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7"/>
              <w:gridCol w:w="2553"/>
              <w:gridCol w:w="708"/>
              <w:gridCol w:w="968"/>
              <w:gridCol w:w="845"/>
              <w:gridCol w:w="881"/>
              <w:gridCol w:w="1274"/>
              <w:gridCol w:w="1419"/>
              <w:gridCol w:w="1275"/>
              <w:gridCol w:w="1111"/>
              <w:gridCol w:w="1249"/>
              <w:gridCol w:w="1043"/>
              <w:gridCol w:w="957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achiziționarea produselor petroliere în anul 2024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ru-RU"/>
                    </w:rPr>
                    <w:t xml:space="preserve"> Produse petrolier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9132000-3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enzina Standart A9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it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9,1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3,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9166,6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2.01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84TRPBAA331110A16305AB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09134200-9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Motorina Standart</w:t>
                  </w:r>
                  <w:bookmarkStart w:id="0" w:name="_GoBack"/>
                  <w:bookmarkEnd w:id="0"/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lit</w:t>
                  </w:r>
                </w:p>
              </w:tc>
              <w:tc>
                <w:tcPr>
                  <w:tcW w:w="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3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7,5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21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30825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769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2.01.2024-31.12.2024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84TRPBAA331110A16305AB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991,6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99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2455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571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2DE10-54FB-4770-BD4A-1AEF0DE5E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  <Pages>2</Pages>
  <Words>196</Words>
  <Characters>1119</Characters>
  <CharactersWithSpaces>13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1-03-10T08:12:00Z</cp:lastPrinted>
  <dcterms:modified xsi:type="dcterms:W3CDTF">2023-12-20T08:02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