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6419095139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utoritatea Națională de Integ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10002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36 mii MDL.  Perioada 3 ani.</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36 mii MDL.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Autoritatea Națională de Integrita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cp:lastModifiedBy>
  <cp:lastPrinted>2020-03-09T08:17:00Z</cp:lastPrinted>
  <dcterms:modified xsi:type="dcterms:W3CDTF">2022-01-11T13:59:00Z</dcterms:modified>
  <cp:revision>12</cp:revision>
  <dc:subject/>
  <dc:title/>
</cp:coreProperties>
</file>