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419"/>
        <w:gridCol w:w="3968"/>
        <w:gridCol w:w="1843"/>
        <w:gridCol w:w="1985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Denumirea măr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lac p/u closet (duropla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erie cu suport W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licon sanitar alb 28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Electrozi 3 mm (curent alternat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ecanizam pentru rezervor, ½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acord flexibil p/u apă și baterii- 1/8”1/2 FI-FE, 1/8-1/8 FI-FI, FI-FE, S (cauciuc cu împletitură din oțel inoxidabil, (bar 20), t*max(C) 90, 40cm, 50cm, 60cm, 10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fon p/u lavoar (diametru sifon ᴓ60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acord p/u si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obinet p/u lavoar (scurgere 15-2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rtuș de schimb pentru bat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p armatură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Reducție din alamă FI-FE ½Вх3/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-18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obinet sub lavoar ½x1/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Robinet cu sferă și fluture FE/FI ½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Mâner pentru uși 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Lacăte pentru uși    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ecanism cilindric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lei PVA 1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lungitor 3-5m cu 5posturi cu întrerupător, tensiunea de alimentare: 250v,intensitatea curentului 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iză montare deschisă cu împământare cu ca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Ramă tripla pentru pri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Ramă dublă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iză unitara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dublu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unitar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iză montare închisă cu împământare (Puterea maxima: 2500 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MD" w:eastAsia="ru-RU"/>
              </w:rPr>
              <w:t>Curent: 16A Tensiune: 250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iză dublă cu împământare (montare ascuns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o clapă (Montare: Ascu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unitar cap sc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două clape (Montare: Ascu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1 clapă (Montare: Exteri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alast electronic MODEL: VT 464, TYPE: IX 36 W 220-240 V 50-60 HZ IP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mpă led 10W, E 14, 4000K, C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mpă led 10W, E 14, 4000K, G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ec incandescent 40W, 2700K, E 27, P45 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mpă led 12W, 4000K, E27 A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mpă led 25W, 6000K, E 27 A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ec led 10W cu soclu G5.3, 64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ec Led filament E14 5W C35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ub Led G13 4000K 10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MD" w:eastAsia="ru-RU"/>
              </w:rPr>
              <w:t>Ø30*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ub Led G13 4000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MD" w:eastAsia="ru-RU"/>
              </w:rPr>
              <w:t xml:space="preserve"> 20W Ø26*12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mpă fluorescent T8, 18W /54-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arter SER WH 4-22W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ransformator de curent la lampă T8, 20W d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anou Led 48W(4000K-6000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rp de iluminat 25W (4000K) 300*3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rp de iluminat incorporabil 6W (4000K) exteri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MD" w:eastAsia="ru-RU"/>
              </w:rPr>
              <w:t>Ø120 mm, interior Ø9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rp de iluminat incorporabi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13W exteri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MD" w:eastAsia="ru-RU"/>
              </w:rPr>
              <w:t>Ø170 mm, interior Ø14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Sursa alimentare pentru banda LED PL-S60WS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ulie carbolit cu fil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E-27, E-14 HL581/HL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ulie G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80" w:hanging="213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213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isa unghiulara cu impamantare 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blu VVGng LS 3*1,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blu electric PVS 3X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ir electric H05VV-F 3*1,5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Bandă izol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VC cu autostringere (20m*19mm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sc (metal) d=1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6A 230-400V 1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automat B10A 230-400V 1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16A 230-400V 1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25A 230-400V 1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16A 400V 3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25A 400V 3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32A 400V 3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С63A 230-400V 3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С100A 230-400V 3P VA4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trerupător de sarcină BH-32 3P 6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Întrerupător automat diferenți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VDT 32 1P+N C16A  30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Șuruburi pentru metal 3,5x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-92" w:firstLine="92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coră mecanică 6*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-180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Șurub autofiletant cap plat și saiba  WPC 4.2x2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 xml:space="preserve">Diblu cu șurub cu cap coni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KRX 6-8x6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M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MD"/>
              </w:rPr>
              <w:t>Diblu cu guler cu șurub cui SMK 6x60/3.9x6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Clemă cu diblu fixare cablu rotund Wave 5-6 mm 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RU"/>
              </w:rPr>
              <w:t>Bandă dublu adeziva textila 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ectori pentru cablu CMK-412, CMK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mortizor pentru ușă 100-120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Balama universală (cupru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 x 75mm Dreapta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Balama universală (cupru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 x 75mm Stâ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acord extensibil p/u W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689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M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ru-MD"/>
              </w:rPr>
              <w:t>Colier pentru cablu alb 3.6x200mm 100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ru-RU"/>
              </w:rPr>
              <w:t>4410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MD" w:eastAsia="ru-MD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MD" w:eastAsia="ru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MD" w:eastAsia="ru-MD"/>
              </w:rPr>
              <w:t>TOTAL Lot.1                                                200 000,00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MD" w:eastAsia="ru-MD"/>
              </w:rPr>
              <w:t xml:space="preserve">                                                                             </w:t>
            </w:r>
            <w:bookmarkStart w:id="0" w:name="_Hlk158298375"/>
            <w:bookmarkEnd w:id="0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o-MD"/>
        </w:rPr>
        <w:t xml:space="preserve">NOTĂ: Prețul ofertei va include transportarea și descărcarea bunurilor la adresa indicată de Beneficiar.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a6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f200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MD" w:eastAsia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00cb"/>
    <w:rPr>
      <w:rFonts w:ascii="Times New Roman" w:hAnsi="Times New Roman" w:eastAsia="Times New Roman" w:cs="Times New Roman"/>
      <w:b/>
      <w:bCs/>
      <w:kern w:val="2"/>
      <w:sz w:val="48"/>
      <w:szCs w:val="48"/>
      <w:lang w:eastAsia="ru-MD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0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30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3</Pages>
  <Words>654</Words>
  <Characters>379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5:00Z</dcterms:created>
  <dc:creator>MAI</dc:creator>
  <dc:description/>
  <dc:language>en-US</dc:language>
  <cp:lastModifiedBy>Rodica Grişca</cp:lastModifiedBy>
  <cp:lastPrinted>2024-02-28T12:12:00Z</cp:lastPrinted>
  <dcterms:modified xsi:type="dcterms:W3CDTF">2024-03-19T13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