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tip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analog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 xml:space="preserve">moleculară analog </w:t>
            </w:r>
            <w:bookmarkStart w:id="138" w:name="_GoBack"/>
            <w:bookmarkEnd w:id="138"/>
            <w:r>
              <w:rPr>
                <w:color w:val="000000"/>
                <w:sz w:val="20"/>
                <w:szCs w:val="20"/>
                <w:lang w:val="en-US"/>
              </w:rPr>
              <w:t>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CMS 1200 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analog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CMS 1200 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64406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70333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30323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DD1B1-6B25-401B-AD5A-08DAA47C8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81</Pages>
  <Words>27943</Words>
  <Characters>159278</Characters>
  <CharactersWithSpaces>186848</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4-14T05:3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