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 Теоретического лицея им. Тудора Занет с Конгаз на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</w:rPr>
        <w:t xml:space="preserve">- полугодие 2020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рг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им.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.Занет  с.Конгаз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 с Конгаз, ул. Горького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029869-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1 –kongaz @rambler.ru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7"/>
        <w:gridCol w:w="2126"/>
        <w:gridCol w:w="963"/>
        <w:gridCol w:w="1157"/>
        <w:gridCol w:w="2670"/>
        <w:gridCol w:w="1418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07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Хлеб белый </w:t>
            </w:r>
            <w:r>
              <w:rPr>
                <w:lang w:val="en-US"/>
              </w:rPr>
              <w:t>I</w:t>
            </w:r>
            <w:r>
              <w:rPr/>
              <w:t xml:space="preserve">  сорт упакованный нарезнной( 0,5г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</w:t>
            </w:r>
            <w:r>
              <w:rPr>
                <w:lang w:val="ro-MO"/>
              </w:rPr>
              <w:t>5</w:t>
            </w:r>
            <w:r>
              <w:rPr/>
              <w:t>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57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 серый упакованный 2 сорт нарез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5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9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7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,30час; высший сорт; пакет по 0,5л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, с 6.30 по 7.30час; высший сорт; фасовка по 2кг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77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3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натура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5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/>
              <w:t>Сыр твердый 4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с 6,30 по 7.3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712,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охлажденное      упакованное в п/п мякоть 1 катег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712,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980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  <w:r>
              <w:rPr>
                <w:lang w:val="en-US"/>
              </w:rPr>
              <w:t xml:space="preserve"> в/с круп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 репчатый в/с круп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  в/с круп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 крупная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наны в/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 крупные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11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 (свежий)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ельсины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им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5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тэицей де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9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 8 зла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мешках по 2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480,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3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Скумбрия,  замороженная  без головы и внутренностей, полупатрашенная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; замороженная  без головы и внутренностей,полупатрашенная  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2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Аргентина замороженная  без головы и внутренностей, полупатрашенная 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; замороженная  без головы и внутренностей,  полупатрашенная 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удинка охлажден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1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мат  в собственном со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1-а литровая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Сок фруктовый без консервантов  и красителей в тетра пакет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сший сорт- в тетра пак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мат  па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1-а литровая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Фасовка в п-эт. Пакет по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цик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еленый горош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б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Липтон, в пакетик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 дробле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пов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чневая  кр.в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Печенье с орех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9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панировоч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7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ожи сух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кароны твердых сортов  Франзелу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као порош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ортимен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7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 челноч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0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юм суш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но п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7974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</w:t>
      </w:r>
      <w:r>
        <w:rPr>
          <w:b/>
          <w:sz w:val="24"/>
          <w:szCs w:val="24"/>
          <w:u w:val="single"/>
        </w:rPr>
        <w:t xml:space="preserve">января </w:t>
      </w:r>
      <w:r>
        <w:rPr>
          <w:b/>
          <w:sz w:val="24"/>
          <w:szCs w:val="24"/>
          <w:u w:val="single"/>
          <w:lang w:val="ro-RO"/>
        </w:rPr>
        <w:t xml:space="preserve"> 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 по 3</w:t>
      </w:r>
      <w:r>
        <w:rPr>
          <w:b/>
          <w:sz w:val="24"/>
          <w:szCs w:val="24"/>
          <w:u w:val="single"/>
        </w:rPr>
        <w:t xml:space="preserve">1ма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06.2020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highlight w:val="yellow"/>
        </w:rPr>
        <w:t>самая низкая цена по  всем позициям, время доставки (6.30 до 9.30 ежедневно),  растояние перевозок не более 45-50 к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Чебанова М.Д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209E0F-B926-4820-9C77-FFAEE9161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</Pages>
  <Words>2395</Words>
  <Characters>13658</Characters>
  <CharactersWithSpaces>16021</CharactersWithSpaces>
  <Paragraphs>3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user</dc:creator>
  <dc:description/>
  <dc:language>en-US</dc:language>
  <cp:lastModifiedBy>SAS</cp:lastModifiedBy>
  <cp:lastPrinted>2019-12-06T11:01:00Z</cp:lastPrinted>
  <dcterms:modified xsi:type="dcterms:W3CDTF">2019-12-06T11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