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ista formularelor documentelor de evidență și cantitățile acestora necesare pentru activitatea instituției în anul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57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25"/>
        <w:gridCol w:w="1842"/>
        <w:gridCol w:w="1701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ul formul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ul documen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cesar p/u 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ația medicală utilizată în stațion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 de evidență a internărilor bolnavilor și renunțărilor la spitaliza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copertat 160pa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lnic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426 din 11.05.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aie de prescripții medica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426 din 11.05.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aie de temperatura (15 zile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-20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ie de temperatura (30 zile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ord.MS 828-20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stigaţii de laborator şi explorări funcţiona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426 din 11.05.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e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rea medicală primară a bolnavului (profil neurologi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a de evaluare geriatric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619-20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10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ordul informat pentru efectuarea intervenției medical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d.MS nr.303 din 06.05.20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2pag.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Fişa de trimitere la investigaţie histopatologic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014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Registrul de evidență a controlului medical/treziei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Ord.MS 1079 din 30.12.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155-2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96 pag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Consimțământul pacientului privind prelucrarea datelor cu caracter personal (Ord.SC MSMPS nr. 141 din 08.08.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   1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ru-RU"/>
              </w:rPr>
              <w:t>Anestezie și Terapie Intensiv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aie de indicații pentru terapie intensivă/reanim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003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2 pag. 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 de evidenta depozit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200 pag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Jurnalul de gardă (pentru dispozitivele medical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d.MS nr.262 din 12/04/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nr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160 pag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ul  de raportare a reacţiei adverse/complicaţiei posttransfuzion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    1 pag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l de monitorizare a regimului de temperatură în echipamentul medical(Ord. IMSP SCMS nr.5-A10 din 28.02.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nr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 50pag. A4 Formular nr.03/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l de monitorizare a activităţii echipamentului (denumirea echipamentului)(Ord. IMSP SCMS nr.5-A10 din 28.02.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nr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 50pag. A4 Formular nr.04/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ația medicală utilizată în instituțiile de asistență medicală primară și secțiile consult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ă medicală a bolnavului de ambulatoriu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ag 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șă medicală a bolnavului de ambulator (Ordin 828 din 31.10.2011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Caiet coper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pag.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z CM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Formular 1pag. А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het statistic a diagnosticului definitiv (preciz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-2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 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Trimitere-extras din fişa medicală a bolnavului de ambulator, de staţion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. 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solicitărilor medicului la domicili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din 828 din 31.10.20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pag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Lista de evidenţă a vizitelor, consultaţiilor în instituţia de asistenţă medicală primară, dispensar, secţia consultativă şi a vizitelor la domicil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(Ord.MS nr.828 din 31.10.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işa de programare la medic (Ord.MS nr.828 din 31.10.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40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înregistrare a investigaţiilor radiologice (Ord.MS nr.828 din 31.10.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50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0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evidenta a vaccinarilior anti Covid 19 (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ord.MS nr. 93 din 05.02.2021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63-1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pag. 40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 xml:space="preserve">Registru de evidenţă a vaccinărilor.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 nr.1235 din 05.12.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063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Registru copertat 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160 p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 xml:space="preserve">Registru lunar al activitatii de imunizare .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 nr.1265  11.11.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063/2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Registru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44 p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işa Nr.2 de evidenţă a stocului de vaccinuri, diluanţi, seringi în instituţiile medicale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 nr.1265  11.11.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63-4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  A4 2pa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işa Nr.3 de comandă a stocului de vaccinuri, seringi pentru instituţii medicale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 nr.1265  11.11.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63-5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  A4 2pa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evidenţă a intervenţiilor de ambulator (Ord.MS nr.828 din 31.10.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69/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verința pentru primirea biletului de tratament</w:t>
            </w:r>
          </w:p>
          <w:p>
            <w:pPr>
              <w:pStyle w:val="Normal"/>
              <w:spacing w:lineRule="auto" w:line="240" w:before="0" w:after="0"/>
              <w:ind w:right="-1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 nr.27 din 17.01.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a balneo-sanatorială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 nr.502 din 25.04.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/e</w:t>
            </w:r>
          </w:p>
          <w:p>
            <w:pPr>
              <w:pStyle w:val="Normal"/>
              <w:spacing w:lineRule="auto" w:line="240" w:before="0" w:after="0"/>
              <w:ind w:right="-1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înregistrare adresărilor bolnavilor în instituţia de asistenţă medicală primară fără medic, secţia de internare a spitalului, serviciul asistenţă medicală urgentă(Ord.MS nr.828 din 31.10.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74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Adeverinţă medicală (Ord.MS nr.828 din 31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86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  <w:highlight w:val="green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Adeverinţă medicală p/u angajare în cîmpul muncii (Ord.MS nr.288 din 25.02.20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86/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7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Adeverinţa privind incapacitatea temporară de muncă a studentului, elevului colegiului, liceului, şcolii profesionale, privind boala, carantina şi alte motive de absenţă a copilului care frecventează şcoala, instituţia preşcolară(Ord.MS nr.828 din 31.10.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95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 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7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işa personală a gravidei şi lăuzei (Ord.nr.650 din 09/07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11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Caiet copert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6 pa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mulare  de  monitorizare  la  domiciliu  a  copilului  sanatos  de  0-3  ani (pentru  asistentele  medicale  de  familie) (Ord.631  din  27.07.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\e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lmular A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40 p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etul Medical Perinatal( ord. Nr 650 din 09.07.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et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pag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evidenţă a populaţiei (date general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din 828 din 31.10.20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6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0 pa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fset)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cerere de înregistrare la medic familie (Regulament CNA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3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ag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țetă formular nr.1 (ord.960 din 01.10.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63" w:leader="none"/>
              </w:tabs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uletinul de analiza  pentru  investigarea la markerii virusului HIV ½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379 din 07.03.2018) Anex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V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00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ul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pentru  investigarea la anticorpii  anti-HIV ½ (A1)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(Ord.MSMPS nr.379 din 07.03.20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IV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l unic al investigaţiilor de laborator la markerii HIV ½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379 din 07.03.20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copertat 96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ul de evidenţă al certificatelor medicale privind examinarea la merkerii serologici ai virusului imunodeficienţei umane 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379 din 07.03.20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copertat 96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işa de consiliere post-testare la marcherii HIV şi/sau virusurilor hepatice B,C pentru un rezultat negativ (Ord.MS nr.828 din 31.10.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47-1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evidență a expunerii /accidentelor profesionale  (Ord.MS nr.630 din 08.08.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 copertat A4     96 pa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l persoanelor asigurate care au beneficiat de servicii medicale de înaltă performanț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.MS și CNAM nr. 709/163-A din 20.07.2022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96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l persoanelor care au beneficiat de servicii medicale (pentru care evidența se face  per  serviciu) în cadrul asistenței medicale specializate de ambulato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.MS și CNAM nr.709/163-A din 20.07.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0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96 pag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Trimitere la examinare  colposcopică 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(Ord.MSMPS nr.958 din 29.08.201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 1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matologie şi protetică dent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işa medicală a bolnavului stomatologic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43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8 pa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 xml:space="preserve">Zilnic de evidenţă a lucrului medicului stomatolog terapeut 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 xml:space="preserve"> (ord.MS nr.1235-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39-1/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8 p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 xml:space="preserve">Zilnic de evidenţă a lucrului medicului stomatolog-chirurg 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(ord.MS nr.1235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39-1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 xml:space="preserve">Zilnic de evidenţă a lucrului medicului stomatolog-protetician 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</w:rPr>
              <w:t>(ord.MS nr.1235-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039-1/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Zilnic de evidenţă a lucrului medicului stomatolog pentru acordarea asistenţei medicale persoanelor asigura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039-2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2 pa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entrul Medical Speciali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xă la Certificatul de sănătate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nr.133 din 20.04.19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. 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xă la Certificatul medical al persoanelor ce pleacă peste hotare pe termen pînă la 3 lu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nr.133 din 20.04.19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. 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ar medical - FC.M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nr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g. 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6 la dosar medical (Fisa de aptitudine de munc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nr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ag. 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ă la dosar medi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3 pag.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7 la dosar medical (Act fin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nr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 4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umentaţie medicală de evidenţă primară a laboratoarelor instituţiilor medico-sani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Trimitere la analiz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1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Formularul de solicitare a citologiei de col uterin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</w:rPr>
              <w:t>(Ord.MSMPS nr.958 din 29.08.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3-1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Trimitere la investigaţie microbiolog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4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 pag.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Examenul secretului din organele urogeni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18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1/3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Examenul imunologic la marcherii hepatitelor vir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45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investigaţiilor de laborato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0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investigaţiilor hematologic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0-1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20 pag.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investigaţiilor examenului sumar al urine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0-3/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20 pag.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Registru de înregistrare a investigaţiilor citologic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50-4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de evidenţă a numărului de analize efectuate în labor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60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Farma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24"/>
                <w:szCs w:val="24"/>
                <w:highlight w:val="darkGray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color w:val="C0C0C0"/>
                <w:sz w:val="24"/>
                <w:szCs w:val="24"/>
                <w:highlight w:val="darkGray"/>
                <w:lang w:val="en-US"/>
              </w:rPr>
            </w:pPr>
            <w:r>
              <w:rPr>
                <w:rFonts w:eastAsia="TimesNewRoman;Arial Unicode MS" w:cs="Times New Roman" w:ascii="Times New Roman" w:hAnsi="Times New Roman"/>
                <w:color w:val="C0C0C0"/>
                <w:sz w:val="24"/>
                <w:szCs w:val="24"/>
                <w:highlight w:val="darkGray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color w:val="C0C0C0"/>
                <w:sz w:val="24"/>
                <w:szCs w:val="24"/>
                <w:highlight w:val="darkGray"/>
                <w:lang w:val="en-US"/>
              </w:rPr>
            </w:pPr>
            <w:r>
              <w:rPr>
                <w:rFonts w:eastAsia="TimesNewRoman;Arial Unicode MS" w:cs="Times New Roman" w:ascii="Times New Roman" w:hAnsi="Times New Roman"/>
                <w:color w:val="C0C0C0"/>
                <w:sz w:val="24"/>
                <w:szCs w:val="24"/>
                <w:highlight w:val="darkGray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gistru de evidență cantitativa a toxicelor, stupefiantelor și a alcoolului etilic (Ord.MS nr.71 din 03.03.19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60pag.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c   alimen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l de evidenţă a efectuării măsurilor D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DDD 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Registru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96 pa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stica medic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l  persoanelor  care au beneficiat  de asistenta medicala prim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 160pag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de evidenţă a bolnavilor cu helmintiaze şi a măsurilor de asanare a acestor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ord.MS 828 din 31.10.20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/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copert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orduri, consîmțămîn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Acord informat la intervenție medicală (Anexa 1.1 Ord. SC MS nr.75 din 12.04.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Acord informat la intervenție medicală (Ord.SC MSnr.75 din 12.04.1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p.1-ex. med. conf. Ord. MS nr.1013 din 16.12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rd informat stomatologic(Ord. MS nr.303 din 06.05.2010, Anexa 1.1 la ord. IMSP SCMS nr.75 din 12.04.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g 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mțământul pacientului privind prelucrarea datelor cu  caracter personal, Ord.SC MS nr.75 din 12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Formular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 pag. 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00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evidenţă a contractelor cu privire la răspunderea material deplin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ca de înregistrare a controale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evidenţă a bunurilor materiale transmisi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evidenţă a bunurilor materiale în secţie/subdivizi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ta de plata -Trimitere la cas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6 note de plată pe o pagin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ular 1pagina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evidenţă a corespodenței de intr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 de evidenţă a corespodenței de ieş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pag. 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24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7:00Z</dcterms:created>
  <dc:creator>Acces</dc:creator>
  <dc:description/>
  <cp:keywords/>
  <dc:language>en-US</dc:language>
  <cp:lastModifiedBy>User</cp:lastModifiedBy>
  <cp:lastPrinted>2018-10-05T08:21:00Z</cp:lastPrinted>
  <dcterms:modified xsi:type="dcterms:W3CDTF">2022-12-02T14:00:00Z</dcterms:modified>
  <cp:revision>227</cp:revision>
  <dc:subject/>
  <dc:title/>
</cp:coreProperties>
</file>