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1242"/>
        <w:gridCol w:w="1080"/>
        <w:gridCol w:w="910"/>
        <w:gridCol w:w="2571"/>
        <w:gridCol w:w="1573"/>
        <w:gridCol w:w="2897"/>
        <w:gridCol w:w="1111"/>
        <w:gridCol w:w="129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Aparate de aer condiționat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parate de aer condițio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 xml:space="preserve">Lotul 1. Aparat de aer condiționat pentru </w:t>
            </w:r>
            <w:r>
              <w:rPr>
                <w:b/>
              </w:rPr>
              <w:t>suprafața încaperii m² 50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Aparat de aer condiționat pentru </w:t>
            </w:r>
            <w:r>
              <w:rPr>
                <w:b/>
              </w:rPr>
              <w:t>suprafața încaperii m²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Categoria: Condiționere pe pere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eastAsia="ru-RU"/>
              </w:rPr>
              <w:t>Capacitate: BTU</w:t>
            </w:r>
            <w:r>
              <w:rPr>
                <w:lang w:val="en-US"/>
              </w:rPr>
              <w:t xml:space="preserve"> 18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mpresor: Inver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limentare electrică: 220-240 V/1-50 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od de funcționare: Răcire/Încăl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nsum electric: Răcire: 1539W (140-2360); Încălzire: 1480W (200-2410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ER răcire: SEER 7.1 W/W A+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P încălzire: SCOP 4.0 W/W/ A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emperatura de balans: -7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frigerant: R3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ebit aer (Hi/Mi/Lo): 840/680/540 m3/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utere sonoră (UI): 55 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resiune sonoră (UI) (Hi/Mi/Lo): 44/37/30/25 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utere sonoră (UE): 56 dB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resiune sonoră (UE): 61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odel compresor: KSN140D21UF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asa UI/UE: 10/13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stalarea (toate accesoriile incluse, distanța în mediu 3-4 metr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ție: minim 24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Prețul va include demontarea-montarea aparatului de aer condițion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 xml:space="preserve">Lotul 2. Aparat de aer condiționat pentru </w:t>
            </w:r>
            <w:r>
              <w:rPr>
                <w:b/>
              </w:rPr>
              <w:t>suprafața încăperii m² 35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Aparat de aer condiționat pentru </w:t>
            </w:r>
            <w:r>
              <w:rPr>
                <w:b/>
              </w:rPr>
              <w:t>suprafața încăperii m² 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Categoria: Condiționere pe pere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eastAsia="ru-RU"/>
              </w:rPr>
              <w:t>Capacitate: BTU</w:t>
            </w:r>
            <w:r>
              <w:rPr>
                <w:lang w:val="en-US"/>
              </w:rPr>
              <w:t xml:space="preserve"> 1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mpresor: Inver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limentare electrică: 220-240 V/1-50 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od de funcționare: Răcire/Încăl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nsum electric: Răcire: 1237W (130-1580); Încălzire: 964W (100-15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ER răcire: SEER 6.1 W/W A+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P încălzire: SCOP 4.0 W/W/ A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emperatura de balans: -7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frigerant: R3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ebit aer (Hi/Mi/Lo): 600/500/360 m3/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utere sonoră (UI): 53 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resiune sonoră (UI) (Hi/Mi/Lo): 40/34/26/22 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utere sonoră (UE): 65 dB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resiune sonoră (UE): 56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odel compresor: KSN89D53UE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stalarea (toate accesoriile incluse, distanța în mediu 3-4 metr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ție: minim 24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Prețul va include demontarea-montarea aparatului de aer condițion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285750</wp:posOffset>
                      </wp:positionV>
                      <wp:extent cx="9544050" cy="5443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0" cy="544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450" w:topFromText="0" w:vertAnchor="margin"/>
                                    <w:tblW w:w="150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9"/>
                                    <w:gridCol w:w="2071"/>
                                    <w:gridCol w:w="989"/>
                                    <w:gridCol w:w="810"/>
                                    <w:gridCol w:w="1171"/>
                                    <w:gridCol w:w="1169"/>
                                    <w:gridCol w:w="1171"/>
                                    <w:gridCol w:w="1260"/>
                                    <w:gridCol w:w="1031"/>
                                    <w:gridCol w:w="1377"/>
                                    <w:gridCol w:w="300"/>
                                    <w:gridCol w:w="1341"/>
                                    <w:gridCol w:w="990"/>
                                    <w:gridCol w:w="89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Aparate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parate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MD04TRPDAK314110A07221A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otul 1. Aparat de aer condiționat pentru suprafața încăperii m²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5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Aparat de aer condiționat pentru </w:t>
                                        </w:r>
                                        <w:r>
                                          <w:rPr/>
                                          <w:t xml:space="preserve">suprafața încăper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²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284" w:leader="none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livrarea Bunurilor se va realiza în termen de 30 zile de la înregistrarea contractului la Trezorerie. Livrarea, inclusiv montarea-demontarea se va efectua din contul și cu transportul Vînzătorului la sediul Cumpărătorului (mun.Chișinău, bd.Ștefan cel Mare și Sfînt 83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otul 2. Aparat de aer condiționat pentru suprafața încăperii m²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5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Aparat de aer condiționat pentru </w:t>
                                        </w:r>
                                        <w:r>
                                          <w:rPr/>
                                          <w:t>suprafața încăper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²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284" w:leader="none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livrarea Bunurilor se va realiza în termen de 30 zile de la înregistrarea contractului la Trezorerie. Livrarea, inclusiv montarea-demontarea se va efectua din contul și cu transportul Vînzătorului la sediul Cumpărătorului (mun.Chișinău, bd.Ștefan cel Mare și Sfînt 83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09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5pt;height:428.65pt;mso-wrap-distance-left:9pt;mso-wrap-distance-right:9pt;mso-wrap-distance-top:0pt;mso-wrap-distance-bottom:0pt;margin-top:-22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450" w:topFromText="0" w:vertAnchor="margin"/>
                              <w:tblW w:w="1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9"/>
                              <w:gridCol w:w="2071"/>
                              <w:gridCol w:w="989"/>
                              <w:gridCol w:w="810"/>
                              <w:gridCol w:w="1171"/>
                              <w:gridCol w:w="1169"/>
                              <w:gridCol w:w="1171"/>
                              <w:gridCol w:w="1260"/>
                              <w:gridCol w:w="1031"/>
                              <w:gridCol w:w="1377"/>
                              <w:gridCol w:w="300"/>
                              <w:gridCol w:w="1341"/>
                              <w:gridCol w:w="990"/>
                              <w:gridCol w:w="8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biectul achiziției: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parate de aer condițion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fără TV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cu TV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 T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arate de aer condiționa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D04TRPDAK314110A07221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tul 1. Aparat de aer condiționat pentru suprafața încăperii m² 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42500000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Aparat de aer condiționat pentru </w:t>
                                  </w:r>
                                  <w:r>
                                    <w:rPr/>
                                    <w:t xml:space="preserve">suprafața încăperi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² 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livrarea Bunurilor se va realiza în termen de 30 zile de la înregistrarea contractului la Trezorerie. Livrarea, inclusiv montarea-demontarea se va efectua din contul și cu transportul Vînzătorului la sediul Cumpărătorului (mun.Chișinău, bd.Ștefan cel Mare și Sfînt 83)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tul 2. Aparat de aer condiționat pentru suprafața încăperii m² 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42500000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Aparat de aer condiționat pentru </w:t>
                                  </w:r>
                                  <w:r>
                                    <w:rPr/>
                                    <w:t>suprafața încăper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² 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livrarea Bunurilor se va realiza în termen de 30 zile de la înregistrarea contractului la Trezorerie. Livrarea, inclusiv montarea-demontarea se va efectua din contul și cu transportul Vînzătorului la sediul Cumpărătorului (mun.Chișinău, bd.Ștefan cel Mare și Sfînt 83)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093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488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link w:val="Style1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character" w:styleId="Textsm" w:customStyle="1">
    <w:name w:val="text-sm"/>
    <w:basedOn w:val="DefaultParagraphFont"/>
    <w:qFormat/>
    <w:rsid w:val="00903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19" w:customStyle="1">
    <w:name w:val="Другое"/>
    <w:basedOn w:val="Normal"/>
    <w:link w:val="Style1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4DE2A-B02D-4C56-8495-CE13AA143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750</Words>
  <Characters>4281</Characters>
  <CharactersWithSpaces>502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4-08-12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