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lang w:eastAsia="ru-RU"/>
        </w:rPr>
        <w:t>Lucrari de reparatie la căminul nr.1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lang w:eastAsia="ru-RU"/>
        </w:rPr>
        <w:t>COP</w:t>
      </w:r>
      <w:r>
        <w:rPr>
          <w:b/>
          <w:lang w:eastAsia="ru-RU"/>
        </w:rPr>
        <w:t>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/>
      </w:pPr>
      <w:r>
        <w:rPr>
          <w:b/>
        </w:rPr>
        <w:t>*Procedura a fost inclusă în planul de achiziții publice a autorității contractante (Da/Nu):</w:t>
      </w:r>
      <w:r>
        <w:rPr/>
        <w:t xml:space="preserve">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amtap.md/assets/pdf/Plan%202023%20pagina%20AMTAP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shd w:fill="FFFF00" w:val="clear"/>
          <w:lang w:val="ro-MD"/>
        </w:rPr>
        <w:t xml:space="preserve"> Academia de Muzică, Teatru și Arte Plastice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shd w:fill="FFFF00" w:val="clear"/>
          <w:lang w:val="ro-MD"/>
        </w:rPr>
        <w:t>1007600023878</w:t>
      </w:r>
      <w:r>
        <w:rPr>
          <w:b/>
          <w:shd w:fill="FFFFFF" w:val="clear"/>
          <w:lang w:val="ro-RO" w:eastAsia="ru-RU"/>
        </w:rPr>
        <w:t>_</w:t>
      </w:r>
      <w:r>
        <w:rPr>
          <w:b/>
          <w:shd w:fill="FFFFFF" w:val="clear"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shd w:fill="FFFF00" w:val="clear"/>
          <w:lang w:val="ro-MD"/>
        </w:rPr>
        <w:t xml:space="preserve"> Str. Al</w:t>
      </w:r>
      <w:r>
        <w:rPr>
          <w:shd w:fill="FFFF00" w:val="clear"/>
          <w:lang w:val="ro-MO"/>
        </w:rPr>
        <w:t>exe</w:t>
      </w:r>
      <w:r>
        <w:rPr>
          <w:shd w:fill="FFFF00" w:val="clear"/>
          <w:lang w:val="ro-MD"/>
        </w:rPr>
        <w:t xml:space="preserve"> Mateevici nr. 111, mun. Chișinău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00" w:val="clear"/>
          <w:lang w:val="ro-MD"/>
        </w:rPr>
        <w:t>022-240-213,  022-238-214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lang w:val="ro-MD"/>
        </w:rPr>
        <w:t>info@amtap.md</w:t>
      </w:r>
      <w:r>
        <w:rPr>
          <w:lang w:val="ro-MO"/>
        </w:rPr>
        <w:t xml:space="preserve">    https://amtap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00" w:val="clear"/>
          <w:lang w:val="ro-MD"/>
        </w:rPr>
        <w:t xml:space="preserve">Instituție publică, învățământ artistic superior 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Lucrari de reparatie la căminul nr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60 zile de la semnarea contractului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31.12.2023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nu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nu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7"/>
        <w:gridCol w:w="4480"/>
        <w:gridCol w:w="1580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UAE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Se completează și se prezintă formularul DUAE încărcat pe platformă de AC, confirmat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ferta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Formularul F3.1, confirmat prin aplicarea semnăturii electronice a  operatorul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nform Anexei nr. 8 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Formularele 3,5,7 cu specificația parametrilor tehnici solicitaț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riginal. 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Garanția pentru ofertă – 1 % din valoarea ofertei fără TVA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riginal confirmat prin aplicarea semnăturii electronice a  operatorul economic conform formularului F 3.2 sau transfer la contul autorității contractant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riginal confirmat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Extras din registrul persoanelor juridice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pie, confirmată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35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firstLine="7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nform  Anexei nr. 15, 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nform Anexei nr. 14, confirmat prin aplicarea semnăturii electronice a  operatorul economic.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firstLine="7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ertificat valabil la data deschiderii ofertelor 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experiența similară conform Anexei nr 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peratorul economic sau membrii asocierii împreună trebuie să demonstreze că au finalizat în ultimii 5 ani (calculaţi până la data limită de depunere a ofertelor): - un contract ce a avut ca obiect execuţia unor lucrări similare cu cele ce fac obiectul contractului ce urmează a fi atribuit, a cărui valoare să nu fie mai mică de 75% din valoarea viitorului contract sau valoarea cumulată a tuturor contractelor executate în ultimul an de activitate să fie egală sau mai mare decît valoarea viitorului contract. Pentru confirmarea cerinței date se vor preze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- copii ale respectivului/ respectivelor contract/contracte, astfel încât autoritatea contractantă să poată identifica natura lucrărilor; executate, valoarea acestora şi preţul;    - procesul verbal de recepţie la terminarea lucrărilor care atestă executarea lucră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Declarație privind lista principalelor lucrări executate în ultimul an de activitate conform Anexa nr. 13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Toate documentele vor fi  confirmate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La copia certificatului de atestare tehnico-profesională a dirigintelui de șantier Confirmat prin aplicarea semnăturii electronice a  operatorul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pia raportului financiar pentru anul 2022 confirmat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ertificat despre atribuirea contului bancar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firstLine="7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pie confirmat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140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Perioada de garanție a lucrărilor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Minim 5 ani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0" w:name="_GoBack"/>
            <w:bookmarkEnd w:id="0"/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ertificate de conformitate (calitate) sau alte documente care atestă proviniența și calitatea  principalelor materiale utilizate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140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Copie confirmată prin aplicarea semnăturii electronice a  operatorului economic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Obligatoriu la depune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color w:val="000000"/>
          <w:lang w:val="ro-RO"/>
        </w:rPr>
        <w:t>1 % din valoarea ofertei fără TVA</w:t>
      </w:r>
      <w:r>
        <w:rPr>
          <w:b/>
          <w:lang w:eastAsia="ru-RU"/>
        </w:rPr>
        <w:t xml:space="preserve"> 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lucrări____</w:t>
      </w:r>
      <w:r>
        <w:rPr>
          <w:lang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___</w:t>
      </w:r>
      <w:r>
        <w:rPr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lang w:eastAsia="ru-RU"/>
        </w:rPr>
        <w:t>nu este cazul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</w:t>
      </w:r>
      <w:r>
        <w:rPr>
          <w:b/>
          <w:lang w:eastAsia="ru-RU"/>
        </w:rPr>
        <w:t xml:space="preserve">): </w:t>
      </w:r>
      <w:r>
        <w:rPr>
          <w:lang w:eastAsia="ru-RU"/>
        </w:rPr>
        <w:t>nu este cazul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bookmarkEnd w:id="1"/>
      <w:r>
        <w:rPr>
          <w:lang w:eastAsia="ru-RU"/>
        </w:rPr>
        <w:t>Lei MD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/>
        <w:t xml:space="preserve"> </w:t>
      </w:r>
      <w:r>
        <w:rPr>
          <w:lang w:eastAsia="ru-RU"/>
        </w:rPr>
        <w:t>preţul cel mai scăzut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993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/>
        <w:t xml:space="preserve"> </w:t>
      </w:r>
      <w:r>
        <w:rPr>
          <w:lang w:eastAsia="ru-RU"/>
        </w:rPr>
        <w:t>SIA RSAP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lang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este cazul</w:t>
      </w:r>
      <w:r>
        <w:rPr>
          <w:b/>
          <w:lang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>__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lang w:eastAsia="ru-RU"/>
        </w:rPr>
        <w:t>nu este cazul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Melnic Victoria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1665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tap.md/assets/pdf/Plan 2023 pagina AMTA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969B8-277A-40E1-8A2D-0FBE5D79C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704</Words>
  <Characters>9889</Characters>
  <CharactersWithSpaces>115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Nadejda</dc:creator>
  <dc:description/>
  <dc:language>en-US</dc:language>
  <cp:lastModifiedBy>sohoo</cp:lastModifiedBy>
  <dcterms:modified xsi:type="dcterms:W3CDTF">2023-08-2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