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spatiului public, scuarul "Muncesti", mun. Chisinau, sector Botanica, sos. Mu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an general. Etapa I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eren de joa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ntru fiecare 1 cm schimbare a grosimii stratului de piatra sparta se adauga sau se scade la norma Dl111. </w:t>
            </w:r>
            <w:r>
              <w:rPr>
                <w:sz w:val="24"/>
                <w:szCs w:val="24"/>
              </w:rPr>
              <w:t>K=2, pentru grosime finala 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5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SMAgII, executata la cald, in grosime de 5,0 cm, cu asternere mecanica  k=1.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rafete de sport din mixturi cauciucate tip Tartan EPDM gr.15mm (consumuri resurse noi: granule de cauciuc EPDM - 11kg/m2, adeviz pentru granule - 2,2, kg/m2, pigment - 0,4kg/m2) (aplicativ, se exclud resursele: margaritar (nisip), benzina, nisip sortat, lemn de fo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Elemente teren de joa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rinciob du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rinciob pentru o perso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lansoar pe ar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us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lansoar cu 2 loc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iera 2500x2500x400(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pogan cu sc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mbulina mica ф3.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mbulina mare ф6.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de joaca modular cu 2 turn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5:00Z</dcterms:created>
  <dc:creator>Windows User</dc:creator>
  <dc:description/>
  <dc:language>en-US</dc:language>
  <cp:lastModifiedBy>Windows User</cp:lastModifiedBy>
  <dcterms:modified xsi:type="dcterms:W3CDTF">2021-02-17T13:45:00Z</dcterms:modified>
  <cp:revision>2</cp:revision>
  <dc:subject/>
  <dc:title/>
</cp:coreProperties>
</file>