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de încrucișare pe drumul M3 Chișinău-Comrat-Giurgiulești-frontiera cu România, km 14,036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1987396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a podului de încrucișare pe drumul M3 Chișinău-Comrat-Giurgiulești-frontiera cu România, km 14,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081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 081 2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sept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4FCCD-9912-4F08-B63E-13BA9690D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314</Words>
  <Characters>7492</Characters>
  <CharactersWithSpaces>87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01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