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>Acest formular este parte a documentației de atribuire pentru licitația la obiectul: servicii de supraveghere tehnică la Construcția aducțiunii și rețelelor de apeduct pentru aprovizionarea cu apă potabilă a locuitorilor din com. Iliciovca r. Florești; s. Sevirova, s. Ivanovca, com. Sevirova r. Florești; s. Trifănești, s. Alexandrovca, com. Trifănești r. Florești și Extinderea rețelelor de apeduct în com. Izvoare, r. Florești în cadrul proiectului Apă pentru viață în Regiunea de Nord: raioanele Florești și Soroca 2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3-22T14:12:00Z</dcterms:modified>
  <cp:revision>15</cp:revision>
  <dc:subject/>
  <dc:title/>
</cp:coreProperties>
</file>