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45/09-23 Mobilă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Mobilă în asortimen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5</Words>
  <Characters>2368</Characters>
  <CharactersWithSpaces>277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27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