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>Materiale de construcție – Vopsele, grunduri și dizolvanți.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   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neagr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/>
              </w:rPr>
              <w:t xml:space="preserve">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albastr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/>
              </w:rPr>
              <w:t xml:space="preserve">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</w:t>
            </w:r>
            <w:r>
              <w:rPr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 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galben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/>
              </w:rPr>
              <w:t xml:space="preserve">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</w:t>
            </w:r>
            <w:r>
              <w:rPr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   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verd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/>
              </w:rPr>
              <w:t xml:space="preserve">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</w:t>
            </w:r>
            <w:r>
              <w:rPr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acrilica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fără miros, alb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pe baza de apa culoare  produs pe baza de rasini acrilice</w:t>
              <w:br/>
              <w:t>in dispersie apoasa , pigmenti,material de umplutura, aditivi specifici. Caracteristici :</w:t>
              <w:br/>
              <w:t>Rezistenta foarte buna la uzura si intemperii: Putere mare de acoperire aderenta foarte buna la suporturi metalice, lemn si zidarie, aderenta excelenta la</w:t>
              <w:br/>
              <w:t>acoperiri alchidice vechi. COV Produs</w:t>
              <w:br/>
              <w:t xml:space="preserve">max.g/l 130. În ambalaj 0,7 -  5 litre. </w:t>
            </w:r>
            <w:r>
              <w:rPr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Vopsea cu efect lovitură de cioc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Alchidic anticorosiv structurata (lovitură de ciocan)  3 in 1 cu proprietăți de inhibare a oxidului de fier; grund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>și decorare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lucioasă; Utilizat pentru protectia și decorarea suprafețelor metalice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Rezistență sporită la lovituri mecanice, zgîrîere; factori atmosferici și ceață salină minim 24 ore.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a se va specifica de autoritatea contractanta dupa necesitate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 xml:space="preserve"> COV Produs</w:t>
              <w:br/>
              <w:t>max.g/l 500.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Ambalaj 0,7 - 3,1 kg. </w:t>
            </w:r>
            <w:r>
              <w:rPr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uloare neagră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a la uzura,intemperii și ac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uloare galbenă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a la uzura,intemperii și ac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uloare roșie 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a la uzura,intemperii și ac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uloare sură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a la uzura,intemperii și ac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uloare argintie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a la uzura,intemperii și ac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uloare albă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 utilizat  pentru marcarea suprafetelor de tip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metal,lemn,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etnta la uzura,intemperii și ac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Vopsea Acrilo-Poliuretanic (uretan)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Pentru autovehicu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Vopsea Acrilo-poliuretanic bicomponent, cu rezistențe deosebite și durabile. Folosită pentru autovehicule. </w:t>
            </w:r>
            <w:r>
              <w:rPr>
                <w:b/>
                <w:sz w:val="20"/>
                <w:szCs w:val="20"/>
              </w:rPr>
              <w:t xml:space="preserve">Proprietăți 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Protecții decorative a suprafețelor metalice, exploatate în exterior și interior (în sfera de transport și construcții, pentru suprafețe operate în medie agresive ca parte a sistemelor omolgate conform ISO 12 944). Rezistență excelentă la intemperii, variații de temperatură, săruri coroziuni alcaline, mediu marin, stropiri cu petrol, lubrifianți. COV 400 g/l, ambalaj 0.75-2,5 L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verse culori (la alegerea beneficiarului); </w:t>
            </w:r>
            <w:r>
              <w:rPr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 Pentru suprafete  lemnoase; Culoare Alun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. Garanție: minim 12 luni de la data eliberării. In ambalaj de: 0,75 -  3,5 kg/l ,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Culoare Alun.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 Pentru suprafete  lemnoase;  Culoare Stejar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. Garanție: minim 12 luni de la data eliberării. In ambalaj de: 0,75 -  3,5 kg/l ,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Culoare Stejar. </w:t>
            </w:r>
            <w:r>
              <w:rPr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Alchidic pentru Metal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   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sur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sur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. </w:t>
            </w:r>
            <w:r>
              <w:rPr>
                <w:sz w:val="20"/>
                <w:szCs w:val="20"/>
              </w:rPr>
              <w:t xml:space="preserve"> Grund Alchidic, pentru protecția anticorosivă a suprafețelor din metal feroase, expuse intemperiilor atmosferice, pentru amorsarea suprafețelor vechi din metal feroase, după degresare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Pentru utilizarea în calitate de strat suport a vopselei pe confecții metalice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 reține praf după 3-4 ore, durata de uscare completă este 10-15 ore la temperatura camerei sau 30 min la temperatura între 105-11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C. Conținutul maxim de COV (Cat: A/i)-500 g/l. </w:t>
            </w:r>
            <w:r>
              <w:rPr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9÷5 kg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zolvant pentru vopse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diluarea vopselilor și curăţarea instrumentelor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ip 646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de îmbuteliere – 0,9÷5 litri (la cerere)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zolvant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ip 65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de îmbuteliere – 0,9÷5 litri (la cerere)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zolvant „White Spirit”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de îmbuteliere – 0,9÷5 litri (la cerere)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lei de in fie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lei de in fiert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 incolor  - grund de impregnare si protectie a lemnului pentru interior si exterior .Domeniu de utilizare toate tipurile de suprafete lemnoase. Continut de ulei minim 70%.  COV 750g/l. </w:t>
            </w:r>
            <w:r>
              <w:rPr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1÷5 litr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Etilacetat tehnic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Etilacetat tehnic   Marca A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1÷5 litri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pray WD-40 sau echivalen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Domeniul de utilizare: curata și protejează, lubrefiază ansamblurilor ruginite din metal; înlătură depunerile de calcar pe a armaturilor sanitare; Curata si protejează elmentele metalice de distrugere de oxidare;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Produsul trebuie sa respecte legislatia RM, HG 913 Materiale de Constructii, Legea 277 Privind substantele chimice.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Ambalaj 500÷700 ml 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nvertizor de rug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onvertizor de rugină sau indepartearea ruginei. </w:t>
            </w:r>
            <w:r>
              <w:rPr/>
              <w:t xml:space="preserve">  </w:t>
            </w:r>
            <w:r>
              <w:rPr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Grund dispersiv în ap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pe baza de acril pentru suprafețe minerale/absorbante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estinat pentru amorsarea suprafeţei de bază în vederea creării aderenţe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 proprietăți de distrugere a mucegaiului; produs biocid.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10-15 kg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Vopsea dispersivă în apă (vopsea lavab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albă pe baza de acril cu rezistenţă sporită la uzură clasa 2 dupa EN ISO 11998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nsum normal  într-un strat 0,12÷0,17 kg/m2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lucrări la interior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10-15 kg.</w:t>
            </w:r>
            <w:r>
              <w:rPr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hidroizolantă pe bază de acril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hidroizolantă pe bază de acrilat utilizata pentru suprafețe minerale a încăperilor de baie, WC, etc.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a albă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lucrări la interior și exterior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10-15 kg.</w:t>
            </w:r>
            <w:r>
              <w:rPr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 pentru suprafețe miner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55" w:hanging="22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derență sporită la suport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ezistență sporită la intemperii și razele UV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ezistent la lovire și zgâriere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ccentuează textura și intensitatea culorii conferite suprafeței prelucrate - efect de “piatră umedă”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ormează un strat de protecție fin cu luciu mătăsos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ormează o peliculă transparentă, elastică, rezistentă și impermeabilă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uprafața lăcuită este permeabilă la vapori de apă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Uscare rapidă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entru lucrări la interior și exterior;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mandat pentru utilizare în interior și la exterior, pentru lăcuirea de protecție și decorare suprafețelor suport minerale;</w:t>
            </w:r>
            <w:r>
              <w:rPr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erde (Pentru colorarea vopselilor lavabile Ambalaj 100÷500 ml) </w:t>
            </w:r>
            <w:r>
              <w:rPr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Albastru(Pentru colorarea vopselilor lavabile Ambalaj 100÷500 ml) </w:t>
            </w:r>
            <w:r>
              <w:rPr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Galben (Pentru colorarea vopselilor lavabile Ambalaj 100÷500 ml) </w:t>
            </w:r>
            <w:r>
              <w:rPr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iersic (Pentru colorarea vopselilor lavabile Ambalaj 100÷500 ml) </w:t>
            </w:r>
            <w:r>
              <w:rPr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j (Pentru colorarea vopselilor lavabile Ambalaj 100÷500 ml) </w:t>
            </w:r>
            <w:r>
              <w:rPr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Negru (Pentru colorarea vopselilor lavabile Ambalaj 100÷500 ml) </w:t>
            </w:r>
            <w:r>
              <w:rPr>
                <w:sz w:val="20"/>
                <w:szCs w:val="20"/>
                <w:lang w:val="ro-MD"/>
              </w:rPr>
              <w:t xml:space="preserve"> Produsul trebuie sa respecte legislatia RM, HG 913 Materiale de Constructii, HG914 Limita COV, Legea 277 Privind substantele chim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d2435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13BDEA-5BAF-465A-AC3C-120AB2DBB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1</Pages>
  <Words>2087</Words>
  <Characters>11896</Characters>
  <CharactersWithSpaces>1395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20:00Z</dcterms:created>
  <dc:creator>Zlii Ina</dc:creator>
  <dc:description/>
  <dc:language>en-US</dc:language>
  <cp:lastModifiedBy>Protenco Andrei</cp:lastModifiedBy>
  <cp:lastPrinted>2022-03-21T06:11:00Z</cp:lastPrinted>
  <dcterms:modified xsi:type="dcterms:W3CDTF">2022-06-03T1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