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T-149/03-2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curi de rezervă КНШ-5 și ИПБ-3 pentru echipamentele de telemecanică Granit Mic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numele şi prenumele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calitate de ofertant, la achiziţia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locurilor de rezervă КНШ-5 și ИПБ-3 pentru echipamentele de telemecanică Granit Micr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ă de </w:t>
      </w:r>
      <w:r>
        <w:rPr>
          <w:rFonts w:cs="Times New Roman" w:ascii="Times New Roman" w:hAnsi="Times New Roman"/>
          <w:b/>
          <w:sz w:val="24"/>
          <w:szCs w:val="24"/>
        </w:rPr>
        <w:t>Î.S.”MOLDELECTRICA”</w:t>
      </w:r>
      <w:r>
        <w:rPr>
          <w:rFonts w:cs="Times New Roman" w:ascii="Times New Roman" w:hAnsi="Times New Roman"/>
          <w:sz w:val="24"/>
          <w:szCs w:val="24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</w:t>
      </w:r>
    </w:p>
    <w:sectPr>
      <w:type w:val="nextPage"/>
      <w:pgSz w:w="12240" w:h="15840"/>
      <w:pgMar w:left="1276" w:right="108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1DD0A0-7948-4B9B-8124-C02AA4016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5-26T11:3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