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35/05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ervicii de vulcaniz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ție sus menț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517"/>
        <w:gridCol w:w="1016"/>
        <w:gridCol w:w="1226"/>
        <w:gridCol w:w="1138"/>
        <w:gridCol w:w="1127"/>
        <w:gridCol w:w="1129"/>
        <w:gridCol w:w="1072"/>
        <w:gridCol w:w="1071"/>
        <w:gridCol w:w="1072"/>
        <w:gridCol w:w="1179"/>
        <w:gridCol w:w="1072"/>
        <w:gridCol w:w="1150"/>
      </w:tblGrid>
      <w:tr>
        <w:trPr>
          <w:trHeight w:val="375" w:hRule="atLeast"/>
        </w:trPr>
        <w:tc>
          <w:tcPr>
            <w:tcW w:w="1525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ot 1:Filiala RETÎ Nord</w:t>
            </w:r>
          </w:p>
        </w:tc>
      </w:tr>
      <w:tr>
        <w:trPr>
          <w:trHeight w:val="39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  d/o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mensiune jantă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.M./  Cantitate</w:t>
            </w:r>
          </w:p>
        </w:tc>
        <w:tc>
          <w:tcPr>
            <w:tcW w:w="1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 operațiune</w:t>
            </w:r>
          </w:p>
        </w:tc>
      </w:tr>
      <w:tr>
        <w:trPr>
          <w:trHeight w:val="417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mont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ntare roat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antare/   montaj anvelopă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alansare/  jan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lansare/ jantă aluminiu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licare petic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locuire valvă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os aer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ângerea piulițelor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ățare jantă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dreptare jantă</w:t>
            </w:r>
          </w:p>
        </w:tc>
      </w:tr>
      <w:tr>
        <w:trPr>
          <w:trHeight w:val="68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turisme</w:t>
            </w:r>
          </w:p>
        </w:tc>
        <w:tc>
          <w:tcPr>
            <w:tcW w:w="122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6 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8        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camioane/ Remorci/ Semiremorci/ Tractoare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 R18 (4x4) -ine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 R20 - ine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5 R20 - ine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00 R20 - inel                        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00 R20 - inel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00 R20 (6x6) - inel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 R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 R20 - ine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/85 R21 - ine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/70 R21 - ine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/80R22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2-20  (faţă)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-20 (faţă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5 R38 (spate)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 R16 Т-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 R32 Т-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60 R 38  Т-4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-16  Т-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00-16  ПТ-5М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.1x26R(720R*665) K7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per poziții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per lot</w:t>
            </w:r>
          </w:p>
        </w:tc>
        <w:tc>
          <w:tcPr>
            <w:tcW w:w="112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/>
        <w:br w:type="textWrapping" w:clear="all"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2297"/>
        <w:gridCol w:w="995"/>
        <w:gridCol w:w="1201"/>
        <w:gridCol w:w="1102"/>
        <w:gridCol w:w="1104"/>
        <w:gridCol w:w="1105"/>
        <w:gridCol w:w="1050"/>
        <w:gridCol w:w="1049"/>
        <w:gridCol w:w="1049"/>
        <w:gridCol w:w="1136"/>
        <w:gridCol w:w="1050"/>
        <w:gridCol w:w="1125"/>
      </w:tblGrid>
      <w:tr>
        <w:trPr>
          <w:trHeight w:val="315" w:hRule="atLeast"/>
        </w:trPr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ot 2: Filiala RETÎ Centru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d/o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mensiune jant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.M./  Cantitate</w:t>
            </w:r>
          </w:p>
        </w:tc>
        <w:tc>
          <w:tcPr>
            <w:tcW w:w="10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 operațiune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montare/ montare roat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antare/   montaj anvelop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lansare/  j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lansare/ jantă alumini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licare peti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locuire valv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os a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ângerea piulițel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ățare jant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dreptare jantă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turisme</w:t>
            </w:r>
          </w:p>
        </w:tc>
        <w:tc>
          <w:tcPr>
            <w:tcW w:w="1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6 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8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camioane/ Remorci/ Semiremorci/ Tracto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 R18 (4x4) -in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 R20 - in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5 R20 - in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00 R20 - inel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00 R20 - ine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00 R20 (6x6) - ine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 R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0x400-533 - inel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/85 R21 - in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/70 R21 - in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/80R2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/65 R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/75 R1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2-20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5 R38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5-2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60 R 38  Т-4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-16  Т-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00-16  ПТ-5М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per poziț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per lot</w:t>
            </w:r>
          </w:p>
        </w:tc>
        <w:tc>
          <w:tcPr>
            <w:tcW w:w="10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312"/>
        <w:gridCol w:w="1001"/>
        <w:gridCol w:w="1234"/>
        <w:gridCol w:w="1111"/>
        <w:gridCol w:w="1123"/>
        <w:gridCol w:w="1119"/>
        <w:gridCol w:w="1055"/>
        <w:gridCol w:w="1057"/>
        <w:gridCol w:w="1056"/>
        <w:gridCol w:w="1144"/>
        <w:gridCol w:w="1057"/>
        <w:gridCol w:w="1133"/>
      </w:tblGrid>
      <w:tr>
        <w:trPr>
          <w:trHeight w:val="315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ot 3: RETÎ Sud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d/o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mensiune jant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.M./  Cantitate</w:t>
            </w:r>
          </w:p>
        </w:tc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 operațiune</w:t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montare/ montare roat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antare/   montaj anvelop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lansare/  jantă 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lansare/ jantă alumini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licare pe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locuire valv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os a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ângerea piulițel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ățare jan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dreptare jantă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turisme</w:t>
            </w:r>
          </w:p>
        </w:tc>
        <w:tc>
          <w:tcPr>
            <w:tcW w:w="1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1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6 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camioane/ Remorci/ Semiremorci/ Tra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 R18 (4x4) - in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 R20 - in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5 R20 - in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00 R20 - inel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00 R20 (6x6) - ine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0x400-533 - ine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/85 R21 - in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/80R22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/65 R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/75 R1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2 R20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5 R38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50-10  (spate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5-15 (28Х9) (faţ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per poziț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per lot</w:t>
            </w:r>
          </w:p>
        </w:tc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d162d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107</Words>
  <Characters>6312</Characters>
  <CharactersWithSpaces>7405</CharactersWithSpaces>
  <Paragraphs>1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6:00Z</dcterms:created>
  <dc:creator>Raileanu Angela I.</dc:creator>
  <dc:description/>
  <dc:language>en-US</dc:language>
  <cp:lastModifiedBy>Raileanu Angela I.</cp:lastModifiedBy>
  <dcterms:modified xsi:type="dcterms:W3CDTF">2023-05-13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