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Rechizitelor de biro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321"/>
        <w:gridCol w:w="3216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1: Rechizite de birou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ame A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Pentru diplome A4 culoare aluminiu sau gri.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P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De 250 g cu dozator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ensul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 diferite dimensiuni pentru colorat, corp din lemn sau plastic și prindere păr metalică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solid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Tip creion de 21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rector PIX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Corector de tip pix de culoare albă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ark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u wihitebord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În set de markere să intre cel puțin 3 markere de 3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ablă flipchar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60x90 cu suport din spate 2 picioar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n carton cu șină metalică, A4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n plastic cu șină metalică, A4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lii A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Pentru documente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et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4 în set 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ix albastru cu ule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Berlingo x gold grosimea liniei de scriere 0,5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c pentru coaserea documentel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n oțel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ntain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arhiv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Pentru 6 cutii de 80 mm sau 5 cutii de 100 mm sau 4 cutii de 120 mm, fabricat din carton ondulat cu trei straturi, cu o densitate de 450 g/m2, Dimensiuni exterioare: 370x558x315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o-RO" w:eastAsia="en-US" w:bidi="ar-SA"/>
              </w:rPr>
              <w:t>Clipboard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ublu A4 negru sau g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ță pentru cusut documen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lb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48 mm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18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ibliograf A4 50mm, albast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en-US" w:bidi="ar-SA"/>
              </w:rPr>
              <w:t>Bibliograf A4 50mm, albastru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voraș mouse opti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voraș 220x180 mm, mouse opti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eion simplu lemn HB/H, cu radie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eion simplu lemn HB/H, cu radier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lash US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emory stick, 8G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teri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2 în set de  1,5 v pentru telecomanda condiționere, televizoare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otric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entru coaserea documentelor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astil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lastilină 6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\120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pentru fot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Type matte 10x15, 220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cil C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entru corespondență, culoare albă, Format 229*324 mm, Mod de lipire bandă siliconată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C4 sl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loare albă, Format 229*324*38 mm, cu fund expansiv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cu burduf ASIL B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loare albă, Format 250*353* mm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\5 CM</w:t>
            </w: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, pentru volum mare de documente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SIL C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loare albă, Format 229*324*mm, BANDA SILICONATA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SIL C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entru transportarea documentelor culoare albă, Format 162*229mm, BANDA SILICONATA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SIL D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Format 110*22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C6 SL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Format 114*162 mm 75 GR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mera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4 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utt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e birou,  18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ermopisto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Mediu</w:t>
              <w:tab/>
              <w:t xml:space="preserve"> 60-100W 7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silicon pa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entru pistol  termic 7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reioane colora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Set de 12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Gua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Set din 6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De 48 foi în pătrățe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De 48 foi în lini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vatma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lb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flipcear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ub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hîrt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9x9x45 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re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lbă în set cite 6-12 buc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psat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24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\6 pentru 20 fo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lbum de dese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 foi alb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gaf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5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linder clip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verse mărim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rfece pentru hîrti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 dimensiunea de 21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Rechizite de biro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ame A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PVA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ensul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set.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solid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rector PIX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ark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u wihitebord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ablă flipchar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lii A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etru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ix albastru cu ule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c pentru coaserea documenteler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ntain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arhiva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o-RO" w:eastAsia="en-US" w:bidi="ar-SA"/>
              </w:rPr>
              <w:t>Clipboard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ță pentru cusut document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ibliograf A4 50mm, albastru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voraș mouse optic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eion simplu lemn HB/H, cu radier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Flash USB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teri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otrical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astil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pentru foto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cil C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C4 szk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cu burduf ASIL B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licuri ASIL C4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SIL C5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 ASIL DL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licuri C6 SLK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meran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utter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ermopistol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lei silicon pai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reioane colorat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Guaș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vatman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plipcear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ub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hîrt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retă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psator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lbum de desen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gaf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inder clips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rfece  pentru hîrt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8c0d08"/>
    <w:pPr>
      <w:widowControl w:val="false"/>
      <w:spacing w:lineRule="auto" w:line="240" w:before="0" w:after="0"/>
      <w:ind w:left="1003" w:hanging="63"/>
      <w:outlineLvl w:val="0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8c0d08"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222</Words>
  <Characters>6971</Characters>
  <CharactersWithSpaces>81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achizitii</cp:lastModifiedBy>
  <cp:lastPrinted>2025-10-03T11:33:00Z</cp:lastPrinted>
  <dcterms:modified xsi:type="dcterms:W3CDTF">2025-10-03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