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proiectar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sursa exactă a surselor financi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40126658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98617294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ages>58</Pages>
  <Words>18155</Words>
  <Characters>103488</Characters>
  <CharactersWithSpaces>121401</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Hewlett-Packard Company</cp:lastModifiedBy>
  <cp:lastPrinted>2018-10-09T16:43:00Z</cp:lastPrinted>
  <dcterms:modified xsi:type="dcterms:W3CDTF">2018-10-20T14:3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