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 vidata, 13x75mm, K3 EDTA, 3 ml sâng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rubetă vacuum K3 EDTA  - 3 ml cu etichet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Volumul de sânge: 3 ml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imensiunile tubului: 13x75 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Material: PET</w:t>
            </w:r>
            <w:r>
              <w:rPr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GLASS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Cu etichetă pentru marcar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Cu vacuu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Ambalarea până la 100 buc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 Indice pentru nivelul sânge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ă vidată, 13x100 mm, cu gel activator de coagulare, 5 ml sânge, GLAS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acumată cu activator de coagulare 5  ml.</w:t>
              <w:br/>
              <w:t>1. Dimensiuni : 13x100 mm</w:t>
              <w:br/>
              <w:t>3. Volumul de sînge: 5  ml</w:t>
              <w:br/>
              <w:t>4. Material: GLASS</w:t>
              <w:br/>
              <w:t>5. Cu vacuu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. Ambalare până la 100 bucăți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7. Cu etichetă, Date de identitate (denumirea. numărul lotului. seria. termenii de valabilitate. condiții de păstrare) ale produsului trebuie să fie indicate pe ambalaj și pe eticheta de pe fiecare eprubetă.</w:t>
              <w:b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3-04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