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977"/>
        <w:gridCol w:w="4394"/>
        <w:gridCol w:w="5245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Nr. </w:t>
            </w:r>
            <w:r>
              <w:rPr>
                <w:rFonts w:eastAsia="Calibri" w:cs="Helvetica" w:ascii="Arial Narrow" w:hAnsi="Arial Narrow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  </w:t>
            </w:r>
            <w:hyperlink r:id="rId2" w:tgtFrame="_blank">
              <w:r>
                <w:rPr>
                  <w:rStyle w:val="InternetLink"/>
                  <w:rFonts w:eastAsia="Calibri" w:cs="" w:ascii="Arial Narrow" w:hAnsi="Arial Narrow"/>
                  <w:color w:val="000000"/>
                  <w:kern w:val="0"/>
                  <w:sz w:val="24"/>
                  <w:szCs w:val="24"/>
                  <w:u w:val="none"/>
                  <w:shd w:fill="FFFFFF" w:val="clear"/>
                  <w:lang w:val="en-US" w:eastAsia="en-US" w:bidi="ar-SA"/>
                </w:rPr>
                <w:t>ocds-b3wdp1-MD-1644582373843</w:t>
              </w:r>
            </w:hyperlink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 </w:t>
            </w: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ru-RU" w:eastAsia="ru-RU" w:bidi="ar-SA"/>
              </w:rPr>
              <w:t>21051636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/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>Materiale electrice, instrumente – 2022 - REPETAT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» 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 31600000-2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/serviciilor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tandard de referinţă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Nr. lot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.1.Burghiu beton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.1..Burghiu pentru metal d6 L-100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.2.Burghiu beton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.2.Burghiu pentru metal d6 L-200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.3..Burghiu pentru metal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.3..Burghiu pentru metal burghiu p/u metal 3x8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.1.Chei imbus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.1.Chei imbus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.2.Clește de taiat sârmă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.2. Clește de taiat sârmă, mâner acoperit cu cauciuc sau elastomer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.3.Clește papagal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.3.Clește papagal, mâner acoperit cu cauciuc sau elastomer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.4.Clește patent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.4.Clește patent, mâner acoperit cu cauciuc sau elastomer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3.1.Curea de strinjerea(cablu)-3,6- 200 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.1.Curea de strinjerea(cablu)-3,6- 200(hamut) . 1buc=100 hamut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3.2.Curea de strinjere (cablu)-30-150 (hamut) 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.2.Curea de strinjere(cablu)-30-150 (hamut). 1buc=100 hamut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.1.Disc metal 125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.1.Disc metal 125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.2.Disc obraziv 125 beton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.2.Disc obraziv 125 beton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.1.Diubeli 6x40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.1.Diubeli 6x40  1buc=1diubeli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.2.Diubeli 6x60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.2.Diubeli 6x60   1buc=1diubeli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.3.Diubeli 8x60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.3.Diubeli 8x60  1buc=1diubeli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.4.Diubeli fliture 8x10 cu surub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.4.Diubeli fliture 8x10 cu surub 1buc=1diubeli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.Dulie G-13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.Dulie G-13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7.Felinar cu suport pentru perete LED 50W 6500K IP65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7.Felinar cu suport pentru perete LED 50W 6500K IP65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8.Ferestrau pentru pânză metal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8.Ferestrau pentru pânză metal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.Trusa de chei tubulare 8-40(20buc)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.Trusa de chei tubulare 8-40(20buc)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.Foarfece pentru metal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.Foarfece pentru metal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1.Fotocelulă 25A (fotorele)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1.Fotocelulă 25A (fotorele)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2.Freza cilindrică d 60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2.Freza cilindrică d 60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3.Lampa DNAT-250 wt E-40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3.Lampa DNAT-250 wt E-40 garantie minim 36 luni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4.Ten pentru plita electrica 1.0 kvt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4.Ten pentru plita electrica 1.0 kvt, forma rotund, d-155mm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15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5.Ten pentru plita electrica 1.5 kvt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5.Ten pentru plita electrica 1.5 kvt, forma rotund,  d-190mm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16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6.Ten pentru plita electrica 2.0 kvt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6.Ten pentru plita electrica 2.0 kvt, forma rotund, d-230mm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3684"/>
        <w:gridCol w:w="710"/>
        <w:gridCol w:w="850"/>
        <w:gridCol w:w="1275"/>
        <w:gridCol w:w="1276"/>
        <w:gridCol w:w="1277"/>
        <w:gridCol w:w="1274"/>
        <w:gridCol w:w="1277"/>
        <w:gridCol w:w="2124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747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</w:t>
            </w:r>
            <w:r>
              <w:rPr>
                <w:rFonts w:eastAsia="Calibri" w:cs="" w:ascii="Arial Narrow" w:hAnsi="Arial Narrow"/>
                <w:b/>
                <w:color w:val="FF0000"/>
                <w:kern w:val="0"/>
                <w:sz w:val="24"/>
                <w:szCs w:val="22"/>
                <w:lang w:val="en-US" w:eastAsia="en-US" w:bidi="ar-SA"/>
              </w:rPr>
              <w:t>.</w:t>
            </w:r>
            <w:r>
              <w:rPr>
                <w:rFonts w:eastAsia="Calibri" w:cs="" w:ascii="Arial Narrow" w:hAnsi="Arial Narrow"/>
                <w:b/>
                <w:color w:val="FF0000"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hyperlink r:id="rId3" w:tgtFrame="_blank">
              <w:r>
                <w:rPr>
                  <w:rStyle w:val="InternetLink"/>
                  <w:rFonts w:eastAsia="Calibri" w:cs="" w:ascii="Arial Narrow" w:hAnsi="Arial Narrow"/>
                  <w:color w:val="000000"/>
                  <w:kern w:val="0"/>
                  <w:sz w:val="24"/>
                  <w:szCs w:val="24"/>
                  <w:u w:val="none"/>
                  <w:shd w:fill="FFFFFF" w:val="clear"/>
                  <w:lang w:val="en-US" w:eastAsia="en-US" w:bidi="ar-SA"/>
                </w:rPr>
                <w:t>ocds-b3wdp1-MD-1644582373843</w:t>
              </w:r>
            </w:hyperlink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 </w:t>
            </w: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ru-RU" w:eastAsia="ru-RU" w:bidi="ar-SA"/>
              </w:rPr>
              <w:t>21051636</w:t>
            </w:r>
            <w:bookmarkStart w:id="3" w:name="_GoBack"/>
            <w:bookmarkEnd w:id="3"/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/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>Materiale electrice, instrumente – 2022 - REPETAT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» 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31600000-2</w:t>
            </w:r>
          </w:p>
        </w:tc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.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livrare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lasificație bugetară (IBAN)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48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  <w:t xml:space="preserve">Nr/Lot </w:t>
            </w:r>
          </w:p>
        </w:tc>
        <w:tc>
          <w:tcPr>
            <w:tcW w:w="710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ro-MD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iCs/>
                <w:kern w:val="0"/>
                <w:sz w:val="16"/>
                <w:szCs w:val="16"/>
                <w:lang w:val="en-US" w:eastAsia="en-US" w:bidi="ar-SA"/>
              </w:rPr>
              <w:t>2 zile calendaristice</w:t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0"/>
                <w:lang w:val="en-US" w:eastAsia="en-US" w:bidi="ar-SA"/>
              </w:rPr>
              <w:t>MD87TRPCCC518430A00172AA</w:t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.1..Burghiu pentru metal d6 L-10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.2.Burghiu pentru metal d6 L-20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.3..Burghiu pentru metal burghiu p/u metal 3x8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.1.Chei imbus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.2. Clește de taiat sârmă, mâner acoperit cu cauciuc sau elastomer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.3.Clește papagal, mâner acoperit cu cauciuc sau elastomer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.4.Clește patent, mâner acoperit cu cauciuc sau elastomer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.1.Curea de strinjerea(cablu)-3,6- 200(hamut) . 1buc=100 hamut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.2.Curea de strinjere(cablu)-30-150 (hamut). 1buc=100 hamut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.1.Disc metal 125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.2.Disc obraziv 125 beton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.1.Diubeli 6x40  1buc=1diubeli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.2.Diubeli 6x60   1buc=1diubeli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5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.3.Diubeli 8x60  1buc=1diubeli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.4.Diubeli fliture 8x10 cu surub 1buc=1diubeli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.Dulie G-13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7.Felinar cu suport pentru perete LED 50W 6500K IP65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8.Ferestrau pentru pânză metal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.Trusa de chei tubulare 8-40(20buc)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.Foarfece pentru metal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1.Fotocelulă 25A (fotorele)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2.Freza cilindrică d 60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3.Lampa DNAT-250 wt E-40 garantie minim 36 luni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4.Ten pentru plita electrica 1.0 kvt, forma rotund, d-155mm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15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5.Ten pentru plita electrica 1.5 kvt, forma rotund,  d-190mm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16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6.Ten pentru plita electrica 2.0 kvt, forma rotund, d-230mm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sectPr>
      <w:type w:val="nextPage"/>
      <w:pgSz w:orient="landscape" w:w="15840" w:h="12240"/>
      <w:pgMar w:left="567" w:right="533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417508"/>
    <w:pPr>
      <w:widowControl w:val="false"/>
      <w:spacing w:lineRule="exact" w:line="262" w:before="0" w:after="0"/>
      <w:jc w:val="center"/>
    </w:pPr>
    <w:rPr>
      <w:rFonts w:ascii="Times New Roman" w:hAnsi="Times New Roman" w:eastAsia="Times New Roman" w:cs="Times New Roman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44582373843" TargetMode="External"/><Relationship Id="rId3" Type="http://schemas.openxmlformats.org/officeDocument/2006/relationships/hyperlink" Target="https://mtender.gov.md/tenders/ocds-b3wdp1-MD-164458237384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  <Pages>4</Pages>
  <Words>777</Words>
  <Characters>4431</Characters>
  <CharactersWithSpaces>5198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Adjunct</cp:lastModifiedBy>
  <dcterms:modified xsi:type="dcterms:W3CDTF">2022-02-11T12:27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