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privind achiziționarea Tehnicii de calcul și mijloace periferice pentru implementarea proiectului „TENSOR” prin procedura de achiziție de valoare mică 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 w:themeColor="text1"/>
        </w:rPr>
      </w:pPr>
      <w:hyperlink r:id="rId2">
        <w:r>
          <w:rPr>
            <w:rStyle w:val="InternetLink"/>
            <w:color w:val="auto"/>
            <w:u w:val="none"/>
          </w:rPr>
          <w:t>https://politia.md/ro/advanced-page-type/plan-de-achizitii-25</w:t>
        </w:r>
      </w:hyperlink>
      <w:r>
        <w:rPr/>
        <w:t xml:space="preserve">  </w:t>
      </w:r>
      <w:r>
        <w:rPr>
          <w:color w:val="000000" w:themeColor="text1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color w:val="000000" w:themeColor="text1"/>
            <w:lang w:eastAsia="ru-RU"/>
          </w:rPr>
          <w:t>igp@igp.gov.md</w:t>
        </w:r>
      </w:hyperlink>
      <w:r>
        <w:rPr>
          <w:color w:val="000000" w:themeColor="text1"/>
          <w:lang w:eastAsia="ru-RU"/>
        </w:rPr>
        <w:t xml:space="preserve"> </w:t>
      </w:r>
      <w:hyperlink r:id="rId4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  <w:gridCol w:w="830"/>
        <w:gridCol w:w="2631"/>
        <w:gridCol w:w="992"/>
        <w:gridCol w:w="1172"/>
        <w:gridCol w:w="2483"/>
        <w:gridCol w:w="1944"/>
      </w:tblGrid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Nr. d/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Denumirea bunurilor/ servici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Unitatea de măsur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Cantitate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Tehnică de calcul și mijloace periferice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000-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aptop 2 în 1 (Tableta cu tastatu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 000,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itor pentru conferinț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rimantă multifuncțional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pozitiv de distrugere a documen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00,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arat de îndosar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183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(fără TV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3 000</w:t>
            </w:r>
            <w:bookmarkStart w:id="3" w:name="_GoBack"/>
            <w:bookmarkEnd w:id="3"/>
            <w:r>
              <w:rPr>
                <w:b/>
                <w:sz w:val="22"/>
                <w:szCs w:val="22"/>
                <w:lang w:eastAsia="ru-RU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</w:t>
      </w:r>
      <w:r>
        <w:rPr>
          <w:lang w:eastAsia="ru-RU"/>
        </w:rPr>
        <w:t>: conform DDP Incoterms, în decurs de 60 de zile după înregistrarea contractului de către Trezoreri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296"/>
        <w:gridCol w:w="4624"/>
        <w:gridCol w:w="1621"/>
      </w:tblGrid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93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0"/>
                <w:lang w:val="ro-RO" w:eastAsia="ru-RU" w:bidi="ar-SA"/>
              </w:rPr>
              <w:t>Oferta – specificații tehnice și de preț (Anexele nr.22 și nr.23 completate)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În conformitate cu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Anexa nr. 22,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 de conformitate sau alt certificat echivalent ce confirmă calitatea produselor oferit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ovezi cu referire la conformitatea produselor (broșuri/certificate de conformitate/referire la adresa web a producătorului). Semnat electronic de către reprezentantul legal al Particip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val="ro-RO" w:eastAsia="zh-CN" w:bidi="ar-SA"/>
              </w:rPr>
              <w:t>Dесlаrаțiе privind valabilitatea оfегtеi реntru о durată de 60 de zile calendaristice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829" w:hRule="atLeast"/>
        </w:trPr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center" w:pos="229" w:leader="none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6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peratorul economic desemnat învingător va prezenta în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termen de 5 zile de la data comunicării rezultatelor procedurii de achiziție publică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 în original,</w:t>
            </w:r>
            <w:r>
              <w:rPr>
                <w:rFonts w:eastAsia="SimSun"/>
                <w:kern w:val="0"/>
                <w:sz w:val="22"/>
                <w:szCs w:val="22"/>
                <w:lang w:val="ro-RO" w:eastAsia="zh-CN" w:bidi="ar-SA"/>
              </w:rPr>
              <w:t xml:space="preserve"> conform pct.2 din ordinul Ministerului Finanțelor nr. 145/2020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de 1% din valoarea ofertei fără taxa pe valoarea adăugată, valabilă pe perioada valabilității ofertei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în cuantum de 5% din valoarea contractului atribuit, valabilă pe perioada valabilității contractului</w:t>
      </w:r>
      <w:r>
        <w:rPr>
          <w:b/>
          <w:lang w:eastAsia="ru-RU"/>
        </w:rPr>
        <w:t xml:space="preserve">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Participantul urmează să fie înscris în Lista producătorilor de produse supuse reglementărilor de responsabilitate extinsă a producătorilor în conformitate cu Regulamentul privind deșeurile de echipamente electrice și electronice, aprobat prin Hotărârea Guvernului nr.212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 </w:t>
      </w: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lang w:eastAsia="ru-RU"/>
        </w:rPr>
        <w:t>Ofertele întârziate vor fi respinse.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eastAsia="ru-RU"/>
        </w:rPr>
        <w:t xml:space="preserve">conform SIA RSAP,  </w:t>
      </w:r>
      <w:hyperlink r:id="rId5">
        <w:r>
          <w:rPr>
            <w:rStyle w:val="InternetLink"/>
            <w:color w:val="000000" w:themeColor="text1"/>
            <w:u w:val="none"/>
            <w:shd w:fill="FFFFFF" w:val="clear"/>
            <w:lang w:eastAsia="ru-RU"/>
          </w:rPr>
          <w:t>https://mtender.gov.md/tenders</w:t>
        </w:r>
      </w:hyperlink>
      <w:r>
        <w:rPr>
          <w:color w:val="000000" w:themeColor="text1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58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3872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>
          <w:trHeight w:val="60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8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143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itia.md/ro/advanced-page-type/plan-de-achizitii-25" TargetMode="External"/><Relationship Id="rId3" Type="http://schemas.openxmlformats.org/officeDocument/2006/relationships/hyperlink" Target="mailto:igp@igp.gov.md" TargetMode="External"/><Relationship Id="rId4" Type="http://schemas.openxmlformats.org/officeDocument/2006/relationships/hyperlink" Target="https://politia.md/" TargetMode="External"/><Relationship Id="rId5" Type="http://schemas.openxmlformats.org/officeDocument/2006/relationships/hyperlink" Target="https://mtender.gov.md/tend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  <Pages>3</Pages>
  <Words>1277</Words>
  <Characters>7282</Characters>
  <CharactersWithSpaces>85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4:00Z</dcterms:created>
  <dc:creator>Postolache Natalia</dc:creator>
  <dc:description/>
  <dc:language>en-US</dc:language>
  <cp:lastModifiedBy>Mariana</cp:lastModifiedBy>
  <cp:lastPrinted>2024-04-11T13:18:00Z</cp:lastPrinted>
  <dcterms:modified xsi:type="dcterms:W3CDTF">2024-06-18T07:3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