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Consumabile si produse parafarmaceutice pentru perfuziologie şi terapie intensiv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000000</w:t>
              <w:softHyphen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highlight w:val="re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06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lang w:val="en-US"/>
        </w:rPr>
        <w:t>Anexa1:</w:t>
      </w:r>
    </w:p>
    <w:tbl>
      <w:tblPr>
        <w:tblW w:w="157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0"/>
        <w:gridCol w:w="1235"/>
        <w:gridCol w:w="1129"/>
        <w:gridCol w:w="1555"/>
        <w:gridCol w:w="1978"/>
        <w:gridCol w:w="1272"/>
        <w:gridCol w:w="3540"/>
        <w:gridCol w:w="948"/>
        <w:gridCol w:w="2546"/>
      </w:tblGrid>
      <w:tr>
        <w:trPr>
          <w:trHeight w:val="435" w:hRule="atLeast"/>
        </w:trPr>
        <w:tc>
          <w:tcPr>
            <w:tcW w:w="1520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 minim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ada livrare</w:t>
            </w:r>
          </w:p>
        </w:tc>
        <w:tc>
          <w:tcPr>
            <w:tcW w:w="1978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livrarii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V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ct achiztie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tate</w:t>
            </w:r>
          </w:p>
        </w:tc>
        <w:tc>
          <w:tcPr>
            <w:tcW w:w="2546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masura</w:t>
            </w:r>
          </w:p>
        </w:tc>
      </w:tr>
      <w:tr>
        <w:trPr>
          <w:trHeight w:val="945" w:hRule="atLeast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xigenatoare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00,00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3100000-1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xigenator cu membrană </w:t>
              <w:br/>
              <w:t xml:space="preserve">        în set cu:</w:t>
              <w:br/>
              <w:t>- -reservor  venos rigid (hollow) (cu 2 suporturi („holder”))</w:t>
              <w:br/>
              <w:t>-  filtru arterial  (cu 2 suporturi(„holder”)) şi</w:t>
              <w:br/>
              <w:t xml:space="preserve"> -    linii arteriovenoase, pentru aspiraţia cardiochirurgicală şi cardioplegia cu sânge prin pompă (conform desenului 1 -2 anexat)Pentru adulţi Debit volum maxim (l / min.) Nu mai mic de 7,0</w:t>
              <w:br/>
              <w:t>Visibilitatea sângelui Da</w:t>
              <w:br/>
              <w:t>Volumul static al “priming”-ului  (ml) Pîna la 260</w:t>
              <w:br/>
              <w:t>Transfer de oxigen (ml /min) la debitul maxim a pompei arteriale (@ 7,0 l / min.</w:t>
              <w:br/>
              <w:t>AAMI standard) Nu mai mic de 400</w:t>
              <w:br/>
              <w:t xml:space="preserve">Eficienţa schimbului caldurii </w:t>
              <w:br/>
              <w:t>( @ 7,0 l/min.) Nu mai mic de 0,45</w:t>
              <w:br/>
              <w:t>Întrarea sângelui venos la „top”-ul rezervorului Da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5715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3100000-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Oxigenator cu membrană  în set cu:</w:t>
              <w:br/>
              <w:t xml:space="preserve"> -   reservor venos rigid (hollow) cu 2 suporturi(”holder”), </w:t>
              <w:br/>
              <w:t>-    filtru arterial pentru adulţi</w:t>
              <w:br/>
              <w:t xml:space="preserve">    (cu 2 suporturi) (”holder”), şi</w:t>
              <w:br/>
              <w:t xml:space="preserve">  - linii arteriovenoase, pentru aspiraţia cardiochirurgicală şi cardioplegia cu sânge prin pompă (conform       desenului 3-5 anexat)</w:t>
              <w:br/>
              <w:t xml:space="preserve">Pentru copii şi  adulţi cu greutate ≤ 60 kg Debit volum maxim (l / min.) </w:t>
            </w:r>
            <w:r>
              <w:rPr>
                <w:b/>
                <w:bCs/>
                <w:color w:val="000000"/>
                <w:lang w:val="en-US"/>
              </w:rPr>
              <w:t>Nu mai mic de 5,0</w:t>
              <w:br/>
              <w:t>Visibilitatea sângelui Da</w:t>
              <w:br/>
              <w:t xml:space="preserve">Volumul static al </w:t>
              <w:br/>
              <w:t>„priming”-ului (ml) Pînă la 160</w:t>
              <w:br/>
              <w:t>Transfer de oxigen (ml /min) la debitul maxim a pompei arteriale (@ 5,0 l / m) Nu mai mic de 260</w:t>
              <w:br/>
              <w:t>Eficienţa schimbului căldurii</w:t>
              <w:br/>
              <w:t>( @ 5,0 l/min) Nu mai mic de 0,45</w:t>
              <w:br/>
              <w:t>Întrarea sângelui venos la “top”-ul rezervorului Da</w:t>
              <w:br/>
              <w:t>Întrarea sângelui venos( inch) ½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moconcentratoar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emoconcentrator</w:t>
              <w:br/>
              <w:t xml:space="preserve">      în set   cu</w:t>
              <w:br/>
              <w:t>linii (conform desenului 7 anexat)</w:t>
              <w:br/>
              <w:t>Pentru maturi “Priming” volum (ml) Nu mai mare de 70</w:t>
              <w:br/>
              <w:t>Suprafaţa membranei</w:t>
              <w:br/>
              <w:t xml:space="preserve"> ( m2) 1.1</w:t>
              <w:br/>
              <w:t>care nu necesită spălare preventivă (fără glicerină )</w:t>
              <w:br/>
              <w:t>Tipul porturilor de sânge, inch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e aortic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Mărimea (Fr) 24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 inch 3/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2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Mărimea (Fr) 22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</w:t>
              <w:br/>
              <w:t>Inch 3/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22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Mărimea (Fr) 21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</w:t>
              <w:br/>
              <w:t>Inch 3/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90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si copii Mărimea (Fr) 18</w:t>
              <w:br/>
              <w:t>Forma canulei Dreaptă cu inel la vârf</w:t>
              <w:br/>
              <w:br/>
              <w:t>Tipul vârfului Polivinilclorid</w:t>
              <w:br/>
              <w:t>Mărimea conectorului incorporat,inch ¼ x/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90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6</w:t>
              <w:br/>
              <w:t>Forma canulei Dreaptă cu inel la vâ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90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4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 inch ¼ x/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90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2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90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0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90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8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 xml:space="preserve">Mărimea conectorului incorporat,inch ¼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30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Canule venoase</w:t>
            </w:r>
          </w:p>
        </w:tc>
        <w:tc>
          <w:tcPr>
            <w:tcW w:w="123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12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ula venoasă bilumen Pentru maturi Mărimea (Fr) 36-51</w:t>
              <w:br/>
              <w:t>Forma canulei Dreaptă</w:t>
              <w:br/>
              <w:t>Rezistente la kinking Armată</w:t>
              <w:br/>
              <w:t>Mărimea conectorului, inch 1/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ă venoasă monolumen tip    „Pacifico” Pentru maturi si copii Mărimea (Fr) 31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ă venoasă monolumen tip    „Pacifico” Pentru maturi si copii Mărimea (Fr) 28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ă venoasă monolumen tip    „Pacifico” Pentru maturi si copii Mărimea (Fr) 24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ă venoasă monolumen tip    „Pacifico” Pentru maturi si copii Mărimea (Fr) 22 Mărimea conectorului</w:t>
              <w:br/>
              <w:t>(Fr 22-31), inch 3/8,  Forma canulei - Încovoiată, Tipul vârfului - Metalic, Rezistente la kinking - Armat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t cardiac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t  cardiac cu conductor, Vent  pentru ventriculul</w:t>
              <w:br/>
              <w:t>stâng Mărimea (Fr) 20</w:t>
              <w:br/>
              <w:t>Material tubului Silicon</w:t>
              <w:br/>
              <w:t>Material conductorului Polivinilclorid</w:t>
              <w:br/>
              <w:t>Rigiditatea conductorului minimală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t  cardiac cu conductor, Vent  pentru ventriculul</w:t>
              <w:br/>
              <w:t>stâng Mărimea (Fr) 16</w:t>
              <w:br/>
              <w:t>Material tubului Polivinilclorid</w:t>
              <w:br/>
              <w:t>Material conductorului Polivinilclorid</w:t>
              <w:br/>
              <w:t>Rigiditatea tubului şi conductorului</w:t>
              <w:br/>
              <w:t>Minimal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8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t   cardiac fără   conductor , Vent  pentru ventriculul</w:t>
              <w:br/>
              <w:t>Stâng</w:t>
              <w:br/>
              <w:t>Mărimea (Fr) 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nt   cardiac fără   conductor , Vent  pentru ventriculul</w:t>
              <w:br/>
              <w:t>Stâng</w:t>
              <w:br/>
              <w:t>Mărimea (Fr) 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e cardioplegic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lang w:val="en-US"/>
              </w:rPr>
              <w:t>Canule pentru cardioplegia antegradă pentru copii Mărimea (Fr) 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9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ule pentru cardioplegia antegradă cardioplegică cu vent integral Mărimea (Fr) 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9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ule pentru perfuzia coronariană directă tip Basket Mărimea (Fr) 9</w:t>
              <w:br/>
              <w:t>Dreapta cu unghiul 90 Tipul conectorului “female”</w:t>
              <w:br/>
              <w:t>Luer lock</w:t>
              <w:br/>
              <w:t>Material al vârfului Masa plastica</w:t>
              <w:br/>
              <w:t>Material al tubului Metali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ule pentru perfuzia coronariană directă tip Basket Mărimea (Fr) 9</w:t>
              <w:br/>
              <w:t>Stînga cu unghiul 45 Tipul conectorului “female”</w:t>
              <w:br/>
              <w:t>Luer lock</w:t>
              <w:br/>
              <w:t>Material al vârfului Masa plastica</w:t>
              <w:br/>
              <w:t>Material al tubului Metali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ule pentru perfuzia coronariană directă tip Basket Mărimea (Fr) 11</w:t>
              <w:br/>
              <w:t>Stînga cu unghiul 45 Tipul conectorului “female”</w:t>
              <w:br/>
              <w:t>Luer lock</w:t>
              <w:br/>
              <w:t>Material al vârfului Masa plastica</w:t>
              <w:br/>
              <w:t>Material al tubului Metali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ule pentru perfuzia coronariană directă tip Basket Mărimea (Fr) 11</w:t>
              <w:br/>
              <w:t>Dreapta cu unghiul 90 Tipul conectorului “female”</w:t>
              <w:br/>
              <w:t>Luer lock</w:t>
              <w:br/>
              <w:t>Material al vârfului Masa plastica</w:t>
              <w:br/>
              <w:t>Material al tubului Metalic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prubete pentru determinare Timpului Activat de Coagula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prubete pentru determinare Timpului Activat de Coagulare Tip „MAX-ACT Compatibile cu aparatul „Actalyke Mini II </w:t>
              <w:br/>
              <w:t>Volumul sângelui necesar pentru analiza , ml 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eturi pentru cateterizarea venelor centrale   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2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828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olumen, Nomenclatura solicitată: G-18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5 cm            ISO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olumen, Nomenclatura solicitată: G-16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5 cm            ISO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olumen, Nomenclatura solicitată: G-14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20 cm            ISO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lumen, Nomenclatura solicitată: G-16-16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20 cm            ISO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lumen, Nomenclatura solicitată: G-14-18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20 cm            ISO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ilumen, Nomenclatura solicitată: G-16-18-18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5 cm            ISO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trolumen, Nomenclatura solicitată: G-16-18-18-14            a. Material: poliuretan, antitrombogen</w:t>
              <w:br/>
              <w:t>b. Rentghencontraste</w:t>
              <w:br/>
              <w:t>c. Cu marcaj al lungimii cateterului</w:t>
              <w:br/>
              <w:t>d.Cu conductor metalic tip “J”</w:t>
              <w:br/>
              <w:t xml:space="preserve">    e.Cu cablu pentru ECG-control al</w:t>
              <w:br/>
              <w:t xml:space="preserve">       poziţiei cateterului în vasul </w:t>
              <w:br/>
              <w:t xml:space="preserve">       magistral si electrocardiografie</w:t>
              <w:br/>
              <w:t xml:space="preserve">      Intracardiaca              L=15 cm            ISO 13485,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itate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Set pentru punctie si</w:t>
              <w:br/>
              <w:t xml:space="preserve">    cateterizare    arteriala</w:t>
              <w:br/>
              <w:t xml:space="preserve"> pentru copii (pediatric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G-22, </w:t>
              <w:br/>
              <w:t>Material:</w:t>
              <w:br/>
              <w:t xml:space="preserve">             Polytetrafluorethylen sau poliuretan</w:t>
              <w:br/>
              <w:t xml:space="preserve">        Lungime 5 cm</w:t>
              <w:br/>
              <w:t xml:space="preserve">        Diametru extern 0,7-0,8 mm</w:t>
              <w:br/>
              <w:t xml:space="preserve">        Rentghencontrast</w:t>
              <w:br/>
              <w:t xml:space="preserve">         Cu aripioare pentru fixare</w:t>
              <w:br/>
              <w:t xml:space="preserve">        Ac pentru punctie</w:t>
              <w:br/>
              <w:t xml:space="preserve">         Gid(conducator) metallic drept</w:t>
              <w:br/>
              <w:t xml:space="preserve">            Steril</w:t>
              <w:br/>
              <w:t xml:space="preserve">         Scrisoare informativa si catalogul</w:t>
              <w:br/>
              <w:t xml:space="preserve">           producatorului care confirma calitatea            produsului pentru achizitionare.</w:t>
              <w:br/>
              <w:t xml:space="preserve">  </w:t>
            </w:r>
            <w:r>
              <w:rPr>
                <w:b/>
                <w:bCs/>
              </w:rPr>
              <w:t>Prezentarea de mostre la momentul licitatiei, ISO №13485</w:t>
              <w:br/>
              <w:t>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itate</w:t>
            </w:r>
          </w:p>
        </w:tc>
      </w:tr>
      <w:tr>
        <w:trPr>
          <w:trHeight w:val="66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isteme pentru masurarea presiunii arteriale directe getabile, tip “Combitrans” </w:t>
              <w:br/>
              <w:t>Codul de ref .NN 5200830;</w:t>
              <w:br/>
              <w:t xml:space="preserve">   5200849. 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 2 linii     a. Diapazonul de masurare50 mmHg - 300 mmHg</w:t>
              <w:br/>
              <w:t>b. Sensibilitatea - 5mv/v/mmHg±1%</w:t>
              <w:br/>
              <w:t>min 4,0 kV</w:t>
              <w:br/>
              <w:t>c. Protecţie de impulsul defibrilatorului Obligator       b.suport pentru amplasarea si fixarea   sennzorilor de presiune arteriala si venoasa ISO №13485,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9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 3 linii     a. Diapazonul de masurare50 mmHg - 300 mmHg</w:t>
              <w:br/>
              <w:t>b. Sensibilitatea - 5mv/v/mmHg±1%</w:t>
              <w:br/>
              <w:t>min 4,0 kV</w:t>
              <w:br/>
              <w:t xml:space="preserve">c. Protecţie de impulsul defibrilatorului Obligator       b.suport pentru amplasarea si fixarea  sennzorilor de presiune arteriala si  venoasa ISO №13485,CE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9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blu pentru măsurarea presiunii arteriale invazive pentru monitoarele MINDRAY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tectie de impulsuri electrice</w:t>
              <w:br/>
              <w:t>Lungimea cablului 275 – 300 c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9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eringi pentru perfuzomate “Perfuzor comp”, “Perfuzor FM” 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lungitoare pentru seringi “Perfuzor comp”,</w:t>
              <w:br/>
              <w:t xml:space="preserve"> “Perfuzor FM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ungime 1,5-2,0 m</w:t>
              <w:br/>
              <w:t xml:space="preserve">   Tip “male-female” Obligator</w:t>
              <w:br/>
              <w:t>Diametrul intern 1,5 mm</w:t>
              <w:br/>
              <w:t>Rezistente la compusii medicamentosi Obligator</w:t>
              <w:br/>
              <w:t xml:space="preserve">                     Ttransparent Obligator</w:t>
              <w:br/>
              <w:t xml:space="preserve">                     Steril Obligator</w:t>
              <w:br/>
              <w:t>Transparente, Rezistente la contactul cu antiseptici  Ttransparent inclusiv si locusul conexiunilor</w:t>
              <w:br/>
              <w:t>Polivinilclorid (PVC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9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stemă de perfuzie  cu  dozator de debit integrat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stema</w:t>
              <w:br/>
              <w:t>Intrafix</w:t>
              <w:br/>
              <w:t>Material: poliuretan</w:t>
              <w:br/>
              <w:t xml:space="preserve"> Cu reglator al vitezei de perfuzie de la</w:t>
              <w:br/>
              <w:t xml:space="preserve">                    0 pina la -250 ml/ora</w:t>
              <w:br/>
              <w:t>Cu scară fină de reglare al vitezei de perfuzie:</w:t>
              <w:br/>
              <w:t>Cu viteză constantă de perfuzare ml/h</w:t>
              <w:br/>
              <w:t>Steril</w:t>
              <w:br/>
              <w:t>Transparenta ISO</w:t>
              <w:br/>
              <w:t>№13485,</w:t>
              <w:br/>
              <w:t>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 cu  filtru pentru colectarea soluţiilo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chivalent“Mini-SpikePlus”, Dimensiunea filtrului: 0.45-5.0 mkm</w:t>
              <w:br/>
              <w:t>Efect bactericid a filtrului de aer Obligator</w:t>
              <w:br/>
              <w:t xml:space="preserve">                            Steril Obligator</w:t>
              <w:br/>
              <w:t>Posibilitatea de folosire multipla Obligator</w:t>
              <w:br/>
              <w:t>Pastrarea solutiilor sterile24 ore</w:t>
              <w:br/>
              <w:t xml:space="preserve">Prezentarea de mostre la momentul licitatiei                                                                                                    </w:t>
              <w:br/>
              <w:t>Obligator</w:t>
              <w:br/>
              <w:t>ISO</w:t>
              <w:br/>
              <w:t>№13485,</w:t>
              <w:br/>
              <w:t>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op universal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ntru sisteme de iinfuzie, perfuzie şi catetere </w:t>
              <w:br/>
              <w:t>Tip male-female</w:t>
              <w:br/>
              <w:t>Steril:</w:t>
              <w:br/>
              <w:t xml:space="preserve">Prezentarea de mostre la momentul licitatiei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3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obinete  3-directionale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p DiscofixR Plus</w:t>
              <w:br/>
              <w:t>Rezistent la influenta chimica a medicamentelor Obligator;                                   Rezistent la dezinfectant pe baza de alkool Obligator;                                                 Rotatia robinetului   360°</w:t>
              <w:br/>
              <w:t>Rezistent la presiune ≥ 4 bari</w:t>
              <w:br/>
              <w:t>Steril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4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binete 3-directionale         cu prelungitor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p Discofix-C</w:t>
              <w:br/>
              <w:t>Transparent Obligator</w:t>
              <w:br/>
              <w:t>Lungimea 10 cm,</w:t>
              <w:br/>
              <w:t xml:space="preserve">Rezistent la presiune  ≥ 4 bari  </w:t>
              <w:br/>
              <w:t xml:space="preserve"> Rotatia robinetului 360°</w:t>
              <w:br/>
              <w:t>Steril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8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ensor pentru măsurarea saturaţiei de oxigen la deget (SpO2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adulţi</w:t>
              <w:br/>
              <w:t>&gt; 30 kg</w:t>
              <w:br/>
              <w:t xml:space="preserve"> 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sor pentru măsurarea saturaţiei de oxigen la deget (SpO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ediatrice </w:t>
              <w:br/>
              <w:t>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8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 ECG pentru adult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  gel  lichid: Obligator</w:t>
              <w:br/>
              <w:t>Cu sensor Ag/AgCl cu conector presat: Obligator</w:t>
              <w:br/>
              <w:t>Material: Ţesătură poroasă, adezivă,fara latex PVC</w:t>
              <w:br/>
              <w:t>Diametru electrodului 55 – 60 mm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zi ECG pentru copi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  gel  lichid: Obligator</w:t>
              <w:br/>
              <w:t>Cu sensor Ag/AgCl cu conector presat: Obligator</w:t>
              <w:br/>
              <w:t>Material: Ţesătură poroasă, adezivă,fara latex PVC</w:t>
              <w:br/>
              <w:t>Diametru electrodului: 25-30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ă facială pentru oxigen, tip “HiOx”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adulţi Material: Vinyl</w:t>
              <w:br/>
              <w:t>Cu valvă de inspir şi expir incorporată: Obligator</w:t>
              <w:br/>
              <w:t>Cu port suplimentar la mască pentru conectarea nebulizerului Obligator:</w:t>
              <w:br/>
              <w:t>Cu curea dublă, pentru fixarea etanşă a măştii de cap: Obligator</w:t>
              <w:br/>
              <w:t>Transparent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39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diatrice Material: Vinyl</w:t>
              <w:br/>
              <w:t>Cu valvă de inspir şi expir incorporată: Obligator</w:t>
              <w:br/>
              <w:t>Cu port suplimentar la mască pentru conectarea nebulizerului Obligator:</w:t>
              <w:br/>
              <w:t>Cu curea dublă, pentru fixarea etanşă a măştii de cap: Obligator</w:t>
              <w:br/>
              <w:t>Transparent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39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zitiv(sistema pentru respi-</w:t>
              <w:br/>
              <w:t xml:space="preserve">    ratie artificiala manuala)</w:t>
              <w:br/>
              <w:t xml:space="preserve">              sac Amb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Volumul sacului  1500  ml</w:t>
              <w:br/>
              <w:t>Transparent</w:t>
              <w:br/>
              <w:t xml:space="preserve">Steril </w:t>
              <w:br/>
              <w:t xml:space="preserve">Cod de ref.N7152 </w:t>
              <w:br/>
              <w:t>ISO №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39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ungitor pentru tubul endotraheal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adulţi</w:t>
              <w:br/>
              <w:t>Cod de ref.N5120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diatrice</w:t>
              <w:br/>
              <w:t>Cod de ref.N3535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stemă de ventilaţie</w:t>
              <w:br/>
              <w:t>„Mapleson C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6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.00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isinau, str. Testimitanu 29/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ngimea tubului: 1.8 m</w:t>
              <w:br/>
              <w:t>Cu valvă pediatrică APL Mk Obligatoriu</w:t>
              <w:br/>
              <w:t>Volumul  sacului: 0.5 litru</w:t>
              <w:br/>
              <w:t>Steril</w:t>
              <w:br/>
              <w:t>Transparent</w:t>
              <w:br/>
              <w:t xml:space="preserve">  Prezentarea de mostre la momentul licitatiei                         </w:t>
              <w:br/>
              <w:t>ISO</w:t>
              <w:br/>
              <w:t>№13485,</w:t>
              <w:br/>
              <w:t>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tre bacteriene rentru ventilatoar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de ref.N 1544</w:t>
              <w:br/>
              <w:t>Pentru adulti</w:t>
              <w:br/>
              <w:t>Efectivitatea filtrarii bacteriane si virale 99,99%</w:t>
              <w:br/>
              <w:t>Tipul filtrarii Mecaninic</w:t>
              <w:br/>
              <w:t>Durata utilizarii 24  ore</w:t>
              <w:br/>
              <w:t>Sterilizare cu etilenoxid</w:t>
              <w:br/>
              <w:t>Transparent</w:t>
              <w:br/>
              <w:t>Volumul minimal la inspir200 ml</w:t>
              <w:br/>
              <w:t>ISO</w:t>
              <w:br/>
              <w:t>№13485,</w:t>
              <w:br/>
              <w:t>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de ref. N 1831</w:t>
              <w:br/>
              <w:t xml:space="preserve">Pediatrice </w:t>
              <w:br/>
              <w:t>Efectivitatea filtrarii bacteriane si virale 99,99%</w:t>
              <w:br/>
              <w:t>Tipul filtrarii Mecaninic</w:t>
              <w:br/>
              <w:t>Durata utilizarii 24  ore</w:t>
              <w:br/>
              <w:t>Sterilizare cu etilenoxid</w:t>
              <w:br/>
              <w:t>Transparent</w:t>
              <w:br/>
              <w:t>Volumul minimal la inspire 75 ml</w:t>
              <w:br/>
              <w:t xml:space="preserve">Prezentarea de mostre la momentul licitatiei                                                                                                   </w:t>
              <w:br/>
              <w:t>ISO №13485, 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23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uri pentru intubare endotraheală cu manjetă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5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2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6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44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6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7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7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50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8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8,5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nclatura solicitata 9</w:t>
              <w:br/>
              <w:t xml:space="preserve">          Material Polivinilclorid</w:t>
              <w:br/>
              <w:t xml:space="preserve">          Termoplastic Obligator</w:t>
              <w:br/>
              <w:t xml:space="preserve">          Linie radiopaca Obligator</w:t>
              <w:br/>
              <w:t xml:space="preserve">          Termoplastica la 37C Obligator</w:t>
              <w:br/>
              <w:t xml:space="preserve">          Baloneta de presiune joasa Obligator</w:t>
              <w:br/>
              <w:t xml:space="preserve">          Presiunea admisibila in manjeta: Pina la 40 mmHg</w:t>
              <w:br/>
              <w:t xml:space="preserve">          Marcaj in cm  Obligator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5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de</w:t>
              <w:br/>
              <w:t>pentru aspiraţie traheală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 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,ca</w:t>
              <w:br/>
              <w:t>cateterul este pentru aspiratie trahea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6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6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6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6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Fr</w:t>
              <w:br/>
              <w:t>Sonde 8Fr lungime 38 -42 cm</w:t>
              <w:br/>
              <w:t>Sonde 10-18Fr  lungime 47-52 cm</w:t>
              <w:br/>
              <w:t>Material PVC</w:t>
              <w:br/>
              <w:t>Portiunea distala deschisa dreapta,tocita</w:t>
              <w:br/>
              <w:t>Orificiu lateral (un orificiu)</w:t>
              <w:br/>
              <w:t>Sonde 8 Fr cu cupa mica</w:t>
              <w:br/>
              <w:t>Sonde 10Fr-18Fr cu cupa mare</w:t>
              <w:br/>
              <w:t>Transparent</w:t>
              <w:br/>
              <w:t>Pe ambalajul produsului sa fie indicat</w:t>
              <w:br/>
              <w:t>cateterul este pentru aspiratie trahea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9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nde  pentru alimentare</w:t>
              <w:br/>
              <w:t>(8-12 Fr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9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9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Sonde gastro-duodenale</w:t>
              <w:br/>
              <w:t xml:space="preserve">                (14-16Fr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9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 Fr</w:t>
              <w:br/>
              <w:t xml:space="preserve">                         Transparent</w:t>
              <w:br/>
              <w:t>Cu linie Rg-contrast</w:t>
              <w:br/>
              <w:t>Extremitatea distala inchisa</w:t>
              <w:br/>
              <w:t>Orificii laterale (8-12) Fr - 2</w:t>
              <w:br/>
              <w:t>Orificii laterale(14-16Fr) - 4</w:t>
              <w:br/>
              <w:t xml:space="preserve">Marcaj in cm (5-35 cm  sonde 8-10Fr) Lungimea: 75 cm </w:t>
              <w:br/>
              <w:t>Macaj in cm.(5-70cm sonde 14-16Fr) Lungimea 125cm</w:t>
              <w:br/>
              <w:t>Sonde (8-12Fr) strict pentru alimentare</w:t>
              <w:br/>
              <w:t>Sonde (14-16Fr)  -  gastro-duodenale Cupa mica la extremitatea proximala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51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stem - Recipient pentru acumularea eliminarilor biologice din plaga</w:t>
              <w:br/>
              <w:t>tip”NOVOVAC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stem de vacuum mic       (cu presiune negativa mica in  recipient)</w:t>
              <w:br/>
              <w:t>Set compus din:</w:t>
              <w:br/>
              <w:t>1.Colector din PVC gonflabil, extensibil, care formeaza si mentine vacuumul</w:t>
              <w:br/>
              <w:t>2. Tub de conexiune –drenaj din Redon</w:t>
              <w:br/>
              <w:t>3.Clamp-cleste pentru</w:t>
              <w:br/>
              <w:t>obturarea drenului</w:t>
              <w:br/>
              <w:t>4.Conector etajat in nivele</w:t>
              <w:br/>
              <w:t>Sa nu traumeze tesuturile</w:t>
              <w:br/>
              <w:t>In diapazonul Ch 6-Ch 18</w:t>
              <w:br/>
              <w:t xml:space="preserve">                        Transparent</w:t>
              <w:br/>
              <w:t>Steril</w:t>
              <w:br/>
              <w:t>Capacitatea colectorului 250 ml</w:t>
              <w:br/>
              <w:t>Presiune de aspiratie joasa</w:t>
              <w:br/>
              <w:t>Posibilitate de conectare la drenur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81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- Recipient pentru acumularea eliminarilor biologic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1200 m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98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500 m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tere pentru cateterizarea vezicii urinare, tip “Folley”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>10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>12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>14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>16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>18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7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br/>
              <w:t>20 Fr</w:t>
              <w:br/>
              <w:t>Material: Latex acoperit cu silicon</w:t>
              <w:br/>
              <w:t>Intrari Numar de 2</w:t>
              <w:br/>
              <w:t>Una  intrare - tip Nelaton</w:t>
              <w:br/>
              <w:t>Doua orificii pentru drenarea in</w:t>
              <w:br/>
              <w:t xml:space="preserve">          segmentul distal a cateteruli</w:t>
              <w:br/>
              <w:t>Steril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Sac pentru colectarea urine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aterial: Polietilenă</w:t>
              <w:br/>
              <w:t>Volumul sacului: 2,0 l</w:t>
              <w:br/>
              <w:t>Transparente: Obligator</w:t>
              <w:br/>
              <w:t xml:space="preserve">   Valva antiretur,pentru minimalizarea complicatiilor infectioase a tractului urinar</w:t>
              <w:br/>
              <w:t xml:space="preserve"> Valva cu posibilitate de evacuare a urinei</w:t>
              <w:br/>
              <w:t xml:space="preserve"> Tub de conexiune 110-140 cm</w:t>
              <w:br/>
              <w:t xml:space="preserve">              Scară de gradaţie: 50-100 ml</w:t>
              <w:br/>
              <w:t>Steril</w:t>
              <w:br/>
              <w:t>Una pereche de manusi de cauciuc fara latex</w:t>
              <w:br/>
              <w:t xml:space="preserve">Fixatoare pentru suspendarea sacului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42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stemă pentru colectarea urine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ungimea tubului de evacuare: 120 – 170 cm</w:t>
              <w:br/>
              <w:t>Cu cameră (vas) din plastic transparent: 500 ml</w:t>
              <w:br/>
              <w:t>Volumul total al camerei primare pentru  monitoringul fin a diurezei urinei:</w:t>
              <w:br/>
              <w:t>Gradaţia camerei primare de colectare a urinei: Fiecare 2 ml (pînă la 50ml) şi</w:t>
              <w:br/>
              <w:t>fiecare 10 ml (pînă la 500 ml)</w:t>
              <w:br/>
              <w:t xml:space="preserve">   Volumul sacului de colectare a urinei 2 l</w:t>
              <w:br/>
              <w:t xml:space="preserve"> Posibilitate de evacuare a urinei din sacul</w:t>
              <w:br/>
              <w:t>de colectare prin supapă:</w:t>
              <w:br/>
              <w:t>Cu sac de polietilenă, cu valvă antireflux</w:t>
              <w:br/>
              <w:t>Steril</w:t>
              <w:br/>
              <w:t xml:space="preserve">Prezentarea de mostre la momentul licitatiei                                                                                                                                           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medificatoare pentru oxygen</w:t>
              <w:br/>
              <w:t xml:space="preserve">          tip AquaFlow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de ref.N 1505</w:t>
              <w:br/>
              <w:t xml:space="preserve"> Calitati:</w:t>
              <w:br/>
              <w:t xml:space="preserve">           Steril</w:t>
              <w:br/>
              <w:t xml:space="preserve">               Transperen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euracan B- set complet pentru drenaj continu pleural si toraci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00.0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f 4462505</w:t>
              <w:br/>
              <w:t>*ac cu bizou scurt 3,35 x 78 mm pentru puncţionare;</w:t>
              <w:br/>
              <w:t>• seringă de unică folosinţă PVC-free şi Latex-free din 3 componente- 50ml, luer-lock ;</w:t>
              <w:br/>
              <w:t>• robinet cu trei căi de culoare albă prevăzut cu tub prelungitor de 100 mm cu conexiuni luer-lock ;</w:t>
              <w:br/>
              <w:t>• pungă de 2 l, cu prelungitor de 90 cm, pentru colectare;</w:t>
              <w:br/>
              <w:t>• valvă unidirecţională;</w:t>
              <w:br/>
              <w:t>• cateter de drenaj din poliuretan, diametru 2,7 mm, lungime 450 mm, radioopac, prevăzut cu înveliş de protecţie din PVC;</w:t>
              <w:br/>
              <w:t>• sterilizare cu EO;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Cater toracal cu Troaca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400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400.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F 1842401,  24  FR- 39cm</w:t>
              <w:br/>
              <w:t>Confectionat din PVC termosensibil</w:t>
              <w:br/>
              <w:t>radio opac,gradat</w:t>
              <w:br/>
              <w:t>folosit la drenaje toracice rapide</w:t>
              <w:br/>
              <w:t>cu virf ascutit,inchis</w:t>
              <w:br/>
              <w:t>8mm (24Ch) -390m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21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blu pentru determinarea presiunii invasive pentru monitorul  MINDRAY       cu conexiunea distală</w:t>
              <w:br/>
              <w:t xml:space="preserve">         tip”Combitrans”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tectie de impulsuri electrice Obligator</w:t>
              <w:br/>
              <w:t>Lungimea cablului 275 – 300 cm</w:t>
              <w:br/>
              <w:t>Proprietatea suportarii prelucrarii cu antiseptice Obligator</w:t>
              <w:br/>
              <w:t>ISO №13485; 14001,C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005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stem aspiratie traheala circuit inchis 72 or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F 22714186-5</w:t>
              <w:br/>
              <w:t>12 FR,  Prezinta valva unidirectionala pentru aspiratie, port pentru administrare medicamente, control al aspiratiei, adaptor pentru sistem de ventilatie si/ sau cateter mouth/ tub prelungitor sond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8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F 22714186-5</w:t>
              <w:br/>
              <w:t>14 FR,  Prezinta valva unidirectionala pentru aspiratie, port pentru administrare medicamente, control al aspiratiei, adaptor pentru sistem de ventilatie si/ sau cateter mouth/ tub prelungitor sond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8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F 22714186-5</w:t>
              <w:br/>
              <w:t>16 FR,  Prezinta valva unidirectionala pentru aspiratie, port pentru administrare medicamente, control al aspiratiei, adaptor pentru sistem de ventilatie si/ sau cateter mouth/ tub prelungitor sond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dren tip Bougi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300.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0 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5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sorber CO2 1un-5kg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bsorber CO2 1un-5kg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dă adezivă ( emplastru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xarea pansamentului postoperatoriu, hipoalergenic, chirurgical pe bază de matasa</w:t>
              <w:br/>
              <w:t>1 cm/5 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12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xarea pansamentului postoperatoriu, hipoalergenic, chirurgical pe bază de matasa</w:t>
              <w:br/>
              <w:t>3 cm/5 m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turi sterili autoadezivi Cosmopor  E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-03-15 - 2019-12-30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isinau, str. Testimitanu 29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 cm/ 6 cm,  50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 cm/ 8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 cm/ 8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 cm/ 10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egnat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  <w:tr>
        <w:trPr>
          <w:trHeight w:val="303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3100000-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 cm/ 10 cm,  25 un -1 cut</w:t>
              <w:br/>
              <w:t>Plasture steril ambalat individual, autoadeziv, pe suport de material netesut, cu corp absorbant</w:t>
              <w:br/>
              <w:t>Corpul absorbant are o capacitate mare de absorbtie, oferind in acelasi timp protectia mecanica a plagii</w:t>
              <w:br/>
              <w:t>Materialul exterior, impr hidrofob este permeabil pentru aer si vapori de apa</w:t>
              <w:br/>
              <w:t>Adeziv hipoalergen pe baza de poliacrilat, delicat fata de piele (Cantitatea e pentru cutie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Unitate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oar pentru loturile complete – nu vor fi admise ofertele doar pentru anumite pozitii din lot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MOMENTUL INTRATII IN VIGOARE A CONTRACTULUI - 31 DECEMBRIE 2019,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1% (se prezintă în original la sediul autoritații contractante) sau transfer pe contul autorității contractante(în cazul transferului e suficient atasarea in SIA-RSAP a confirmarii privind transferul bancar)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le solicitate in specificatie, pentru pozitiile in care nu este indicat vre-un certificat atunci este este obligatoriu corespunderea CE sau EN 1379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sarea la sistem sau prezentarea in decurs de 2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spacing w:before="0" w:after="0"/>
              <w:jc w:val="left"/>
              <w:rPr>
                <w:iCs/>
              </w:rPr>
            </w:pPr>
            <w:r>
              <w:rPr>
                <w:lang w:eastAsia="zh-CN" w:bidi="ar-SA"/>
              </w:rPr>
              <w:t xml:space="preserve">Scrisoare informativa si catalogul  producatorului care confirma calitatea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sarea la sistem sau prezentarea în decurs de 2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1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 xml:space="preserve">Lista: </w:t>
      </w:r>
      <w:r>
        <w:rPr>
          <w:b/>
          <w:sz w:val="24"/>
          <w:szCs w:val="24"/>
          <w:lang w:val="ro-RO"/>
        </w:rPr>
        <w:t>Consumabile si produse parafarmaceutice pentru perfuziologie şi terapie intensiv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85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a1a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Font5" w:customStyle="1">
    <w:name w:val="font5"/>
    <w:basedOn w:val="Normal"/>
    <w:qFormat/>
    <w:rsid w:val="000a1a13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0a1a13"/>
    <w:pP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Font8" w:customStyle="1">
    <w:name w:val="font8"/>
    <w:basedOn w:val="Normal"/>
    <w:qFormat/>
    <w:rsid w:val="000a1a13"/>
    <w:pPr>
      <w:spacing w:beforeAutospacing="1" w:afterAutospacing="1"/>
    </w:pPr>
    <w:rPr/>
  </w:style>
  <w:style w:type="paragraph" w:styleId="Font9" w:customStyle="1">
    <w:name w:val="font9"/>
    <w:basedOn w:val="Normal"/>
    <w:qFormat/>
    <w:rsid w:val="000a1a13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1" w:customStyle="1">
    <w:name w:val="xl81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2" w:customStyle="1">
    <w:name w:val="xl82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3" w:customStyle="1">
    <w:name w:val="xl83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4" w:customStyle="1">
    <w:name w:val="xl84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5" w:customStyle="1">
    <w:name w:val="xl8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3" w:customStyle="1">
    <w:name w:val="xl9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4" w:customStyle="1">
    <w:name w:val="xl94"/>
    <w:basedOn w:val="Normal"/>
    <w:qFormat/>
    <w:rsid w:val="000a1a1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0a1a13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3" w:customStyle="1">
    <w:name w:val="xl10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0a1a13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0a1a13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sz w:val="24"/>
      <w:szCs w:val="24"/>
    </w:rPr>
  </w:style>
  <w:style w:type="paragraph" w:styleId="Xl113" w:customStyle="1">
    <w:name w:val="xl113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6" w:customStyle="1">
    <w:name w:val="xl116"/>
    <w:basedOn w:val="Normal"/>
    <w:qFormat/>
    <w:rsid w:val="000a1a13"/>
    <w:pPr>
      <w:spacing w:beforeAutospacing="1" w:afterAutospacing="1"/>
    </w:pPr>
    <w:rPr>
      <w:sz w:val="22"/>
      <w:szCs w:val="22"/>
    </w:rPr>
  </w:style>
  <w:style w:type="paragraph" w:styleId="Xl117" w:customStyle="1">
    <w:name w:val="xl117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 w:customStyle="1">
    <w:name w:val="xl11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19" w:customStyle="1">
    <w:name w:val="xl11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20" w:customStyle="1">
    <w:name w:val="xl12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1" w:customStyle="1">
    <w:name w:val="xl12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Standard" w:customStyle="1">
    <w:name w:val="Standard"/>
    <w:qFormat/>
    <w:rsid w:val="00b270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Xl63" w:customStyle="1">
    <w:name w:val="xl63"/>
    <w:basedOn w:val="Normal"/>
    <w:qFormat/>
    <w:rsid w:val="00d74acf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64" w:customStyle="1">
    <w:name w:val="xl64"/>
    <w:basedOn w:val="Normal"/>
    <w:qFormat/>
    <w:rsid w:val="00d74acf"/>
    <w:pPr>
      <w:spacing w:beforeAutospacing="1" w:afterAutospacing="1"/>
      <w:jc w:val="center"/>
    </w:pPr>
    <w:rPr>
      <w:b/>
      <w:bCs/>
      <w:sz w:val="32"/>
      <w:szCs w:val="32"/>
    </w:rPr>
  </w:style>
  <w:style w:type="paragraph" w:styleId="Xl65" w:customStyle="1">
    <w:name w:val="xl65"/>
    <w:basedOn w:val="Normal"/>
    <w:qFormat/>
    <w:rsid w:val="00d74acf"/>
    <w:pPr>
      <w:spacing w:beforeAutospacing="1" w:afterAutospacing="1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124" w:customStyle="1">
    <w:name w:val="xl124"/>
    <w:basedOn w:val="Normal"/>
    <w:qFormat/>
    <w:rsid w:val="00d74acf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125" w:customStyle="1">
    <w:name w:val="xl125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26" w:customStyle="1">
    <w:name w:val="xl126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17"/>
      <w:szCs w:val="17"/>
    </w:rPr>
  </w:style>
  <w:style w:type="paragraph" w:styleId="Xl127" w:customStyle="1">
    <w:name w:val="xl127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9" w:customStyle="1">
    <w:name w:val="xl129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30" w:customStyle="1">
    <w:name w:val="xl130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31" w:customStyle="1">
    <w:name w:val="xl131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2" w:customStyle="1">
    <w:name w:val="xl132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3" w:customStyle="1">
    <w:name w:val="xl133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4" w:customStyle="1">
    <w:name w:val="xl134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5" w:customStyle="1">
    <w:name w:val="xl13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6" w:customStyle="1">
    <w:name w:val="xl136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137" w:customStyle="1">
    <w:name w:val="xl137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38" w:customStyle="1">
    <w:name w:val="xl138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39" w:customStyle="1">
    <w:name w:val="xl139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40" w:customStyle="1">
    <w:name w:val="xl140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1" w:customStyle="1">
    <w:name w:val="xl141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17"/>
      <w:szCs w:val="17"/>
    </w:rPr>
  </w:style>
  <w:style w:type="paragraph" w:styleId="Xl142" w:customStyle="1">
    <w:name w:val="xl142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17"/>
      <w:szCs w:val="17"/>
    </w:rPr>
  </w:style>
  <w:style w:type="paragraph" w:styleId="Xl143" w:customStyle="1">
    <w:name w:val="xl143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4" w:customStyle="1">
    <w:name w:val="xl144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5" w:customStyle="1">
    <w:name w:val="xl14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6" w:customStyle="1">
    <w:name w:val="xl146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7" w:customStyle="1">
    <w:name w:val="xl147"/>
    <w:basedOn w:val="Normal"/>
    <w:qFormat/>
    <w:rsid w:val="00d74ac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48" w:customStyle="1">
    <w:name w:val="xl148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149" w:customStyle="1">
    <w:name w:val="xl149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 w:customStyle="1">
    <w:name w:val="xl150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1" w:customStyle="1">
    <w:name w:val="xl151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152" w:customStyle="1">
    <w:name w:val="xl152"/>
    <w:basedOn w:val="Normal"/>
    <w:qFormat/>
    <w:rsid w:val="00d74ac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3" w:customStyle="1">
    <w:name w:val="xl153"/>
    <w:basedOn w:val="Normal"/>
    <w:qFormat/>
    <w:rsid w:val="00d74acf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4" w:customStyle="1">
    <w:name w:val="xl154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55" w:customStyle="1">
    <w:name w:val="xl155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56" w:customStyle="1">
    <w:name w:val="xl156"/>
    <w:basedOn w:val="Normal"/>
    <w:qFormat/>
    <w:rsid w:val="00d74ac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57" w:customStyle="1">
    <w:name w:val="xl157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8" w:customStyle="1">
    <w:name w:val="xl158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9" w:customStyle="1">
    <w:name w:val="xl159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60" w:customStyle="1">
    <w:name w:val="xl160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61" w:customStyle="1">
    <w:name w:val="xl161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62" w:customStyle="1">
    <w:name w:val="xl162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63" w:customStyle="1">
    <w:name w:val="xl163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4" w:customStyle="1">
    <w:name w:val="xl164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5" w:customStyle="1">
    <w:name w:val="xl165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6" w:customStyle="1">
    <w:name w:val="xl166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7" w:customStyle="1">
    <w:name w:val="xl167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8" w:customStyle="1">
    <w:name w:val="xl168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9" w:customStyle="1">
    <w:name w:val="xl169"/>
    <w:basedOn w:val="Normal"/>
    <w:qFormat/>
    <w:rsid w:val="00d74ac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70" w:customStyle="1">
    <w:name w:val="xl170"/>
    <w:basedOn w:val="Normal"/>
    <w:qFormat/>
    <w:rsid w:val="00d74ac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71" w:customStyle="1">
    <w:name w:val="xl171"/>
    <w:basedOn w:val="Normal"/>
    <w:qFormat/>
    <w:rsid w:val="00d74ac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72" w:customStyle="1">
    <w:name w:val="xl172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73" w:customStyle="1">
    <w:name w:val="xl173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74" w:customStyle="1">
    <w:name w:val="xl174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75" w:customStyle="1">
    <w:name w:val="xl17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17"/>
      <w:szCs w:val="17"/>
    </w:rPr>
  </w:style>
  <w:style w:type="paragraph" w:styleId="Xl176" w:customStyle="1">
    <w:name w:val="xl176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77" w:customStyle="1">
    <w:name w:val="xl177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78" w:customStyle="1">
    <w:name w:val="xl178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79" w:customStyle="1">
    <w:name w:val="xl179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0" w:customStyle="1">
    <w:name w:val="xl180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1" w:customStyle="1">
    <w:name w:val="xl181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2" w:customStyle="1">
    <w:name w:val="xl182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3" w:customStyle="1">
    <w:name w:val="xl183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4" w:customStyle="1">
    <w:name w:val="xl184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24"/>
      <w:szCs w:val="24"/>
    </w:rPr>
  </w:style>
  <w:style w:type="paragraph" w:styleId="Xl185" w:customStyle="1">
    <w:name w:val="xl185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24"/>
      <w:szCs w:val="24"/>
    </w:rPr>
  </w:style>
  <w:style w:type="paragraph" w:styleId="Xl186" w:customStyle="1">
    <w:name w:val="xl186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32"/>
      <w:szCs w:val="32"/>
    </w:rPr>
  </w:style>
  <w:style w:type="paragraph" w:styleId="Xl187" w:customStyle="1">
    <w:name w:val="xl187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32"/>
      <w:szCs w:val="32"/>
    </w:rPr>
  </w:style>
  <w:style w:type="paragraph" w:styleId="Xl188" w:customStyle="1">
    <w:name w:val="xl188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89" w:customStyle="1">
    <w:name w:val="xl189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90" w:customStyle="1">
    <w:name w:val="xl190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91" w:customStyle="1">
    <w:name w:val="xl191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92" w:customStyle="1">
    <w:name w:val="xl192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24"/>
      <w:szCs w:val="24"/>
    </w:rPr>
  </w:style>
  <w:style w:type="paragraph" w:styleId="Xl193" w:customStyle="1">
    <w:name w:val="xl193"/>
    <w:basedOn w:val="Normal"/>
    <w:qFormat/>
    <w:rsid w:val="00d74ac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94" w:customStyle="1">
    <w:name w:val="xl194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24"/>
      <w:szCs w:val="24"/>
    </w:rPr>
  </w:style>
  <w:style w:type="paragraph" w:styleId="Xl195" w:customStyle="1">
    <w:name w:val="xl19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96" w:customStyle="1">
    <w:name w:val="xl196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97" w:customStyle="1">
    <w:name w:val="xl197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98" w:customStyle="1">
    <w:name w:val="xl198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24"/>
      <w:szCs w:val="24"/>
    </w:rPr>
  </w:style>
  <w:style w:type="paragraph" w:styleId="Xl199" w:customStyle="1">
    <w:name w:val="xl199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24"/>
      <w:szCs w:val="24"/>
    </w:rPr>
  </w:style>
  <w:style w:type="paragraph" w:styleId="Xl200" w:customStyle="1">
    <w:name w:val="xl200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B85C63-061C-48EE-BDEC-12267ACE3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8</Pages>
  <Words>6282</Words>
  <Characters>35808</Characters>
  <CharactersWithSpaces>42006</CharactersWithSpaces>
  <Paragraphs>8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4:00Z</dcterms:created>
  <dc:creator>Computer</dc:creator>
  <dc:description/>
  <dc:language>en-US</dc:language>
  <cp:lastModifiedBy>INA</cp:lastModifiedBy>
  <cp:lastPrinted>2019-01-28T10:25:00Z</cp:lastPrinted>
  <dcterms:modified xsi:type="dcterms:W3CDTF">2019-03-0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