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Lingur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Lingura</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Amenajarea terenului de joaca pentru copii în s. Lingura, r. Cantemir</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G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terenului de iarba si buruien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2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Nivelarea manuala a terenurilor si platformelor, cu denivelari de 10-20 cm, in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2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3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elementelor pentru teren de joaca pentru copii (Complex de joaca Dizel, Pavilion mare, Carusel cu volan, Masa cu 5 scaune, Tabla pentru desen, Leagan rotund, Trambulina 150)</w:t>
            </w:r>
          </w:p>
          <w:p>
            <w:pPr>
              <w:pStyle w:val="Normal"/>
              <w:rPr>
                <w:sz w:val="24"/>
                <w:szCs w:val="24"/>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Montarea elementelor pentru teren de sport și fitness (beton 1,75m3)( Masa pentru tenis exterior,Aparat fitness 08, Aparat fitness  02, Aparat fitness  15, Aparat fitness  06, Aparat fitness  01, Aparat fitness  10, Aparat fitness  11, Aparat fitness  14, Aparat fitness  04)</w:t>
            </w:r>
          </w:p>
          <w:p>
            <w:pPr>
              <w:pStyle w:val="Normal"/>
              <w:rPr>
                <w:sz w:val="22"/>
                <w:szCs w:val="2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1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lex de joaca Dize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ilion m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rusel cu vola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sa cu cinci scau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bla pentru dese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eagan rotund</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mbulina 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sa de tenis ext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fitness 0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fitness 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fitness 06</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p>
            <w:pPr>
              <w:pStyle w:val="Normal"/>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fitness 0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p>
            <w:pPr>
              <w:pStyle w:val="Normal"/>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fitness 1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p>
            <w:pPr>
              <w:pStyle w:val="Normal"/>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fitness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p>
            <w:pPr>
              <w:pStyle w:val="Normal"/>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fitness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p>
            <w:pPr>
              <w:pStyle w:val="Normal"/>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fitness 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p>
            <w:pPr>
              <w:pStyle w:val="Normal"/>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CY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07:00Z</dcterms:created>
  <dc:creator>user</dc:creator>
  <dc:description/>
  <cp:keywords/>
  <dc:language>en-US</dc:language>
  <cp:lastModifiedBy>word</cp:lastModifiedBy>
  <dcterms:modified xsi:type="dcterms:W3CDTF">2023-09-15T13:07:00Z</dcterms:modified>
  <cp:revision>2</cp:revision>
  <dc:subject/>
  <dc:title/>
</cp:coreProperties>
</file>