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ționarea Servicii de deservire tehnica a aparatului Radiologie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41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Servicii de deservire ethnic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356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entenanța instalației radiodiagnostice convenționale din dotare, asigurării managementului dispozitivului medical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UM-20M, FONA X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Conform cerințelor ord. MSMPS nr. 92 din 25.01.2018, Legii nr. 102 din 09.06.2017, HG nr.451 din 24.07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356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entenanța instalației radiodiagnostice convenționale din dotare, asigurării managementului dispozitivului medical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UM-20M, EDR-750B, 9L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Conform cerințelor ord. MSMPS nr. 92 din 25.01.2018, Legii nr. 102 din 09.06.2017, HG nr.451 din 24.07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356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ntenanța instalației radiodiagnostice digitale din dotare, asigurării managementului dispozitivului medical </w:t>
            </w:r>
            <w:r>
              <w:rPr>
                <w:b/>
                <w:i/>
                <w:lang w:val="en-US"/>
              </w:rPr>
              <w:t>1600 RLUS X4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Conform cerințelor ord. MSMPS nr. 92 din 25.01.2018, Legii nr. 102 din 09.06.2017, HG nr.451 din 24.07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356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ntenanța instalației radiodiagnostice digitale din dotare, asigurării managementului dispozitivului medical </w:t>
            </w:r>
            <w:r>
              <w:rPr>
                <w:b/>
                <w:i/>
                <w:lang w:val="en-US"/>
              </w:rPr>
              <w:t>ortopantomograf Vatech PaX-I (PCH-25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Conform cerințelor ord. MSMPS nr. 92 din 25.01.2018, Legii nr. 102 din 09.06.2017, HG nr.451 din 24.07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3B3B97-7329-438D-9786-1183D48F8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224</Words>
  <Characters>6983</Characters>
  <CharactersWithSpaces>819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RePack by SPecialiST</cp:lastModifiedBy>
  <cp:lastPrinted>2020-01-30T09:52:00Z</cp:lastPrinted>
  <dcterms:modified xsi:type="dcterms:W3CDTF">2020-01-30T09:57:00Z</dcterms:modified>
  <cp:revision>8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