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Lucrari de reparatie a sectiei Anesteziologie-Chirurgie et.3</w:t>
            </w:r>
          </w:p>
        </w:tc>
        <w:tc>
          <w:tcPr>
            <w:tcW w:w="5245" w:type="dxa"/>
            <w:tcBorders/>
          </w:tcPr>
          <w:p>
            <w:pPr>
              <w:pStyle w:val="Normal"/>
              <w:jc w:val="right"/>
              <w:rPr>
                <w:lang w:val="en-US"/>
              </w:rPr>
            </w:pPr>
            <w:r>
              <w:rPr>
                <w:lang w:val="en-US"/>
              </w:rPr>
              <w:t>Formular Nr.1A</w:t>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jc w:val="right"/>
              <w:rPr>
                <w:lang w:val="en-US"/>
              </w:rPr>
            </w:pPr>
            <w:r>
              <w:rPr>
                <w:sz w:val="14"/>
                <w:szCs w:val="14"/>
                <w:lang w:val="en-US"/>
              </w:rPr>
              <w:t>WinCmeta</w:t>
            </w:r>
          </w:p>
        </w:tc>
      </w:tr>
    </w:tbl>
    <w:p>
      <w:pPr>
        <w:pStyle w:val="Normal"/>
        <w:rPr>
          <w:lang w:val="en-US"/>
        </w:rPr>
      </w:pPr>
      <w:r>
        <w:rPr>
          <w:lang w:val="en-US"/>
        </w:rPr>
      </w:r>
    </w:p>
    <w:p>
      <w:pPr>
        <w:pStyle w:val="Normal"/>
        <w:jc w:val="center"/>
        <w:rPr>
          <w:sz w:val="22"/>
          <w:szCs w:val="22"/>
          <w:lang w:val="en-US"/>
        </w:rPr>
      </w:pPr>
      <w:r>
        <w:rPr>
          <w:b/>
          <w:bCs/>
          <w:sz w:val="36"/>
          <w:szCs w:val="36"/>
          <w:lang w:val="en-US"/>
        </w:rPr>
        <w:t>Deviz-oferta</w:t>
      </w:r>
      <w:r>
        <w:rPr>
          <w:b/>
          <w:bCs/>
          <w:sz w:val="24"/>
          <w:szCs w:val="24"/>
          <w:lang w:val="en-US"/>
        </w:rPr>
        <w:t xml:space="preserve"> </w:t>
      </w:r>
      <w:r>
        <w:rPr>
          <w:b/>
          <w:bCs/>
          <w:sz w:val="36"/>
          <w:szCs w:val="36"/>
          <w:lang w:val="en-US"/>
        </w:rPr>
        <w:t xml:space="preserve"> </w:t>
      </w:r>
    </w:p>
    <w:p>
      <w:pPr>
        <w:pStyle w:val="Normal"/>
        <w:jc w:val="center"/>
        <w:rPr>
          <w:b/>
          <w:b/>
          <w:bCs/>
          <w:sz w:val="24"/>
          <w:szCs w:val="24"/>
          <w:lang w:val="ro-RO"/>
        </w:rPr>
      </w:pPr>
      <w:r>
        <w:rPr>
          <w:b/>
          <w:bCs/>
          <w:sz w:val="24"/>
          <w:szCs w:val="24"/>
          <w:lang w:val="en-US"/>
        </w:rPr>
        <w:t>Lucrari de reparatie a sectiei Anesteziologie-Chirurgie et.3</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lang w:val="en-US"/>
              </w:rPr>
            </w:pPr>
            <w:r>
              <w:rPr>
                <w:lang w:val="en-US"/>
              </w:rPr>
              <w:t>№</w:t>
            </w:r>
          </w:p>
          <w:p>
            <w:pPr>
              <w:pStyle w:val="Normal"/>
              <w:ind w:right="-108" w:hanging="0"/>
              <w:jc w:val="center"/>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lang w:val="ro-RO"/>
              </w:rPr>
            </w:pPr>
            <w:r>
              <w:rPr>
                <w:lang w:val="ro-RO"/>
              </w:rPr>
            </w:r>
          </w:p>
          <w:p>
            <w:pPr>
              <w:pStyle w:val="Normal"/>
              <w:jc w:val="center"/>
              <w:rPr>
                <w:lang w:val="en-US"/>
              </w:rPr>
            </w:pPr>
            <w:r>
              <w:rPr>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lang w:val="ro-RO"/>
              </w:rPr>
            </w:pPr>
            <w:r>
              <w:rPr>
                <w:lang w:val="ro-RO"/>
              </w:rPr>
            </w:r>
          </w:p>
          <w:p>
            <w:pPr>
              <w:pStyle w:val="Normal"/>
              <w:ind w:left="-108" w:right="-108" w:hanging="0"/>
              <w:jc w:val="center"/>
              <w:rPr/>
            </w:pPr>
            <w:r>
              <w:rPr>
                <w:lang w:val="ro-RO"/>
              </w:rPr>
              <w:t>U.M.</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lang w:val="en-US"/>
              </w:rPr>
            </w:pPr>
            <w:r>
              <w:rPr>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pPr>
            <w:r>
              <w:rPr>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lang w:val="en-US"/>
              </w:rPr>
            </w:pPr>
            <w:r>
              <w:rPr>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 Lucrari de repara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1. Demonta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timplarie din lemn (usi, obloane, cutii, rulou, masti,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9,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35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35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lambriuri la pereti si tavane din lemn, placaj, PFL, PAS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 k=0.8</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lint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6,4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2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98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3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3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din covor din PVC pe suport sau fara suport textil, mocheta,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reci din beton sau mortar de cimen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placajelor din faianta, gresie, cerami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larea cu mijloace mecanice a peretilor de zidarie din caramida plina,  BCA, blocuri ceramice sau din beton  usor, caramizi GVP, exclusiv schela si curatirea caramizilor, pentru demolarea cu mijloace mecanic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6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3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23400025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28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tapetelor din hirtie lavabila sau semilavabil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8,3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462007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i de tencuieli interioare sau exterioare driscuite la peret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1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i de tencuieli interioare driscuite la tavan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CL20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Demontare grile de ventilatie k=0.5 (doar manopera)</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2,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highlight w:val="yellow"/>
                <w:lang w:val="en-US"/>
              </w:rPr>
              <w:t>E in compartiment demontari</w:t>
            </w:r>
            <w:r>
              <w:rPr>
                <w:sz w:val="22"/>
                <w:szCs w:val="22"/>
                <w:lang w:val="en-US"/>
              </w:rPr>
              <w:t xml:space="preserve"> </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Demontar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2. Tavan</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9,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07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8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9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9,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chitului pe baza de ipsos "Eurofin" grosime 1,0 mm pe suprafetele  peretilor,  coloane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8,2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avan</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3.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Zidirea peretilor exteriori si interiori (fara goluri) din pietre de beton usor fara placare pe adeziv : pentru inaltimea etajului pina la 4 m (BCA gr.200mm ytong)</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6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4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1112220105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CA gr.20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0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5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Adeziv pe baza de ciment "Compozit-z"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10290441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Rigle tivite de rasinoase cu lungimea 4-6,5 m, cu latimea 75-150 mm, cu grosimea  40-75 mm, categoria 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26020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tuseala din polistiren cu grosimea 2 cm pe adeziv</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1,5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ereti interio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6,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166,49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7,1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 169,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120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marfa pentru tencuiala fara ciment M 100-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1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5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2,69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6,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1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660,9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4,3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4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coltare din mase plastic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27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2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tare din mase plast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9,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0988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tip EP 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5142730866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eara parch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25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VA-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pereti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4,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9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4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55,3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r pas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9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9,4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 864,5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69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41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coltare din aluminiu (se exclud surubur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3123549025-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Coltare din aluminiu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78,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2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1,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2,57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147,43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83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pereti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2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14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9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35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89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5213026029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teriale izolante din fibre minerale (placi termoizolan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3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0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20662160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7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9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8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5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3387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Suruburi cu autofiletare pe metal M-25x3,5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6,1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8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chitului pe baza de ipsos "Eurofin" grosime 1,0 mm pe suprafetele  peretilor,  coloane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5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3,22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pereti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adaos de colorant, material hidrofug,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30220046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opsitorii interioare cu vopsea pe baza de copolimeri vinilici in emulsie apoasa,  aplicate in 2 straturi pe glet existent, executate manual (Vopsea latex)</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eret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4. Pardose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ardosel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2,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9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9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29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CG08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Pardoseli din materiale plastice montate pe suport existent, curatate, inclusiv pervazurile din PVC, in incaperi cu suprafete mai mari de 16 mp, cu covor PVC lipit cu prenadez (clasa 33,grosimea 3mm, grosimea strat de uzura 0.6mm)</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150,00</w:t>
            </w:r>
          </w:p>
          <w:p>
            <w:pPr>
              <w:pStyle w:val="Normal"/>
              <w:jc w:val="center"/>
              <w:rPr>
                <w:sz w:val="22"/>
                <w:szCs w:val="22"/>
                <w:highlight w:val="yellow"/>
                <w:lang w:val="en-US"/>
              </w:rPr>
            </w:pPr>
            <w:r>
              <w:rPr>
                <w:sz w:val="22"/>
                <w:szCs w:val="22"/>
                <w:highlight w:val="yellow"/>
                <w:lang w:val="en-US"/>
              </w:rPr>
              <w:t>Linolium obisnuit pentru biro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1671634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vor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9,86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1,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1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0992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5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8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ardosel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5. Timplar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9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Ferestre din mase plastice cu unul sau mai multe canaturi la constructii cu inaltimi pina la 35 m inclusiv, avind suprafata tocului intre 1,00 si 2,5  mp inclusiv (Fereastra din profil cu 5 camere PVC cu geam termopan, sticla low-e, GOST- 30674-99 (4-16-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6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2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2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6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5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9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mase plastice, pentru ferestre si usi b=25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85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4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41,6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aluminiu b=30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implari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6. Lucrari divers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carcarea in auto</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ransportareadeseurilor cu autobasculanta de 5 t la distanta de 10 k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ivers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reparati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2. Incalzire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radiatoare de pozitie pentru desfiint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32</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usonarea conductelor de otel , pentru instalatia de incalzire, in vederea desfiintarii sau reparatiilor cu diametrul de 3/8"-3/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123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29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consolelor sau dispozitivelor de sustinere pentru desfiint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adiatoare (existent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Incalzirea</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3. Instalatii sanitare si canaliz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3.1. Lucrari genera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tuburilor si pieselor de legatura fasonate din fonta, pentru canalizare, cu diametrul de 1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7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ui lavoar de faianta, inclusiv accesori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8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ei baterii stative, avind diametru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ppr d.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5,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u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Reductie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5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drept M x Fe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73327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6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ratara pentru fixarea conductelor de alimentare cu apa si gaze, din otel sau PVC montata prin incastrare, conductele avind diametrul de 3/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4040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ratara pt. tevi de instalatii  de apa si gaze 3/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211173083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e racordare cu doua imbinari (Racord ppr cu holinder d.20x1/2 fi) din polietilena, imbinate prin presare cu infiletare cu teava din polietilena armata, avind diametrul exterior de 2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11000120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ppr cu holinder d.20x1/2 f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666</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obinet de trecere sau de retinere cu mufe pentru instalatii de incalzire central, avind diametrul nominal de 1/2" FI-F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51001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u mufa d.1/2 fi-f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tevii din PVC neplastifiata tip usor (U) pentru canalizare,imbinata prin lipire, montata aparent sau ingropata sub pardoseala,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0021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ava  din PVC neplastifiata, tip usor (U), p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Lavoar din semiportelan, portelan sanitar etc. inclusiv pentru  handicapati, avind teava de scurgere din material plastic, montat pe piedest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5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entil de scurgere</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53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5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242013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uscatorului de mini automat, montat pe perete din caramida sau b.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4127356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cator de miini sau distribuitor de sapun lichi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t)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3,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ramificati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mificati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nector dilatar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ector dilatar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general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Instalatii sanitare si canaliz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 Ventilare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1. Lucrari de construc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canalelor de ventilatie din tabla neagra, zincata sau aliminiu, avind perimetrul sectiunii rectangulare sau circulare de  250 - 7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6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ile de ventilatie gata confectionate din pvc, cu jaluzele, vopsite si montate in zidari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ila ventilatie tabla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v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constructi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4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agregatelor de tratare partiala a aerului, de climatizare, modulate sau de conditionare a aerului, avind debite de 3000-7500 mc/h</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6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7С</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aparatelor de conditionare a aerului casnice (split-sistem) puterea motorului pina la 4,5 kw, cu utilizarea tehnologiei de alpinis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05075</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Consol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57340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nale cablu 60x40 T-Plast, drep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57340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nale cablu 16x16 T-Plast, drep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11228046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uri din cauciuc inspumat pentru agent frigorific D = 6-16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06</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6163334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vi din cupru recoapte 12x1,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616333485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vi din cupru recoapte 6x1,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500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lon de ancor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3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111732283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re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7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9405200076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rforato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66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roliu electric, forta de tractiune 5,79 (059) кН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mont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arat de aer conditionat split Electrolux EACS07HFN3, 7000BTU (sau analog)</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rat de aer conditionat split Electrolux EACS07HFN3, 7000BTU (sau analo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Utilaj</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Ventilarea</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 Lucrari electric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1. Lucrari de construc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de corpuri de iluminat orice tip, inclisiv tijele si globur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Executarea santurilor cu adincimea de pina la 5 cm in pereti din beton simplu de 50x45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D</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atarea santurilor in pereti de pina la 50 cm2, dupa instalatii sau consolidar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Executarea strapungerilor pentru conducte sau tiranti in pereti din beton simplu de 26 -50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atarea golurilor in pereti, cu mortar de ipsos, dupa instalatii sau consolidar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constructi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ulap (pupitru) de comanda suspendat, inaltime, latime si adincime, mm, pina la 585x310x130, ЩРн-24з-1 IP31 (Univers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06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5-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eruptor sau comutator de pachet in invelis metalic, montat pe constructie pe perete sau coloana, ВН32/3P/63</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8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5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АД12M-2P C16A 30m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riza monopolara cu contact de legare la pamint In=16A IP20 PC10-3-K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4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55</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9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monopolara cu contact de legare la pamint In=16A IP20 PC10-3-K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5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interupatoarelor unipolare de 10 A, IP20; BC10-1-0-К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1100010002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trerupator manual unipolar 10 A, IP20; BC10-1-0-К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Cutie pentru priza si intrerupator КМ40002</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40,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highlight w:val="yellow"/>
                <w:lang w:val="en-US"/>
              </w:rPr>
            </w:pPr>
            <w:r>
              <w:rPr>
                <w:sz w:val="14"/>
                <w:szCs w:val="14"/>
                <w:highlight w:val="yellow"/>
                <w:lang w:val="en-US"/>
              </w:rPr>
              <w:t>1-31</w:t>
            </w:r>
          </w:p>
        </w:tc>
        <w:tc>
          <w:tcPr>
            <w:tcW w:w="3402" w:type="dxa"/>
            <w:gridSpan w:val="2"/>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Cutie pentru priza si intrerupator КМ40002</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r>
      <w:tr>
        <w:trPr>
          <w:trHeight w:val="340" w:hRule="atLeast"/>
        </w:trPr>
        <w:tc>
          <w:tcPr>
            <w:tcW w:w="709"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dicatori de iluminat de perete: cu inscriptie ''Exit'' Led 8W IP31 cu acumulat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1</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8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rp de iluminat inscriptie ''Exit'' Led 8W IP31 cu acumulator</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7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orp de iluminat LED 60x60 (mecanizmele se exclu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rp de iluminat LED 60x6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z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7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de tav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2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din policlorvini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08-02-412-1</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7,5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3,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2.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ВВГнг-LSLTx-0.66  3x2.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1.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ablu ВВГнг-LSLTx-0.66  3x1.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5x6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ВВГнг-LSLTx-0.66  5x6 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7</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arataj de perete: Priz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66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electro-izolator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20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asp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10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h</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a utilajulu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22007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riza cu 1 modul RJ-45 cat. 6e, cu rama si suport in se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121-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RJ-45 cat. 6e, in rama si suport, pentru instalarea in pere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cu conductoare din cupru, cu ecran UTP cat.5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 </w:t>
            </w:r>
            <w:r>
              <w:rPr>
                <w:sz w:val="22"/>
                <w:szCs w:val="22"/>
                <w:lang w:val="en-US"/>
              </w:rPr>
              <w:t>Cablu cu conductoare din cupru, cu ecran UTP cat.5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medicala si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mont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anou de distributie ЩРн-24з-1 IP31 (Univers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nou de distributie ЩРн-24з-1 IP31 (Univers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ВН32/3P/63</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ВН32/3P/6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diferential АД12M-2P C16A 30m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diferential АД12M-2P C16A 30m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1/B/1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3/C/2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Utilaj</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electric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 xml:space="preserve">6. Semnalizare de incendiu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 xml:space="preserve">6.1. Lucrari de montare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iverse: Releu, cheie, buton si alt, cu pregatire loc de montare-Acumulator 12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iverse: Releu,</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vertizoare "ПС" automatice: de fum, fotoelectric, de radioizotop, de lumina in executare normala ID10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iverse: buton IC00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08-02-409-1 k-0.2 manoper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Teava din vinilplast pe contructii instalate, pe pereti si coloane, fixare cu scoabe, diametru pina la 20 mm</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8.3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5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ava din v/p D2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81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9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1.2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1.2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390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lei "БМК-5k"</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lans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5.6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ar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1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309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1.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1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0,0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4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7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JE-H(St)H-1x2x0.8 FE180/E30-90 rezistent la foc cel putin 30 min</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6-5</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ablu JE-H(St)H-1x2x0.8 FE180/E30-90 rezistent la foc cel putin 30 m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ezistor 3.9 oh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zistor 3.9 oh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 xml:space="preserve">Lucrari de montare </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 xml:space="preserve">6.2. Utilaj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aterii acumulatoare АКБ-12V, 7A/H</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terii acumulatoare АКБ-12V, 7A/H</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dul cu releu REL1IN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dul cu releu REL1IN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tector optic de fum (+10%)- ID10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tector optic de fum (+10%) ID1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clansator manual de semnalizare incendiu -IС0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clansator manual de semnalizare incendiu IС01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 xml:space="preserve">Utilaj </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 xml:space="preserve">Semnalizare de incendiu </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 Lucrari de reparatii: Blocul sanita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1. Demonta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timplarie din lemn (usi, obloane, cutii, rulou, masti,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71</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lambriuri la pereti si tavane din lemn, placaj, PFL, PAS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placajelor din faianta, gresie, cerami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reci din placi de beton, marmura, piatra, gresie, placi ceramice,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reci din beton sau mortar de cimen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 grile de ventilatie k=0.5 (doar manoper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Demontar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2. Tavan</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2,1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9,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5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chitului pe baza de ipsos "Eurofin" grosime 1,0 mm pe suprafetele  peretilor,  coloane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Zidar cat.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15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avan</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3.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ereti interio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6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15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si exterioare sclivisite, executate manual, cu mortar de ciment M 100-T de 0,5 cm grosime medie, la pereti din beton  cu suprafete plan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8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coltare din mase plastic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27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tare din mase plast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09884</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racet tip EP 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5142730866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eara parch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25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VA-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 20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ile de ventilatie gata confectionate din pvc, cu jaluzele reglabile manual, vopsite si montate in zidari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Grila ventilatie tabla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eret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4. Pardose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ardosel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71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9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8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Hidroizolarea   suprafetelor  din beton  (verticale, orizontale,inclusiv  tavane)  cu  amestec "Penetron" - 2 straturi: suprafata neted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9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37343829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Penetr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6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ardoseli din placi de gresie ceramica inclusiv stratul suport din mortar adeziv, executate pe suprafete: egale sau mai mici de 16 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4,8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5,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9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ardosel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5. Timplar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Ferestre din mase plastice cu unul sau mai multe canaturi la constructii cu inaltimi pina la 35 m inclusiv, avind suprafata tocului intre 1,00 si 2,5  mp inclusi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91</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8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7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3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9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301129391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27,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mase plastice, pentru ferestre si usi b=25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3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4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3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aluminiu b=30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implari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6. Instalatii sanitare si canaliz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tuburilor si pieselor de legatura fasonate din fonta, pentru canalizare, cu diametrul de 1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7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ui lavoar de faianta, inclusiv accesori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ei baterii stative, avind diametru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ui vas de closet din faianta, complet echipa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ppr d.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Teu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ductie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5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drept M x Fe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733275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ratara pentru fixarea conductelor de alimentare cu apa si gaze, din otel sau PVC montata prin incastrare, conductele avind diametrul de 3/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4040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ratara pt. tevi de instalatii  de apa si gaze 3/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211173083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e racordare cu doua imbinari (Racord ppr cu holinder d.20x1/2 fi) din polietilena, imbinate prin presare cu infiletare cu teava din polietilena armata, avind diametrul exterior de 2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1100012012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Racord ppr cu holinder d.20x1/2 f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66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obinet de trecere sau de retinere cu mufe pentru instalatii de incalzire central, avind diametrul nominal de 1/2" FI-F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51001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u mufa d.1/2 fi-f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tevii din PVC neplastifiata tip usor (U) pentru canalizare,imbinata prin lipire, montata aparent sau ingropata sub pardoseala,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002105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Teava  din PVC neplastifiata, tip usor (U), p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Lavoar din semiportelan, portelan sanitar etc. inclusiv pentru  handicapati, avind teava de scurgere din material plastic, montat pe piedest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53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242013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42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2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52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342032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3073362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0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ragator pt. clos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73662159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uscatorului de mini automat, montat pe perete din caramida sau b.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4127356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cator de miini sau distribuitor de sapun lichi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t)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ramificati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mificati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nector dilatar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ector dilatar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Instalatii sanitare si canaliz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7. Lucrari divers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TsH92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Incarcarea in auto</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5,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a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highlight w:val="yellow"/>
                <w:lang w:val="en-US"/>
              </w:rPr>
            </w:pPr>
            <w:r>
              <w:rPr>
                <w:sz w:val="14"/>
                <w:szCs w:val="14"/>
                <w:highlight w:val="yellow"/>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highlight w:val="yellow"/>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r>
      <w:tr>
        <w:trPr>
          <w:trHeight w:val="340" w:hRule="atLeast"/>
        </w:trPr>
        <w:tc>
          <w:tcPr>
            <w:tcW w:w="709"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3402" w:type="dxa"/>
            <w:gridSpan w:val="2"/>
            <w:tcBorders>
              <w:left w:val="single" w:sz="6" w:space="0" w:color="000000"/>
            </w:tcBorders>
          </w:tcPr>
          <w:p>
            <w:pPr>
              <w:pStyle w:val="Normal"/>
              <w:rPr>
                <w:i/>
                <w:i/>
                <w:iCs/>
                <w:sz w:val="22"/>
                <w:szCs w:val="22"/>
                <w:highlight w:val="yellow"/>
                <w:lang w:val="en-US"/>
              </w:rPr>
            </w:pPr>
            <w:r>
              <w:rPr>
                <w:i/>
                <w:iCs/>
                <w:sz w:val="22"/>
                <w:szCs w:val="22"/>
                <w:highlight w:val="yellow"/>
                <w:lang w:val="en-US"/>
              </w:rPr>
              <w:t>Cheltuieli directe</w:t>
            </w:r>
          </w:p>
        </w:tc>
        <w:tc>
          <w:tcPr>
            <w:tcW w:w="1134" w:type="dxa"/>
            <w:tcBorders>
              <w:left w:val="single" w:sz="6" w:space="0" w:color="000000"/>
            </w:tcBorders>
          </w:tcPr>
          <w:p>
            <w:pPr>
              <w:pStyle w:val="Normal"/>
              <w:snapToGrid w:val="false"/>
              <w:rPr>
                <w:i/>
                <w:i/>
                <w:iCs/>
                <w:sz w:val="22"/>
                <w:szCs w:val="22"/>
                <w:highlight w:val="yellow"/>
                <w:lang w:val="en-US"/>
              </w:rPr>
            </w:pPr>
            <w:r>
              <w:rPr>
                <w:i/>
                <w:iCs/>
                <w:sz w:val="22"/>
                <w:szCs w:val="22"/>
                <w:highlight w:val="yellow"/>
                <w:lang w:val="en-US"/>
              </w:rPr>
            </w:r>
          </w:p>
        </w:tc>
        <w:tc>
          <w:tcPr>
            <w:tcW w:w="1134"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17"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20" w:type="dxa"/>
            <w:tcBorders>
              <w:left w:val="single" w:sz="6"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RpCU09C</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5,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a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ransportareadeseurilor cu autobasculanta de 5 t la distanta de 10 k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ivers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reparatii: Blocul sanitar</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 Lucrari electrice: Blocul sanita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1. Lucrari de construc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de corpuri de iluminat orice tip, inclisiv tijele si globur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constructi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riza monopolara cu contact de legare la pamint In=16A IP20 PC10-3-K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4</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monopolara cu contact de legare la pamint In=16A IP20 PC10-3-K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interupatoarelor unipolare de 10 A, IP20; BC10-1-0-К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1100010002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trerupator manual unipolar 10 A, IP20; BC10-1-0-К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utie pentru priza si intrerupator КМ4000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utie pentru priza si intrerupator КМ4000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orp de iluminat LED 30x30 (mecanizmele se exclu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7</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rp de iluminat LED 60x6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z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14,2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de tav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2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din policlorvini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9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4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2.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ВВГнг-LSLTx-0.66  3x2.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1.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ablu ВВГнг-LSLTx-0.66  3x1.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medicala si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mont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1/B/1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3/C/2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Utilaj</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electrice: Blocul sanitar</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bl>
    <w:p>
      <w:pPr>
        <w:pStyle w:val="Normal"/>
        <w:ind w:right="-142" w:hanging="0"/>
        <w:rPr>
          <w:sz w:val="4"/>
          <w:szCs w:val="4"/>
          <w:lang w:val="en-US"/>
        </w:rPr>
      </w:pPr>
      <w:r>
        <w:rPr>
          <w:sz w:val="4"/>
          <w:szCs w:val="4"/>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bottom w:val="single" w:sz="4" w:space="0" w:color="000000"/>
            </w:tcBorders>
          </w:tcPr>
          <w:p>
            <w:pPr>
              <w:pStyle w:val="Normal"/>
              <w:rPr>
                <w:sz w:val="22"/>
                <w:szCs w:val="22"/>
                <w:lang w:val="en-US"/>
              </w:rPr>
            </w:pPr>
            <w:r>
              <w:rPr>
                <w:sz w:val="22"/>
                <w:szCs w:val="22"/>
                <w:lang w:val="en-US"/>
              </w:rPr>
              <w:t>TV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66" w:hRule="atLeast"/>
          <w:cantSplit w:val="true"/>
        </w:trPr>
        <w:tc>
          <w:tcPr>
            <w:tcW w:w="709" w:type="dxa"/>
            <w:tcBorders/>
            <w:vAlign w:val="bottom"/>
          </w:tcPr>
          <w:p>
            <w:pPr>
              <w:pStyle w:val="Normal"/>
              <w:snapToGrid w:val="false"/>
              <w:rPr>
                <w:sz w:val="22"/>
                <w:szCs w:val="22"/>
                <w:lang w:val="en-US"/>
              </w:rPr>
            </w:pPr>
            <w:r>
              <w:rPr>
                <w:sz w:val="22"/>
                <w:szCs w:val="22"/>
                <w:lang w:val="en-US"/>
              </w:rPr>
            </w:r>
          </w:p>
        </w:tc>
        <w:tc>
          <w:tcPr>
            <w:tcW w:w="4678" w:type="dxa"/>
            <w:tcBorders/>
            <w:vAlign w:val="bottom"/>
          </w:tcPr>
          <w:p>
            <w:pPr>
              <w:pStyle w:val="Normal"/>
              <w:rPr>
                <w:b/>
                <w:b/>
                <w:bCs/>
                <w:sz w:val="22"/>
                <w:szCs w:val="22"/>
                <w:lang w:val="en-US"/>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134" w:type="dxa"/>
            <w:tcBorders/>
            <w:vAlign w:val="bottom"/>
          </w:tcPr>
          <w:p>
            <w:pPr>
              <w:pStyle w:val="Normal"/>
              <w:snapToGrid w:val="false"/>
              <w:rPr>
                <w:sz w:val="22"/>
                <w:szCs w:val="22"/>
                <w:lang w:val="en-US"/>
              </w:rPr>
            </w:pPr>
            <w:r>
              <w:rPr>
                <w:sz w:val="22"/>
                <w:szCs w:val="22"/>
                <w:lang w:val="en-US"/>
              </w:rPr>
            </w:r>
          </w:p>
        </w:tc>
        <w:tc>
          <w:tcPr>
            <w:tcW w:w="1134" w:type="dxa"/>
            <w:tcBorders/>
            <w:vAlign w:val="bottom"/>
          </w:tcPr>
          <w:p>
            <w:pPr>
              <w:pStyle w:val="Normal"/>
              <w:snapToGrid w:val="false"/>
              <w:rPr>
                <w:sz w:val="22"/>
                <w:szCs w:val="22"/>
                <w:lang w:val="en-US"/>
              </w:rPr>
            </w:pPr>
            <w:r>
              <w:rPr>
                <w:sz w:val="22"/>
                <w:szCs w:val="22"/>
                <w:lang w:val="en-US"/>
              </w:rPr>
            </w:r>
          </w:p>
        </w:tc>
        <w:tc>
          <w:tcPr>
            <w:tcW w:w="1417" w:type="dxa"/>
            <w:tcBorders/>
            <w:vAlign w:val="bottom"/>
          </w:tcPr>
          <w:p>
            <w:pPr>
              <w:pStyle w:val="Normal"/>
              <w:snapToGrid w:val="false"/>
              <w:rPr>
                <w:sz w:val="22"/>
                <w:szCs w:val="22"/>
                <w:lang w:val="en-US"/>
              </w:rPr>
            </w:pPr>
            <w:r>
              <w:rPr>
                <w:sz w:val="22"/>
                <w:szCs w:val="22"/>
                <w:lang w:val="en-US"/>
              </w:rPr>
            </w:r>
          </w:p>
        </w:tc>
        <w:tc>
          <w:tcPr>
            <w:tcW w:w="1420" w:type="dxa"/>
            <w:tcBorders/>
            <w:vAlign w:val="bottom"/>
          </w:tcPr>
          <w:p>
            <w:pPr>
              <w:pStyle w:val="Normal"/>
              <w:snapToGrid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sectPr>
      <w:type w:val="nextPage"/>
      <w:pgSz w:w="11906" w:h="16838"/>
      <w:pgMar w:left="1418" w:right="37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3:00Z</dcterms:created>
  <dc:creator>Пользователь</dc:creator>
  <dc:description/>
  <cp:keywords/>
  <dc:language>en-US</dc:language>
  <cp:lastModifiedBy>Пользователь</cp:lastModifiedBy>
  <dcterms:modified xsi:type="dcterms:W3CDTF">2024-03-29T19:00:00Z</dcterms:modified>
  <cp:revision>7</cp:revision>
  <dc:subject/>
  <dc:title/>
</cp:coreProperties>
</file>