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Constructia anexei punctului medical, la L.T.Mihail Berezovschi, situat in 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sz w:val="24"/>
          <w:szCs w:val="24"/>
          <w:lang w:val="en-US"/>
        </w:rPr>
        <w:t>Incalzire si Ventil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Calorifer din otel 22K 500x2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pina la  1000 mm, Calorifer din otel 22K 500x1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001 - 1500 mm Calorifer din otel 22K 500x1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otel, monobloc avind lungimea de 1001 - 1500 mm Calorifer din otel 22K 500x1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32,0 mm Teava PPR d-32*5.4 fibra + Fiting PPR K=0.3 din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20,0 mm Teava PPR d-20*3.4 fibra + Fiting PPR K=0.3 din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e de racordare cu doua imbinari (fitinguri) din polietilena, imbinate prin presare cu infiletare cu teava din polietilena armata, avind diametrul exterior de 32,0 mm Racord PPR 32x1/2' F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e de racordare cu doua imbinari (fitinguri) din polietilena, imbinate prin presare cu infiletare cu teava din polietilena armata, avind diametrul exterior de 20,0 mm  Racord PPR 20x1/2' F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8" -1/2" Robinet tur-retur BIANCHI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mufei de reglare cu diametrul 3/8"-3/4" Robinet de balansar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1/4"-3/8" Dezaerator automat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 (Robinet  Maievsch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ipsa pentru fixarea conductelor pentru instalatia de incalzire Clipsa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ipsa pentru fixarea conductelor pentru instalatia de incalzire Clipsa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dilatare-contractare si de functionare a conductelor de alimentare a aerotermelor sau bateriilor de incalzire , avind diametrul de 3/8"-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gaurilor strapunse in zidarii de caramida si piatra, utilizind cu masina cu foreza-carota diamantata  cu diametrul de: 100 mm gr.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PVC 250x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entilator Vents D100 95m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0:00Z</dcterms:created>
  <dc:creator>Пользователь</dc:creator>
  <dc:description/>
  <dc:language>en-US</dc:language>
  <cp:lastModifiedBy>Ingineri</cp:lastModifiedBy>
  <dcterms:modified xsi:type="dcterms:W3CDTF">2022-05-11T12:20:00Z</dcterms:modified>
  <cp:revision>2</cp:revision>
  <dc:subject/>
  <dc:title/>
</cp:coreProperties>
</file>