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20"/>
        <w:gridCol w:w="2390"/>
        <w:gridCol w:w="949"/>
        <w:gridCol w:w="851"/>
        <w:gridCol w:w="1092"/>
        <w:gridCol w:w="973"/>
        <w:gridCol w:w="1112"/>
        <w:gridCol w:w="949"/>
        <w:gridCol w:w="53"/>
        <w:gridCol w:w="1348"/>
        <w:gridCol w:w="230"/>
        <w:gridCol w:w="85"/>
        <w:gridCol w:w="2225"/>
        <w:gridCol w:w="472"/>
        <w:gridCol w:w="59"/>
        <w:gridCol w:w="36"/>
        <w:gridCol w:w="1055"/>
        <w:gridCol w:w="46"/>
        <w:gridCol w:w="258"/>
      </w:tblGrid>
      <w:tr>
        <w:trPr>
          <w:trHeight w:val="697" w:hRule="atLeast"/>
        </w:trPr>
        <w:tc>
          <w:tcPr>
            <w:tcW w:w="1410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0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9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26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zopiram, set 4 flacoane p/u pregatire 100ml solutie, 2x50ml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cid sulfosalicilic, p.a. ambalaj 1kg, 0,5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artie termosensibila, rola 57x20x12 ex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ca determinare grupa sangvina, tip P-50, 50 godeuri, alba, PS 100buc/cut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0-5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cu filtru, tip Gilson, vol. 1000µl, DNase/RNase-free, nonn pyrogenic, steril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lbastru de metilen, farm., ambalaj 100g,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90000-3</w:t>
            </w:r>
          </w:p>
        </w:tc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vete Hitachi cu volum 3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2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39201D-17F4-4E62-9B34-4ED1A4E2A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91</Words>
  <Characters>3371</Characters>
  <CharactersWithSpaces>39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1-12-17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