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0" w:name="_Toc449539085"/>
            <w:bookmarkStart w:id="1" w:name="_Toc392180197"/>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2" w:name="_Toc449539086"/>
            <w:bookmarkStart w:id="3" w:name="_Toc392180198"/>
            <w:r>
              <w:rPr>
                <w:rFonts w:eastAsia="Times New Roman" w:cs="Times New Roman" w:ascii="Times New Roman" w:hAnsi="Times New Roman"/>
                <w:b/>
                <w:bCs/>
                <w:color w:val="5B9BD5"/>
                <w:sz w:val="26"/>
                <w:szCs w:val="26"/>
                <w:lang w:val="ro-RO"/>
              </w:rPr>
              <w:t>Formularul ofertei (F3.1)</w:t>
            </w:r>
            <w:bookmarkEnd w:id="2"/>
            <w:bookmarkEnd w:id="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4"/>
              </w:numPr>
              <w:spacing w:lineRule="auto" w:line="240" w:before="0" w:after="0"/>
              <w:ind w:left="1068"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4" w:name="_Toc449539087"/>
            <w:bookmarkStart w:id="5" w:name="_Toc392180199"/>
            <w:r>
              <w:rPr>
                <w:rFonts w:eastAsia="Times New Roman" w:cs="Times New Roman" w:ascii="Times New Roman" w:hAnsi="Times New Roman"/>
                <w:b/>
                <w:bCs/>
                <w:color w:val="5B9BD5"/>
                <w:sz w:val="26"/>
                <w:szCs w:val="26"/>
                <w:lang w:val="ro-RO"/>
              </w:rPr>
              <w:t>Garanţia pentru oferta (Garanția bancară) (F3.2)</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6" w:name="_Toc449539093"/>
            <w:bookmarkStart w:id="7" w:name="_Toc392180203"/>
            <w:r>
              <w:rPr>
                <w:rFonts w:eastAsia="Times New Roman" w:cs="Times New Roman" w:ascii="Times New Roman" w:hAnsi="Times New Roman"/>
                <w:b/>
                <w:bCs/>
                <w:color w:val="5B9BD5"/>
                <w:sz w:val="26"/>
                <w:szCs w:val="26"/>
                <w:lang w:val="ro-RO"/>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8" w:name="_Toc449539094_Copy_1"/>
                                        <w:bookmarkStart w:id="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0" w:name="_Toc449539094_Copy_1"/>
                                  <w:bookmarkStart w:id="1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1365"/>
        <w:gridCol w:w="1069"/>
        <w:gridCol w:w="1025"/>
        <w:gridCol w:w="773"/>
        <w:gridCol w:w="3654"/>
        <w:gridCol w:w="2071"/>
        <w:gridCol w:w="756"/>
        <w:gridCol w:w="852"/>
      </w:tblGrid>
      <w:tr>
        <w:trPr>
          <w:trHeight w:val="697" w:hRule="atLeast"/>
        </w:trPr>
        <w:tc>
          <w:tcPr>
            <w:tcW w:w="13717" w:type="dxa"/>
            <w:gridSpan w:val="8"/>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S</w:t>
            </w:r>
            <w:bookmarkStart w:id="12" w:name="_Toc449539095"/>
            <w:bookmarkStart w:id="13" w:name="_Toc392180206"/>
            <w:bookmarkStart w:id="14" w:name="_Toc356920194"/>
            <w:r>
              <w:rPr>
                <w:rFonts w:eastAsia="Times New Roman" w:cs="Times New Roman" w:ascii="Times New Roman" w:hAnsi="Times New Roman"/>
                <w:b/>
                <w:bCs/>
                <w:color w:val="5B9BD5"/>
                <w:sz w:val="26"/>
                <w:szCs w:val="26"/>
                <w:lang w:val="ro-RO"/>
              </w:rPr>
              <w:t xml:space="preserve">pecificaţii tehnice </w:t>
            </w:r>
            <w:r>
              <w:rPr>
                <w:rFonts w:eastAsia="Times New Roman" w:cs="Times New Roman" w:ascii="Times New Roman" w:hAnsi="Times New Roman"/>
                <w:b/>
                <w:bCs/>
                <w:color w:val="5B9BD5"/>
                <w:sz w:val="26"/>
                <w:szCs w:val="26"/>
                <w:lang w:val="en-US"/>
              </w:rPr>
              <w:t>(F4.1)</w:t>
            </w:r>
            <w:bookmarkEnd w:id="12"/>
            <w:bookmarkEnd w:id="13"/>
            <w:bookmarkEnd w:id="14"/>
          </w:p>
        </w:tc>
        <w:tc>
          <w:tcPr>
            <w:tcW w:w="852" w:type="dxa"/>
            <w:tcBorders/>
          </w:tcPr>
          <w:p>
            <w:pPr>
              <w:pStyle w:val="Normal"/>
              <w:widowControl w:val="false"/>
              <w:spacing w:before="0" w:after="160"/>
              <w:rPr/>
            </w:pPr>
            <w:r>
              <w:rPr/>
            </w:r>
          </w:p>
        </w:tc>
      </w:tr>
      <w:tr>
        <w:trPr/>
        <w:tc>
          <w:tcPr>
            <w:tcW w:w="13717"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2" w:type="dxa"/>
            <w:tcBorders/>
          </w:tcPr>
          <w:p>
            <w:pPr>
              <w:pStyle w:val="Normal"/>
              <w:widowControl w:val="false"/>
              <w:spacing w:before="0" w:after="160"/>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7236"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481"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2" w:type="dxa"/>
            <w:tcBorders/>
          </w:tcPr>
          <w:p>
            <w:pPr>
              <w:pStyle w:val="Normal"/>
              <w:widowControl w:val="false"/>
              <w:spacing w:before="0" w:after="160"/>
              <w:rPr/>
            </w:pPr>
            <w:r>
              <w:rPr/>
            </w:r>
          </w:p>
        </w:tc>
      </w:tr>
      <w:tr>
        <w:trPr>
          <w:trHeight w:val="1043"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283"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en-US" w:eastAsia="ru-RU"/>
              </w:rPr>
              <w:t>Reagen</w:t>
            </w:r>
            <w:r>
              <w:rPr>
                <w:rFonts w:eastAsia="Times New Roman" w:cs="Times New Roman" w:ascii="Times New Roman" w:hAnsi="Times New Roman"/>
                <w:b/>
                <w:i/>
                <w:sz w:val="24"/>
                <w:szCs w:val="24"/>
                <w:lang w:val="ro-RO" w:eastAsia="ru-RU"/>
              </w:rPr>
              <w:t>ţi chimici pentru  Analizatorul biochimic automat Random Acces „Selectra Pro M”</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loturile 1-35)</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entru loturile 1-2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agenţii să dispună de certificate internaţionale ISO, TUV, CE Marca;</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agenţii să fie adaptaţi la Analizatorul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istribuitorul să dispună de autorizare de la producător;</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agenţii să fie obligatoriu în ambalajul producătorului si de la un singur producator.</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irma furnizator de reactive să dispună de ingineri calificaţi în domeniu pentru a face programarea reagenților și pentru a demonstra calitatea și compatibilitatea reagenților cu analizatorul SELECTRA PRO M, la necesitate, maximum în 24h de la solicitare.</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aterialul de control sa fie compatibil cu reactivele respective care sunt solicitate, sa fie pe baza de ser uman, numarul de parametri sa nu fie mai mic de 39.</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zentarea mostrelor obligatoriu pentru verificarea compatibilitatii cu Analizatorul biochimic automat Random Acces „Selectra Pro 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w:t>
            </w:r>
          </w:p>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en-GB"/>
              </w:rPr>
              <w:t xml:space="preserve">ALAT </w:t>
            </w:r>
            <w:r>
              <w:rPr>
                <w:rFonts w:eastAsia="Times New Roman" w:cs="Times New Roman" w:ascii="Times New Roman" w:hAnsi="Times New Roman"/>
                <w:lang w:val="ro-RO"/>
              </w:rPr>
              <w:t>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cinetic, factor 1746, reagenţi lichizi, posibilitatea</w:t>
              <w:br/>
              <w:t>utilizării 0,2ml de reagent la analizator biochimic,</w:t>
              <w:br/>
              <w:t>valabilitatea nu mai puţin de 18 luni</w:t>
              <w:br/>
              <w:t>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en-US"/>
              </w:rPr>
              <w:t xml:space="preserve">ASAT </w:t>
            </w:r>
            <w:r>
              <w:rPr>
                <w:rFonts w:eastAsia="Times New Roman" w:cs="Times New Roman" w:ascii="Times New Roman" w:hAnsi="Times New Roman"/>
                <w:lang w:val="ro-RO"/>
              </w:rPr>
              <w:t>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cinetic, factor 1746, reagenţi lichizi, posibilitatea</w:t>
              <w:br/>
              <w:t>utilizării 0,2ml de reagent la analizator biochimic, valabilitatea nu mai puţin de 18 luni                 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lbumin</w:t>
            </w:r>
            <w:r>
              <w:rPr>
                <w:rFonts w:eastAsia="Times New Roman" w:cs="Times New Roman" w:ascii="Times New Roman" w:hAnsi="Times New Roman"/>
                <w:lang w:val="ro-RO"/>
              </w:rPr>
              <w:t>a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cinetic;reagenti lichizi;concentratia 2.28mmol/l,linearitatea9,12mmol/l;valabilitatea nu mai puti de 18 lun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ro-RO"/>
              </w:rPr>
              <w:t>Fosfataza alcalină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5mg/l;reagenti lichiz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lfa-</w:t>
            </w:r>
            <w:r>
              <w:rPr>
                <w:rFonts w:eastAsia="Times New Roman" w:cs="Times New Roman" w:ascii="Times New Roman" w:hAnsi="Times New Roman"/>
                <w:lang w:val="ro-RO"/>
              </w:rPr>
              <w:t>A</w:t>
            </w:r>
            <w:r>
              <w:rPr>
                <w:rFonts w:eastAsia="Times New Roman" w:cs="Times New Roman" w:ascii="Times New Roman" w:hAnsi="Times New Roman"/>
                <w:lang w:val="en-US"/>
              </w:rPr>
              <w:t>m</w:t>
            </w:r>
            <w:r>
              <w:rPr>
                <w:rFonts w:eastAsia="Times New Roman" w:cs="Times New Roman" w:ascii="Times New Roman" w:hAnsi="Times New Roman"/>
                <w:lang w:val="ro-RO"/>
              </w:rPr>
              <w:t>i</w:t>
            </w:r>
            <w:r>
              <w:rPr>
                <w:rFonts w:eastAsia="Times New Roman" w:cs="Times New Roman" w:ascii="Times New Roman" w:hAnsi="Times New Roman"/>
                <w:lang w:val="en-US"/>
              </w:rPr>
              <w:t>la</w:t>
            </w:r>
            <w:r>
              <w:rPr>
                <w:rFonts w:eastAsia="Times New Roman" w:cs="Times New Roman" w:ascii="Times New Roman" w:hAnsi="Times New Roman"/>
                <w:lang w:val="ro-RO"/>
              </w:rPr>
              <w:t>za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900U/L, factor 4640, reagenţi lichizi, posibilitatea utilizării 0,2ml de reagent la analizator biochimic, valabilitatea nu mai puţin de 18 lun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bookmarkStart w:id="15" w:name="_Hlk25060214"/>
            <w:bookmarkEnd w:id="15"/>
            <w:r>
              <w:rPr>
                <w:rFonts w:eastAsia="Times New Roman" w:cs="Times New Roman" w:ascii="Times New Roman" w:hAnsi="Times New Roman"/>
                <w:lang w:val="en-US"/>
              </w:rPr>
              <w:t>Alfa-</w:t>
            </w:r>
            <w:r>
              <w:rPr>
                <w:rFonts w:eastAsia="Times New Roman" w:cs="Times New Roman" w:ascii="Times New Roman" w:hAnsi="Times New Roman"/>
                <w:lang w:val="ro-RO"/>
              </w:rPr>
              <w:t>A</w:t>
            </w:r>
            <w:r>
              <w:rPr>
                <w:rFonts w:eastAsia="Times New Roman" w:cs="Times New Roman" w:ascii="Times New Roman" w:hAnsi="Times New Roman"/>
                <w:lang w:val="en-US"/>
              </w:rPr>
              <w:t>m</w:t>
            </w:r>
            <w:r>
              <w:rPr>
                <w:rFonts w:eastAsia="Times New Roman" w:cs="Times New Roman" w:ascii="Times New Roman" w:hAnsi="Times New Roman"/>
                <w:lang w:val="ro-RO"/>
              </w:rPr>
              <w:t>i</w:t>
            </w:r>
            <w:r>
              <w:rPr>
                <w:rFonts w:eastAsia="Times New Roman" w:cs="Times New Roman" w:ascii="Times New Roman" w:hAnsi="Times New Roman"/>
                <w:lang w:val="en-US"/>
              </w:rPr>
              <w:t>la</w:t>
            </w:r>
            <w:r>
              <w:rPr>
                <w:rFonts w:eastAsia="Times New Roman" w:cs="Times New Roman" w:ascii="Times New Roman" w:hAnsi="Times New Roman"/>
                <w:lang w:val="ro-RO"/>
              </w:rPr>
              <w:t>za   pancreatică pentru Analizatorul biochimic automat Random Acces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900U/L, factor 4640, reagenţi lichizi, posibilitatea utilizării 0,2ml de reagent la analizator biochimic, valabilitatea nu mai puţin de 18 lun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GB"/>
              </w:rPr>
              <w:t xml:space="preserve">Bilirubina totală </w:t>
            </w:r>
            <w:r>
              <w:rPr>
                <w:rFonts w:eastAsia="Times New Roman" w:cs="Times New Roman" w:ascii="Times New Roman" w:hAnsi="Times New Roman"/>
                <w:lang w:val="ro-RO"/>
              </w:rPr>
              <w:t>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20mg/dL, reagenţi lichizi, posibilitatea</w:t>
              <w:br/>
              <w:t>utilizării 0,2ml de reagent la analizator biochimic,</w:t>
              <w:br/>
              <w:t>valabilitatea nu mai puţin de 18 luniISO-9001,BS EN</w:t>
              <w:br/>
              <w:t>ISO-9001:1994</w:t>
              <w:br/>
              <w:t>ENISO9ffl : 1994</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GB"/>
              </w:rPr>
              <w:t xml:space="preserve">Bilirubina </w:t>
            </w:r>
            <w:r>
              <w:rPr>
                <w:rFonts w:eastAsia="Times New Roman" w:cs="Times New Roman" w:ascii="Times New Roman" w:hAnsi="Times New Roman"/>
                <w:lang w:val="ro-RO"/>
              </w:rPr>
              <w:t xml:space="preserve"> directă pentru Analizatorul biochimic automat Random Acces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20mg/dL, reagenţi lichizi, posibilitatea</w:t>
              <w:br/>
              <w:t>utilizării 0,2ml de reagent la analizator biochimic,</w:t>
              <w:br/>
              <w:t>valabilitatea nu mai puţin de 18 luniISO-9001,BS EN</w:t>
              <w:br/>
              <w:t>ISO-9001:1994</w:t>
              <w:br/>
              <w:t>ENISO9ffl : 1994</w:t>
              <w:br/>
              <w:t>ambalaj: 50-150ml</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en-US"/>
              </w:rPr>
              <w:t xml:space="preserve">Creatinina </w:t>
            </w:r>
            <w:r>
              <w:rPr>
                <w:rFonts w:eastAsia="Times New Roman" w:cs="Times New Roman" w:ascii="Times New Roman" w:hAnsi="Times New Roman"/>
                <w:lang w:val="ro-RO"/>
              </w:rPr>
              <w:t>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5mg/dL reagenţi lichizi, posibilitatea utilizării 0,2ml de reagent la analizator biochimic, valabilitatea nu mai puţin de 18 1uni  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ro-RO"/>
              </w:rPr>
              <w:t>Gamma-GT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cinetic;reagenti lichizi;concentratia 2.28mmol/l,linearitatea9,12mmol/l;valabilitatea nu mai puti de 18 lun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ro-RO"/>
              </w:rPr>
              <w:t>Glucoza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oncentratia 5,56mmol/l; linearitatea400 mg/dl ;reajenti lichizi,posibilitatea utilizarii 0’2ml la analizator, valabilitatea nu mai putin de    18 lun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ISO-9001,BS EN</w:t>
              <w:br/>
              <w:t>ISO-9001:1994</w:t>
              <w:br/>
              <w:t>CE Marca</w:t>
              <w:br/>
              <w:t>ambalaj: 250-5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lciu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4mmol/L, reagenţi lichizi, posibilitatea utilizării 0,2ml de reagent la analizator biochimic, valabilitatea nu mai puţin de 18 luni  ISO-9001,BS EN</w:t>
              <w:br/>
              <w:t>ISO-9001:1994</w:t>
              <w:br/>
              <w:t>CE Marca</w:t>
              <w:br/>
              <w:t>ambalaj: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lor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461,5mg/dL, reagenţi lichizi, posibilitatea utilizării 0,2ml de reagent la analizator biochimic, valabilitatea nu mai putin18 luni     ISO-9001,BS EN</w:t>
              <w:br/>
              <w:t>ISO-9001:1994</w:t>
              <w:br/>
              <w:t>CE Marca</w:t>
              <w:br/>
              <w:t>ambalaj: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ier Chromazurol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lang w:val="ro-RO"/>
              </w:rPr>
              <w:t>linearitatea lOOg/L, reagenţi lichizi, posibilitatea utilizării 0,2ml de reagent la analizator biochimic, valabilitatea nu mai puţin de 18 1uni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teina Totala pentru Analizatorul biochimic automat Random Acces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lOOg/L, reagenţi lichizi, posibilitatea utilizării 0,2ml de reagent la analizator biochimic, valabilitatea nu mai puţin de 18 1uni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teina C reativa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ISO al producătorului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teina totală în urină metoda cu Pirogalol roșu cu control și calibrator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bookmarkStart w:id="16" w:name="_Hlk25060453"/>
            <w:bookmarkEnd w:id="16"/>
            <w:r>
              <w:rPr>
                <w:rFonts w:eastAsia="Times New Roman" w:cs="Times New Roman" w:ascii="Times New Roman" w:hAnsi="Times New Roman"/>
                <w:b/>
                <w:bCs/>
                <w:sz w:val="24"/>
                <w:szCs w:val="24"/>
                <w:lang w:val="ro-RO"/>
              </w:rPr>
              <w:t>LOTUL 1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SL-O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ISO al producătorului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Cholesterol  </w:t>
            </w:r>
            <w:r>
              <w:rPr>
                <w:rFonts w:eastAsia="Times New Roman" w:cs="Times New Roman" w:ascii="Times New Roman" w:hAnsi="Times New Roman"/>
                <w:lang w:val="ro-RO"/>
              </w:rPr>
              <w:t>total</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500mg/dL, reagenţi lichizi, posibilitatea utilizării 0,2ml de reagent la analizator biochimic, valabilitatea nu mai puţin de 18 1uni    ISO-9001,BS EN</w:t>
              <w:br/>
              <w:t>ISO-9001:1994</w:t>
              <w:br/>
              <w:t>CE Marca</w:t>
              <w:br/>
              <w:t>ambalaj:50-2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lesterol LDL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1487,5mmol/L,</w:t>
              <w:br/>
              <w:t>reagenţi lichizi, posibilitatea utilizării 0,5ml de reagent</w:t>
              <w:br/>
              <w:t>la analizator biochimic, valabilitatea nu mai puţin de 18 1un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OTUL 2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Trigliceride</w:t>
            </w:r>
            <w:r>
              <w:rPr>
                <w:rFonts w:eastAsia="Times New Roman" w:cs="Times New Roman" w:ascii="Times New Roman" w:hAnsi="Times New Roman"/>
                <w:lang w:val="ro-RO"/>
              </w:rPr>
              <w:t xml:space="preserve">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inetic;reagenti lichizi;concentratia 2.28mmol/l,linearitatea9,12mmol/l;valabilitatea nu mai puti de 18 luni  ISO-9001,BS EN</w:t>
              <w:br/>
              <w:t>ISO-9001:1994</w:t>
              <w:br/>
              <w:t>CE Marca</w:t>
              <w:br/>
              <w:t>ambalaj: 50-10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OTUL 2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en-US"/>
              </w:rPr>
              <w:t xml:space="preserve">Magneziu </w:t>
            </w:r>
            <w:r>
              <w:rPr>
                <w:rFonts w:eastAsia="Times New Roman" w:cs="Times New Roman" w:ascii="Times New Roman" w:hAnsi="Times New Roman"/>
                <w:lang w:val="ro-RO"/>
              </w:rPr>
              <w:t>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lang w:val="ro-RO"/>
              </w:rPr>
              <w:t>reagenţi lichizi, posibilitatea utilizării 0,5ml de reagent</w:t>
              <w:br/>
              <w:t>la analizator biochimic, valabilitatea nu mai puţin de 18 1uni            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OTUL 2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ro-RO"/>
              </w:rPr>
              <w:t>Uree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50 mmol/1, reagenţi lichizi, posibilitatea utilizării 0,2ml de reagent la analizator biochimic, valabilitatea nu mai puţin de 18 1uni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OTUL 2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ro-RO"/>
              </w:rPr>
              <w:t>Acid uric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nearitatea 50 mmol/1, reagenţi lichizi, posibilitatea utilizării 0,2ml de reagent la analizator biochimic, valabilitatea nu mai puţin de 18 1uni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OTUL 2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ro-RO"/>
              </w:rPr>
              <w:t>Proba cu timol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eastAsia="ru-RU"/>
              </w:rPr>
              <w:t>linearitatea 50 mmol/1, reagenţi lichizi, posibilitatea utilizării 0,2ml de reagent la analizator biochimic, valabilitatea nu mai puţin de 18 1uniISO-9001,BS EN</w:t>
              <w:br/>
              <w:t>ISO-9001:1994</w:t>
              <w:br/>
              <w:t>CE Marca</w:t>
              <w:br/>
              <w:t>ambalaj: 50-150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7" w:name="_Hlk25060214"/>
            <w:bookmarkStart w:id="18" w:name="_Hlk25060453"/>
            <w:bookmarkStart w:id="19" w:name="_Hlk25060214"/>
            <w:bookmarkStart w:id="20" w:name="_Hlk25060453"/>
            <w:bookmarkEnd w:id="19"/>
            <w:bookmarkEnd w:id="20"/>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ro-RO"/>
              </w:rPr>
              <w:t>Pentru loturile 26-3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nsumabilele să dispună de certificate internaţionale ISO, TUV, CE Marca;</w:t>
              <w:br/>
              <w:t>Consumabilele să fie compatibile la Analizatorul SELECTRA PRO M ;</w:t>
              <w:br/>
              <w:t>Distribuitorul să dispună de autorizare de la producător;</w:t>
              <w:br/>
              <w:t>Consumabilele să fie obligatoriu în ambalajul producătorului si de la un singur produc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0"/>
                <w:lang w:val="en-US" w:eastAsia="ru-RU"/>
              </w:rPr>
              <w:t>Prezentarea mostrelor obligatoriu pentru verificarea compatibilitatii cu Analizatorul biochimic automat Random Acces „Selectra Pro 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LOTUL 2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aterial de control biochimic normal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ambalaj: Flacoane cu volumul  de la 5 ml pînă la 10 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TUL 2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aterial de control biochimic patologic indicii înalți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E Marca                                        ambalaj: Flacoane cu volumul  de la 5 ml pînă la 10 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2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ro-RO"/>
              </w:rPr>
              <w:t>Material de control pentru calibrarea investigațiilor biochimici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E Marca                                        ambalaj: Flacoane cu volumul  de la 3 ml pînă la 10 m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2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est strip-determinarea a 11 parametri în urină (blood, urobilinogen, bilirubina, proteina, nitriti, cetone, acid ascorbic, glucoza, pH, specific gravity, leucocite)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 Marca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Soluţie de spălare</w:t>
            </w:r>
            <w:r>
              <w:rPr>
                <w:rFonts w:eastAsia="Times New Roman" w:cs="Times New Roman" w:ascii="Times New Roman" w:hAnsi="Times New Roman"/>
                <w:color w:val="000000"/>
                <w:lang w:val="ro-RO"/>
              </w:rPr>
              <w:t xml:space="preserve">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CE Marca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Ambalaj: Flacoane cu volumul de la 0,5 L pînă la 1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Soluţie de sistem</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CE Marca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Ambalaj: Flacoane cu volumul de la 0,5 L pînă la 1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3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prubete pediatrice</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2 ml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CE Marca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prubete/Cuve 5 ml prelucrate cu anticoagulant pentru analizatorul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CE Marca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Rotor chiuvetă  pentru 48 reactii</w:t>
            </w:r>
            <w:r>
              <w:rPr>
                <w:rFonts w:eastAsia="Times New Roman" w:cs="Times New Roman" w:ascii="Times New Roman" w:hAnsi="Times New Roman"/>
                <w:color w:val="000000"/>
                <w:lang w:val="ro-RO"/>
              </w:rPr>
              <w:t xml:space="preserve"> pentru  Analizatorul biochimic automat Random Acces „Selectra Pro 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ertificat ISO al producătorului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CE Marca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3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bookmarkStart w:id="21" w:name="_Hlk25062864"/>
            <w:bookmarkEnd w:id="21"/>
            <w:r>
              <w:rPr>
                <w:rFonts w:eastAsia="Times New Roman" w:cs="Times New Roman" w:ascii="Times New Roman" w:hAnsi="Times New Roman"/>
                <w:color w:val="000000"/>
                <w:lang w:val="en-US"/>
              </w:rPr>
              <w:t xml:space="preserve">Set de mentenance pentru </w:t>
            </w:r>
            <w:r>
              <w:rPr>
                <w:rFonts w:eastAsia="Times New Roman" w:cs="Times New Roman" w:ascii="Times New Roman" w:hAnsi="Times New Roman"/>
                <w:lang w:val="en-US"/>
              </w:rPr>
              <w:t xml:space="preserve">Analizatorul biochimic automat Random Acces „Selectra Pro M” </w:t>
            </w:r>
            <w:r>
              <w:rPr>
                <w:rFonts w:eastAsia="Times New Roman" w:cs="Times New Roman" w:ascii="Times New Roman" w:hAnsi="Times New Roman"/>
                <w:color w:val="000000"/>
                <w:lang w:val="en-US"/>
              </w:rPr>
              <w:t>PRO M /EL 200, 6003-38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t de mentenance pentru PRO M /EL 200, 6003-38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sz w:val="20"/>
                <w:szCs w:val="20"/>
                <w:lang w:val="es-VE" w:eastAsia="ru-RU"/>
              </w:rPr>
              <w:t>LOTUL 36</w:t>
            </w:r>
            <w:r>
              <w:rPr>
                <w:rFonts w:eastAsia="Times New Roman" w:cs="Times New Roman" w:ascii="Times New Roman" w:hAnsi="Times New Roman"/>
                <w:sz w:val="20"/>
                <w:szCs w:val="20"/>
                <w:lang w:val="es-VE" w:eastAsia="ru-RU"/>
              </w:rPr>
              <w:t xml:space="preserve"> </w:t>
            </w:r>
            <w:r>
              <w:rPr>
                <w:rFonts w:eastAsia="Times New Roman" w:cs="Times New Roman" w:ascii="Times New Roman" w:hAnsi="Times New Roman"/>
                <w:b/>
                <w:i/>
                <w:sz w:val="20"/>
                <w:szCs w:val="20"/>
                <w:lang w:val="ro-RO" w:eastAsia="ru-RU"/>
              </w:rPr>
              <w:t>Reagenţi pentru Analizorul complet automat</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0"/>
                <w:szCs w:val="20"/>
                <w:lang w:val="ro-RO" w:eastAsia="ru-RU"/>
              </w:rPr>
              <w:t>de hematologie PENTRA ES 6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4"/>
                <w:lang w:val="ro-RO" w:eastAsia="ru-RU"/>
              </w:rPr>
            </w:pPr>
            <w:r>
              <w:rPr>
                <w:rFonts w:eastAsia="Times New Roman" w:cs="Times New Roman" w:ascii="Times New Roman" w:hAnsi="Times New Roman"/>
                <w:b/>
                <w:bCs/>
                <w:sz w:val="20"/>
                <w:szCs w:val="24"/>
                <w:lang w:val="ro-RO" w:eastAsia="ru-RU"/>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4"/>
                <w:lang w:val="ro-RO" w:eastAsia="ru-RU"/>
              </w:rPr>
            </w:pPr>
            <w:r>
              <w:rPr>
                <w:rFonts w:eastAsia="Times New Roman" w:cs="Times New Roman" w:ascii="Times New Roman" w:hAnsi="Times New Roman"/>
                <w:b/>
                <w:bCs/>
                <w:sz w:val="20"/>
                <w:szCs w:val="24"/>
                <w:lang w:val="ro-RO" w:eastAsia="ru-RU"/>
              </w:rPr>
              <w:t>Kit-ul (setul) de mentenanţă de la producătorul Analizorului complet automat de hematologie PENTRA ES 60 să fie inclus în preţ.</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0"/>
                <w:szCs w:val="24"/>
                <w:lang w:val="ro-RO" w:eastAsia="ru-RU"/>
              </w:rPr>
              <w:t>Mentenanţa să fie efectuată de către inginerii autorizaţi de producătorul analizorului, inclusă în preţul ofertei.</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2" w:name="_Hlk25062864"/>
            <w:bookmarkStart w:id="23" w:name="_Hlk25062864"/>
            <w:bookmarkEnd w:id="23"/>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BX Diluent,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nistră 20 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canistra 20 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Lysebio - fl 0,4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0,4 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Eosinofix -  fl 1 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1 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Basolyse- fl 1 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1 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Cleaner – fl 1 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1 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trol N, 3 ml*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3 m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trol L, 3 ml*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3 m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trol H, 3 ml*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3 m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Minoclair 500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Ambalaj: Flacon  3 ml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0"/>
                <w:szCs w:val="20"/>
                <w:lang w:val="ro-RO" w:eastAsia="ru-RU"/>
              </w:rPr>
              <w:t>LOTUL 37: Consumabile şi reagenţi pentru analizatorul ionoselectiv K, Na, Easy Lyte plus (sistema de tip închis)</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0"/>
                <w:szCs w:val="24"/>
                <w:lang w:val="ro-RO" w:eastAsia="ru-RU"/>
              </w:rPr>
              <w:t>Reagenţii să dispună de certificate internaţionale ISO, TUV, CE Marca;</w:t>
              <w:br/>
              <w:t>Distribuitorul să dispună de autorizare de la producător;</w:t>
              <w:br/>
              <w:t>Reagenţii să fie obligatoriu în ambalajul producătorului si de la un singur producator.</w:t>
              <w:br/>
              <w:t xml:space="preserve">Firma furnizator de reactive să dispună de ingineri calificaţi în domeniu pentru a face programarea reagenților și pentru a demonstra calitatea și compatibilitatea reagenților cu analizatorul </w:t>
            </w:r>
            <w:r>
              <w:rPr>
                <w:rFonts w:eastAsia="Times New Roman" w:cs="Times New Roman" w:ascii="Times New Roman" w:hAnsi="Times New Roman"/>
                <w:b/>
                <w:sz w:val="20"/>
                <w:szCs w:val="20"/>
                <w:lang w:val="ro-RO" w:eastAsia="ru-RU"/>
              </w:rPr>
              <w:t>ionoselectiv K, Na, Easy Lyte plus (sistema de tip închis)</w:t>
            </w:r>
            <w:r>
              <w:rPr>
                <w:rFonts w:eastAsia="Times New Roman" w:cs="Times New Roman" w:ascii="Times New Roman" w:hAnsi="Times New Roman"/>
                <w:b/>
                <w:bCs/>
                <w:sz w:val="20"/>
                <w:szCs w:val="24"/>
                <w:lang w:val="ro-RO" w:eastAsia="ru-RU"/>
              </w:rPr>
              <w:t>, la necesitate, maximum în 24h de la solicitare.</w:t>
              <w:br/>
              <w:t>Materialul de control sa fie compatibil cu reactivele respective care sunt solicitate, sa fie pe baza de ser uman, numarul de parametri sa nu fie mai mic de 3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lectrod K</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lectrod N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ţie lichidă internă (Na, K) a electrolizi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ub din silicon p-u reagenti, ser si deseur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va p-u dozarea reagentului, serului si deseuri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de control 3 nivele (L,N,H)</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chet de reactive ( Standart A, StandartB, solutie de spalare) 800 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tie de spalare p-u fiecare zi (6*15 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rmohirtie p-u analizator K/N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 UNI, EN ISO, TUV</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38: Reagenti pentru analizator de gaze sanguine ABL 80</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ro-RO" w:eastAsia="ru-RU"/>
              </w:rPr>
              <w:t>sistema de tip închis</w:t>
            </w:r>
            <w:r>
              <w:rPr>
                <w:rFonts w:eastAsia="Times New Roman" w:cs="Times New Roman" w:ascii="Times New Roman" w:hAnsi="Times New Roman"/>
                <w:b/>
                <w:sz w:val="20"/>
                <w:szCs w:val="20"/>
                <w:lang w:val="en-US" w:eastAsia="ru-RU"/>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sz w:val="20"/>
                <w:szCs w:val="24"/>
                <w:lang w:val="ro-RO" w:eastAsia="ru-RU"/>
              </w:rPr>
            </w:pPr>
            <w:r>
              <w:rPr>
                <w:rFonts w:eastAsia="Times New Roman" w:cs="Times New Roman" w:ascii="Times New Roman" w:hAnsi="Times New Roman"/>
                <w:b/>
                <w:bCs/>
                <w:sz w:val="20"/>
                <w:szCs w:val="24"/>
                <w:lang w:val="ro-RO" w:eastAsia="ru-RU"/>
              </w:rPr>
              <w:t>Reagenţii să dispună de certificate internaţionale ISO, TUV, CE Marca;</w:t>
              <w:br/>
              <w:t>Distribuitorul să dispună de autorizare de la producător;</w:t>
              <w:br/>
              <w:t>Reagenţii să fie obligatoriu în ambalajul producătorului si de la un singur produc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0"/>
                <w:szCs w:val="24"/>
                <w:lang w:val="ro-RO" w:eastAsia="ru-RU"/>
              </w:rPr>
              <w:t xml:space="preserve">Firma furnizator de reactive să dispună de ingineri calificaţi în domeniu pentru a face programarea reagenților și pentru a demonstra calitatea și compatibilitatea reagenților cu analizatorul </w:t>
            </w:r>
            <w:r>
              <w:rPr>
                <w:rFonts w:eastAsia="Times New Roman" w:cs="Times New Roman" w:ascii="Times New Roman" w:hAnsi="Times New Roman"/>
                <w:b/>
                <w:sz w:val="20"/>
                <w:szCs w:val="20"/>
                <w:lang w:val="en-US" w:eastAsia="ru-RU"/>
              </w:rPr>
              <w:t>de gaze sanguine ABL80</w:t>
            </w:r>
            <w:r>
              <w:rPr>
                <w:rFonts w:eastAsia="Times New Roman" w:cs="Times New Roman" w:ascii="Times New Roman" w:hAnsi="Times New Roman"/>
                <w:b/>
                <w:bCs/>
                <w:sz w:val="20"/>
                <w:szCs w:val="24"/>
                <w:lang w:val="ro-RO" w:eastAsia="ru-RU"/>
              </w:rPr>
              <w:t>, la necesitate, maximum în 24h de la solicitare.</w:t>
              <w:br/>
              <w:t>Materialul de control sa fie compatibil cu reactivele respective care sunt solicitate, sa fiu pe baza de ser uman, numarul de parametri sa nu fie mai mic de 3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setă de senzori tip "SC80 50/30 Full OX, No QC3 sensor casette", compatibilă cu analizatorul de gaze sanguine ABL8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setă de senzori tip "SC80 25/30 Full OX, No QC3 sensor casette", compatibilă cu analizatorul de gaze sanguine ABL8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setă de soluții, tip "ABL80 FLEX Solution pack CO-OX", compatibilă cu analizatorul de gaze sanguine ABL8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setă de soluții, tip "ABL80 FLEX Solution pack CO-OX", compatibilă cu analizatorul de gaze sanguine ABL8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ţie de calibrare, tip “S7770 tHb calibration Solution”, compatibilă cu analizatorul de gaze sanguine ABL8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ţie de calibrare, tip “S7770 tHb calibration Solution”, compatibilă cu analizatorul de gaze sanguine ABL8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de control, tip “QUALICHECK4+, level 2 YELLOW, box of 30 ampoules”, compatibil cu analizatorul de gaze sanguine ABL8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de control, tip “QUALICHECK4+, level 2 YELLOW, box of 30 ampoules”, compatibil cu analizatorul de gaze sanguine ABL8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itul de mentenanța anuala, compatibil cu analizatorul de gaze  sanguine ABL80</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itul de mentenanța anuala, compatibil cu analizatorul de gaze  sanguine ABL8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lang w:val="ru-RU" w:eastAsia="ru-RU"/>
              </w:rPr>
              <w:t>Pentru loturi</w:t>
            </w:r>
            <w:r>
              <w:rPr>
                <w:rFonts w:eastAsia="Times New Roman" w:cs="Times New Roman" w:ascii="Times New Roman" w:hAnsi="Times New Roman"/>
                <w:b/>
                <w:lang w:val="ro-RO" w:eastAsia="ru-RU"/>
              </w:rPr>
              <w:t>le 39</w:t>
            </w:r>
            <w:r>
              <w:rPr>
                <w:rFonts w:eastAsia="Times New Roman" w:cs="Times New Roman" w:ascii="Times New Roman" w:hAnsi="Times New Roman"/>
                <w:b/>
                <w:lang w:val="ru-RU" w:eastAsia="ru-RU"/>
              </w:rPr>
              <w:t>-</w:t>
            </w:r>
            <w:r>
              <w:rPr>
                <w:rFonts w:eastAsia="Times New Roman" w:cs="Times New Roman" w:ascii="Times New Roman" w:hAnsi="Times New Roman"/>
                <w:b/>
                <w:lang w:val="ro-RO" w:eastAsia="ru-RU"/>
              </w:rPr>
              <w:t>8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0"/>
                <w:szCs w:val="20"/>
                <w:lang w:val="en-US"/>
              </w:rPr>
              <w:t>Seturile sa fie detasabile, posibilitatea de a rupe stripuri si de a folosi cite un godeu.Sa fie posibil de a testa cite o prob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en-US"/>
              </w:rPr>
              <w:t>LOTUL 3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HBsA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către  HBsA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ticorpilor către HBc  suma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către HCV suma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ticorpilor către  IgM HAV</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ticorpilor către HBc Ig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nticorpilor la infecţia Epştein-Barr Virus EBV VCA IgM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infecţia Epştein-Barr Virus EBV/ VCAIg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Epştein-Barr Virus EBV /EAIg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Epştein-Barr Virus EBV - EBNA Ig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infecţia cu Cytomegalovirus IgM</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Anticorpilor la infecţia cu Cytomegalovirus Ig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acţia imunoenzimatică la yersenioze IgM (ELIS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acţia imunoenzimatică la anticorpi IgM pertusici  (ELIS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acţia imunoenzimatică la anticorpi IgG pertusici  (ELIS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br/>
              <w:t>CE Marca ambalaj: se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ro-RO"/>
              </w:rPr>
              <w:t>Test rapid la streptococul beta-hemolitic grupei A prin metoda imunocromatografică cu o singură etap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9001,BS EN</w:t>
              <w:br/>
              <w:t>ISO-9001:1994</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5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RO"/>
              </w:rPr>
              <w:t>Set pentru examinarea lichidului cefalo-rahiadian calitativ și cantitativ</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5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Control calitate pentru  determinarea proteinei în urina 3 nivele, 5x3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5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Azur-Eozin Romanovski, 1L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5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Ulei de imersie 100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5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lasmă de control normal (nivel normal) Protrombin (fl 1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 flx1ml</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omboplastină (Quic activity 14-18) 1gr, ISI nu mai mic de 1,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ransponder 50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A 50 doze, 5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B 50 doze, 5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AB 50 doze, 5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D Super 50 doze, 5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id acetic glacia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itrat de Na 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RO"/>
              </w:rPr>
              <w:t>Set pentru determinarea ouălor de helmenți după metoda Katoh</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ste pentru determinarea corpilor cetonici în urin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lang w:val="en-US"/>
              </w:rPr>
              <w:t>LOTUL 7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id sulfosalicilic cu standard pentru determinarea proteinei în urină 600 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SO; CE Marc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lang w:val="en-US"/>
              </w:rPr>
              <w:t>LOTUL 7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mele 24x24 mm (set 100 buc)</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tainere pentru colectarea deşeurilor medicale 10 k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tainere pentru colectarea deşeurilor medicale 1 k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K3EDTA  1,0 ml capac de cauciuc cu valvă, cu etichet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coagulogramă Citrat Na 3,8% , volum singe 3m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plastic conice f</w:t>
            </w:r>
            <w:r>
              <w:rPr>
                <w:rFonts w:eastAsia="Times New Roman" w:cs="Times New Roman" w:ascii="Times New Roman" w:hAnsi="Times New Roman"/>
                <w:lang w:val="ro-RO"/>
              </w:rPr>
              <w:t>ără</w:t>
            </w:r>
            <w:r>
              <w:rPr>
                <w:rFonts w:eastAsia="Times New Roman" w:cs="Times New Roman" w:ascii="Times New Roman" w:hAnsi="Times New Roman"/>
                <w:lang w:val="en-US"/>
              </w:rPr>
              <w:t xml:space="preserve"> capac, volum 10 ml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Vîrfuri plastic 5-100 mkl (galben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7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Pipete getabile de unică folosinţă, de plastic,  de 0,5 ml pentru colectarea sîngelui periferic</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7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Lancete sterile, ambalate 1 unit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8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borosilicate pentru Stat-Fax</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lancete slaiduri pentru sedimentul urine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tainer pentru colectarea urinei 170 ml, nesteril cu capac</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Hîrtie de filtru</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4:</w:t>
            </w:r>
            <w:r>
              <w:rPr>
                <w:rFonts w:eastAsia="Times New Roman" w:cs="Times New Roman" w:ascii="Times New Roman" w:hAnsi="Times New Roman"/>
                <w:b/>
                <w:lang w:val="en-US" w:eastAsia="ru-RU"/>
              </w:rPr>
              <w:t xml:space="preserve"> Dozatoare automate cu volum variabi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Dozator automat cu volum variabil 100-5000 mc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Dozator automat cu volum variabil 5-50 mc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Dozator automat cu volum variabil 20-200 mc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ozator automat cu volum variabil 10-100 mcl</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8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port pentru dozatoar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tative pentru eprube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calitate de la producăto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Ofertantul: _______________________ Adresa: ______________________________</w:t>
      </w:r>
    </w:p>
    <w:tbl>
      <w:tblPr>
        <w:tblW w:w="15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684"/>
        <w:gridCol w:w="950"/>
        <w:gridCol w:w="895"/>
        <w:gridCol w:w="1268"/>
        <w:gridCol w:w="1087"/>
        <w:gridCol w:w="1319"/>
        <w:gridCol w:w="1072"/>
        <w:gridCol w:w="1381"/>
        <w:gridCol w:w="256"/>
        <w:gridCol w:w="3095"/>
        <w:gridCol w:w="414"/>
      </w:tblGrid>
      <w:tr>
        <w:trPr>
          <w:trHeight w:val="697" w:hRule="atLeast"/>
        </w:trPr>
        <w:tc>
          <w:tcPr>
            <w:tcW w:w="14932" w:type="dxa"/>
            <w:gridSpan w:val="11"/>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 xml:space="preserve">Specificații de preț </w:t>
            </w:r>
            <w:r>
              <w:rPr>
                <w:rFonts w:eastAsia="Times New Roman" w:cs="Times New Roman" w:ascii="Times New Roman" w:hAnsi="Times New Roman"/>
                <w:b/>
                <w:bCs/>
                <w:color w:val="5B9BD5"/>
                <w:sz w:val="26"/>
                <w:szCs w:val="26"/>
                <w:lang w:val="en-US"/>
              </w:rPr>
              <w:t>(F4.2)</w:t>
            </w:r>
          </w:p>
        </w:tc>
        <w:tc>
          <w:tcPr>
            <w:tcW w:w="414" w:type="dxa"/>
            <w:tcBorders/>
          </w:tcPr>
          <w:p>
            <w:pPr>
              <w:pStyle w:val="Normal"/>
              <w:widowControl w:val="false"/>
              <w:spacing w:before="0" w:after="160"/>
              <w:rPr/>
            </w:pPr>
            <w:r>
              <w:rPr/>
            </w:r>
          </w:p>
        </w:tc>
      </w:tr>
      <w:tr>
        <w:trPr/>
        <w:tc>
          <w:tcPr>
            <w:tcW w:w="14932" w:type="dxa"/>
            <w:gridSpan w:val="11"/>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4" w:type="dxa"/>
            <w:tcBorders/>
          </w:tcPr>
          <w:p>
            <w:pPr>
              <w:pStyle w:val="Normal"/>
              <w:widowControl w:val="false"/>
              <w:spacing w:before="0" w:after="160"/>
              <w:rPr/>
            </w:pPr>
            <w:r>
              <w:rPr/>
            </w:r>
          </w:p>
        </w:tc>
      </w:tr>
      <w:tr>
        <w:trPr>
          <w:trHeight w:val="397" w:hRule="atLeast"/>
        </w:trPr>
        <w:tc>
          <w:tcPr>
            <w:tcW w:w="153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3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1581"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65"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414" w:type="dxa"/>
            <w:tcBorders/>
          </w:tcPr>
          <w:p>
            <w:pPr>
              <w:pStyle w:val="Normal"/>
              <w:widowControl w:val="false"/>
              <w:spacing w:before="0" w:after="160"/>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414" w:type="dxa"/>
            <w:tcBorders/>
          </w:tcPr>
          <w:p>
            <w:pPr>
              <w:pStyle w:val="Normal"/>
              <w:widowControl w:val="false"/>
              <w:spacing w:before="0" w:after="160"/>
              <w:rPr/>
            </w:pPr>
            <w:r>
              <w:rPr/>
            </w:r>
          </w:p>
        </w:tc>
      </w:tr>
      <w:tr>
        <w:trPr>
          <w:trHeight w:val="397" w:hRule="atLeast"/>
        </w:trPr>
        <w:tc>
          <w:tcPr>
            <w:tcW w:w="14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en-US" w:eastAsia="ru-RU"/>
              </w:rPr>
              <w:t>Reagen</w:t>
            </w:r>
            <w:r>
              <w:rPr>
                <w:rFonts w:eastAsia="Times New Roman" w:cs="Times New Roman" w:ascii="Times New Roman" w:hAnsi="Times New Roman"/>
                <w:b/>
                <w:i/>
                <w:sz w:val="24"/>
                <w:szCs w:val="24"/>
                <w:lang w:val="ro-RO" w:eastAsia="ru-RU"/>
              </w:rPr>
              <w:t>ţi chimici pentru  Analizatorul biochimic automat Random Acces „Selectra Pro M”</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loturile 1-35)</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entru loturile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w:t>
            </w:r>
          </w:p>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en-GB"/>
              </w:rPr>
              <w:t xml:space="preserve">ALAT </w:t>
            </w:r>
            <w:r>
              <w:rPr>
                <w:rFonts w:eastAsia="Times New Roman" w:cs="Times New Roman" w:ascii="Times New Roman" w:hAnsi="Times New Roman"/>
                <w:lang w:val="ro-RO"/>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 1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en-US"/>
              </w:rPr>
              <w:t xml:space="preserve">ASAT </w:t>
            </w:r>
            <w:r>
              <w:rPr>
                <w:rFonts w:eastAsia="Times New Roman" w:cs="Times New Roman" w:ascii="Times New Roman" w:hAnsi="Times New Roman"/>
                <w:lang w:val="ro-RO"/>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 1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lbumin</w:t>
            </w:r>
            <w:r>
              <w:rPr>
                <w:rFonts w:eastAsia="Times New Roman" w:cs="Times New Roman" w:ascii="Times New Roman" w:hAnsi="Times New Roman"/>
                <w:lang w:val="ro-RO"/>
              </w:rPr>
              <w:t>a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ro-RO"/>
              </w:rPr>
              <w:t>Fosfataza alcalină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lfa-</w:t>
            </w:r>
            <w:r>
              <w:rPr>
                <w:rFonts w:eastAsia="Times New Roman" w:cs="Times New Roman" w:ascii="Times New Roman" w:hAnsi="Times New Roman"/>
                <w:lang w:val="ro-RO"/>
              </w:rPr>
              <w:t>A</w:t>
            </w:r>
            <w:r>
              <w:rPr>
                <w:rFonts w:eastAsia="Times New Roman" w:cs="Times New Roman" w:ascii="Times New Roman" w:hAnsi="Times New Roman"/>
                <w:lang w:val="en-US"/>
              </w:rPr>
              <w:t>m</w:t>
            </w:r>
            <w:r>
              <w:rPr>
                <w:rFonts w:eastAsia="Times New Roman" w:cs="Times New Roman" w:ascii="Times New Roman" w:hAnsi="Times New Roman"/>
                <w:lang w:val="ro-RO"/>
              </w:rPr>
              <w:t>i</w:t>
            </w:r>
            <w:r>
              <w:rPr>
                <w:rFonts w:eastAsia="Times New Roman" w:cs="Times New Roman" w:ascii="Times New Roman" w:hAnsi="Times New Roman"/>
                <w:lang w:val="en-US"/>
              </w:rPr>
              <w:t>la</w:t>
            </w:r>
            <w:r>
              <w:rPr>
                <w:rFonts w:eastAsia="Times New Roman" w:cs="Times New Roman" w:ascii="Times New Roman" w:hAnsi="Times New Roman"/>
                <w:lang w:val="ro-RO"/>
              </w:rPr>
              <w:t>za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 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lfa-</w:t>
            </w:r>
            <w:r>
              <w:rPr>
                <w:rFonts w:eastAsia="Times New Roman" w:cs="Times New Roman" w:ascii="Times New Roman" w:hAnsi="Times New Roman"/>
                <w:lang w:val="ro-RO"/>
              </w:rPr>
              <w:t>A</w:t>
            </w:r>
            <w:r>
              <w:rPr>
                <w:rFonts w:eastAsia="Times New Roman" w:cs="Times New Roman" w:ascii="Times New Roman" w:hAnsi="Times New Roman"/>
                <w:lang w:val="en-US"/>
              </w:rPr>
              <w:t>m</w:t>
            </w:r>
            <w:r>
              <w:rPr>
                <w:rFonts w:eastAsia="Times New Roman" w:cs="Times New Roman" w:ascii="Times New Roman" w:hAnsi="Times New Roman"/>
                <w:lang w:val="ro-RO"/>
              </w:rPr>
              <w:t>i</w:t>
            </w:r>
            <w:r>
              <w:rPr>
                <w:rFonts w:eastAsia="Times New Roman" w:cs="Times New Roman" w:ascii="Times New Roman" w:hAnsi="Times New Roman"/>
                <w:lang w:val="en-US"/>
              </w:rPr>
              <w:t>la</w:t>
            </w:r>
            <w:r>
              <w:rPr>
                <w:rFonts w:eastAsia="Times New Roman" w:cs="Times New Roman" w:ascii="Times New Roman" w:hAnsi="Times New Roman"/>
                <w:lang w:val="ro-RO"/>
              </w:rPr>
              <w:t>za   pancreatică pentru Analizatorul biochimic automat Random Acces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GB"/>
              </w:rPr>
              <w:t xml:space="preserve">Bilirubina totală </w:t>
            </w:r>
            <w:r>
              <w:rPr>
                <w:rFonts w:eastAsia="Times New Roman" w:cs="Times New Roman" w:ascii="Times New Roman" w:hAnsi="Times New Roman"/>
                <w:lang w:val="ro-RO"/>
              </w:rPr>
              <w:t>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GB"/>
              </w:rPr>
              <w:t xml:space="preserve">Bilirubina </w:t>
            </w:r>
            <w:r>
              <w:rPr>
                <w:rFonts w:eastAsia="Times New Roman" w:cs="Times New Roman" w:ascii="Times New Roman" w:hAnsi="Times New Roman"/>
                <w:lang w:val="ro-RO"/>
              </w:rPr>
              <w:t xml:space="preserve"> directă pentru Analizatorul biochimic automat Random Acces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en-US"/>
              </w:rPr>
              <w:t xml:space="preserve">Creatinina </w:t>
            </w:r>
            <w:r>
              <w:rPr>
                <w:rFonts w:eastAsia="Times New Roman" w:cs="Times New Roman" w:ascii="Times New Roman" w:hAnsi="Times New Roman"/>
                <w:lang w:val="ro-RO"/>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 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ro-RO"/>
              </w:rPr>
              <w:t>Gamma-GT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lang w:val="ro-RO"/>
              </w:rPr>
              <w:t>Glucoza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4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lciu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lor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3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ier Chromazurol pentru Analizatorul biochimic automat Random Acces “Selectra Pro M“</w:t>
            </w:r>
          </w:p>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 2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teina Totala pentru Analizatorul biochimic automat Random Acces “Selectra Pro M“</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teina C reativa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7</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oteina totală în urină metoda cu Pirogalol roșu cu control și calibrator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8</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SL-O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9</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Cholesterol  </w:t>
            </w:r>
            <w:r>
              <w:rPr>
                <w:rFonts w:eastAsia="Times New Roman" w:cs="Times New Roman" w:ascii="Times New Roman" w:hAnsi="Times New Roman"/>
                <w:lang w:val="ro-RO"/>
              </w:rPr>
              <w:t>total</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20</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lesterol LD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Trigliceride</w:t>
            </w:r>
            <w:r>
              <w:rPr>
                <w:rFonts w:eastAsia="Times New Roman" w:cs="Times New Roman" w:ascii="Times New Roman" w:hAnsi="Times New Roman"/>
                <w:lang w:val="ro-RO"/>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en-US"/>
              </w:rPr>
              <w:t xml:space="preserve">Magneziu </w:t>
            </w:r>
            <w:r>
              <w:rPr>
                <w:rFonts w:eastAsia="Times New Roman" w:cs="Times New Roman" w:ascii="Times New Roman" w:hAnsi="Times New Roman"/>
                <w:lang w:val="ro-RO"/>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ro-RO"/>
              </w:rPr>
              <w:t>Ure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7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ro-RO"/>
              </w:rPr>
              <w:t>Acid uric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lang w:val="ro-RO"/>
              </w:rPr>
              <w:t>Proba cu timo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ro-RO"/>
              </w:rPr>
              <w:t>Pentru loturile 26-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aterial de control biochimic norma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aterial de control biochimic patologic indicii înalți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ro-RO"/>
              </w:rPr>
              <w:t>Material de control pentru calibrarea investigațiilor biochimici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est strip-determinarea a 11 parametri în urină (blood, urobilinogen, bilirubina, proteina, nitriti, cetone, acid ascorbic, glucoza, pH, specific gravity, leucocit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 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Soluţie de spălare</w:t>
            </w:r>
            <w:r>
              <w:rPr>
                <w:rFonts w:eastAsia="Times New Roman" w:cs="Times New Roman" w:ascii="Times New Roman" w:hAnsi="Times New Roman"/>
                <w:color w:val="000000"/>
                <w:lang w:val="ro-RO"/>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itri</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Soluţie de sistem</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itri</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prubete pediatrice</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2 m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prubete/Cuve 5 ml prelucrate cu anticoagulant pentru analizatorul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3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Rotor chiuvetă  pentru 48 reactii</w:t>
            </w:r>
            <w:r>
              <w:rPr>
                <w:rFonts w:eastAsia="Times New Roman" w:cs="Times New Roman" w:ascii="Times New Roman" w:hAnsi="Times New Roman"/>
                <w:color w:val="000000"/>
                <w:lang w:val="ro-RO"/>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t de mentenance pentru </w:t>
            </w:r>
            <w:r>
              <w:rPr>
                <w:rFonts w:eastAsia="Times New Roman" w:cs="Times New Roman" w:ascii="Times New Roman" w:hAnsi="Times New Roman"/>
                <w:lang w:val="en-US"/>
              </w:rPr>
              <w:t xml:space="preserve">Analizatorul biochimic automat Random Acces „Selectra Pro M” </w:t>
            </w:r>
            <w:r>
              <w:rPr>
                <w:rFonts w:eastAsia="Times New Roman" w:cs="Times New Roman" w:ascii="Times New Roman" w:hAnsi="Times New Roman"/>
                <w:color w:val="000000"/>
                <w:lang w:val="en-US"/>
              </w:rPr>
              <w:t>PRO M /EL 200, 6003-383</w:t>
            </w:r>
          </w:p>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14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s-VE" w:eastAsia="ru-RU"/>
              </w:rPr>
            </w:pPr>
            <w:r>
              <w:rPr>
                <w:rFonts w:eastAsia="Times New Roman" w:cs="Times New Roman" w:ascii="Times New Roman" w:hAnsi="Times New Roman"/>
                <w:b/>
                <w:lang w:val="es-VE" w:eastAsia="ru-RU"/>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lang w:val="ro-RO" w:eastAsia="ru-RU"/>
              </w:rPr>
            </w:pPr>
            <w:r>
              <w:rPr>
                <w:rFonts w:eastAsia="Times New Roman" w:cs="Times New Roman" w:ascii="Times New Roman" w:hAnsi="Times New Roman"/>
                <w:b/>
                <w:lang w:val="es-VE" w:eastAsia="ru-RU"/>
              </w:rPr>
              <w:t>LOTUL 36</w:t>
            </w:r>
            <w:r>
              <w:rPr>
                <w:rFonts w:eastAsia="Times New Roman" w:cs="Times New Roman" w:ascii="Times New Roman" w:hAnsi="Times New Roman"/>
                <w:lang w:val="es-VE" w:eastAsia="ru-RU"/>
              </w:rPr>
              <w:t xml:space="preserve"> </w:t>
            </w:r>
            <w:r>
              <w:rPr>
                <w:rFonts w:eastAsia="Times New Roman" w:cs="Times New Roman" w:ascii="Times New Roman" w:hAnsi="Times New Roman"/>
                <w:b/>
                <w:i/>
                <w:lang w:val="ro-RO" w:eastAsia="ru-RU"/>
              </w:rPr>
              <w:t>Reagenţi pentru Analizorul complet automa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i/>
                <w:lang w:val="ro-RO" w:eastAsia="ru-RU"/>
              </w:rPr>
              <w:t>de hematologie PENTRA ES 60</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BX Diluent, </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nistră 20 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Lysebio - fl 0,4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Eosinofix -  fl 1 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Basolyse- fl 1 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Cleaner – fl 1 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trol N, 3 ml*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trol L, 3 ml*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trol H, 3 ml*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X Minoclair 500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Buc </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1493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37: Consumabile şi reagenţi pentru analizatorul ionoselectiv K, Na, Easy Lyte plus (sistema de tip închis)</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lectrod K</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lectrod 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ţie lichidă internă (Na, K) a electrolizilor</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ub din silicon p-u reagenti, ser si dese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lva p-u dozarea reagentului, serului si deseurilor</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de control 3 nivele (L,N,H)</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chet de reactive ( Standart A, StandartB, solutie de spalare) 800 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tie de spalare p-u fiecare zi (6*15 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rmohirtie p-u analizator K/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14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OTUL 38: Reagenti pentru analizator de gaze sanguine ABL 80</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t>
            </w:r>
            <w:r>
              <w:rPr>
                <w:rFonts w:eastAsia="Times New Roman" w:cs="Times New Roman" w:ascii="Times New Roman" w:hAnsi="Times New Roman"/>
                <w:b/>
                <w:lang w:val="ro-RO" w:eastAsia="ru-RU"/>
              </w:rPr>
              <w:t>sistema de tip închis</w:t>
            </w:r>
            <w:r>
              <w:rPr>
                <w:rFonts w:eastAsia="Times New Roman" w:cs="Times New Roman" w:ascii="Times New Roman" w:hAnsi="Times New Roman"/>
                <w:b/>
                <w:lang w:val="en-US" w:eastAsia="ru-RU"/>
              </w:rPr>
              <w:t>)</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setă de senzori tip "SC80 50/30 Full OX, No QC3 sensor casette",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unitati</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asetă de soluții, tip "ABL80 FLEX Solution pack CO-OX",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oluţie de calibrare, tip “S7770 tHb calibration Solution”,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de control, tip “QUALICHECK4+, level 2 YELLOW, box of 30 ampoules”, compatibil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itul de mentenanța anuala, compatibil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lang w:val="ru-RU" w:eastAsia="ru-RU"/>
              </w:rPr>
              <w:t>Pentru loturi</w:t>
            </w:r>
            <w:r>
              <w:rPr>
                <w:rFonts w:eastAsia="Times New Roman" w:cs="Times New Roman" w:ascii="Times New Roman" w:hAnsi="Times New Roman"/>
                <w:b/>
                <w:lang w:val="ro-RO" w:eastAsia="ru-RU"/>
              </w:rPr>
              <w:t>le 39</w:t>
            </w:r>
            <w:r>
              <w:rPr>
                <w:rFonts w:eastAsia="Times New Roman" w:cs="Times New Roman" w:ascii="Times New Roman" w:hAnsi="Times New Roman"/>
                <w:b/>
                <w:lang w:val="ru-RU" w:eastAsia="ru-RU"/>
              </w:rPr>
              <w:t>-</w:t>
            </w:r>
            <w:r>
              <w:rPr>
                <w:rFonts w:eastAsia="Times New Roman" w:cs="Times New Roman" w:ascii="Times New Roman" w:hAnsi="Times New Roman"/>
                <w:b/>
                <w:lang w:val="ro-RO" w:eastAsia="ru-RU"/>
              </w:rPr>
              <w:t>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en-US"/>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HBsAg</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8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către  HBsAg</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9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ticorpilor către HBc  sum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8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către HCV sum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ticorpilor către  IgM HAV</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4</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nticorpilor către HBc IgM</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nticorpilor la infecţia Epştein-Barr Virus EBV VCA IgM </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6</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infecţia Epştein-Barr Virus EBV/ VCAIgG</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7</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Epştein-Barr Virus EBV /EAIgG</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8</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Epştein-Barr Virus EBV - EBNA IgG</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49</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ticorpilor la infecţia cu Cytomegalovirus IgM</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8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ru-RU"/>
              </w:rPr>
              <w:t>Anticorpilor la infecţia cu Cytomegalovirus IgG</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8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1</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4"/>
                <w:szCs w:val="14"/>
                <w:lang w:val="en-US"/>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acţia imunoenzimatică la yersenioze IgM (ELIS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acţia imunoenzimatică la anticorpi IgM pertusici  (ELIS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acţia imunoenzimatică la anticorpi IgG pertusici  (ELIS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lang w:val="en-US"/>
              </w:rPr>
              <w:t>LOTUL 54</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ro-RO"/>
              </w:rPr>
              <w:t>Test rapid la streptococul beta-hemolitic grupei A prin metoda imunocromatografică cu o singură etap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5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RO"/>
              </w:rPr>
              <w:t>Set pentru examinarea lichidului cefalo-rahiadian calitativ și cantitativ</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terial Control calitate pentru  determinarea proteinei în urina 3 nivele, 5x3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Azur-Eozin Romanovski, 1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58</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Ulei de imersie 100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59</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lasmă de control normal (nivel normal) Protrombin (fl 1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omboplastină (Quic activity 14-18) 1gr, ISI nu mai mic de 1,1</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1</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ransponder 50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A 50 doze, 5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B 50 doze, 5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4</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AB 50 doze, 5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Țoliclon Anti D Super 50 doze, 5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f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66</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0,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7</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itrat de Na 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8</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RO"/>
              </w:rPr>
              <w:t>Set pentru determinarea ouălor de helmenți după metoda Katoh</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69</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ste pentru determinarea corpilor cetonici în urin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ste</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lang w:val="en-US"/>
              </w:rPr>
              <w:t>LOTUL 7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cid sulfosalicilic cu standard pentru determinarea proteinei în urină 600 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lang w:val="en-US"/>
              </w:rPr>
              <w:t>LOTUL 71</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mele 24x24 mm (set 100 bu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tainere pentru colectarea deşeurilor medicale 10 kg</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tainere pentru colectarea deşeurilor medicale 1 kg</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K3EDTA  1,0 ml capac de cauciuc cu valvă, cu etiche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coagulogramă Citrat Na 3,8% , volum singe 3m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plastic conice f</w:t>
            </w:r>
            <w:r>
              <w:rPr>
                <w:rFonts w:eastAsia="Times New Roman" w:cs="Times New Roman" w:ascii="Times New Roman" w:hAnsi="Times New Roman"/>
                <w:lang w:val="ro-RO"/>
              </w:rPr>
              <w:t>ără</w:t>
            </w:r>
            <w:r>
              <w:rPr>
                <w:rFonts w:eastAsia="Times New Roman" w:cs="Times New Roman" w:ascii="Times New Roman" w:hAnsi="Times New Roman"/>
                <w:lang w:val="en-US"/>
              </w:rPr>
              <w:t xml:space="preserve"> capac, volum 10 m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77</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Vîrfuri plastic 5-100 mkl (galbe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78</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Pipete getabile de unică folosinţă, de plastic,  de 0,5 ml pentru colectarea sîngelui perifer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79</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lang w:val="en-US"/>
              </w:rPr>
              <w:t>Lancete sterile, ambalate 1 uni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OTUL 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prubete borosilicate pentru Stat-Fax</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1</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lancete slaiduri pentru sedimentul urin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tainer pentru colectarea urinei 170 ml, nesteril cu capa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Hîrtie de filtr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bookmarkStart w:id="24" w:name="_GoBack"/>
            <w:bookmarkStart w:id="25" w:name="_GoBack"/>
            <w:bookmarkEnd w:id="25"/>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14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b/>
                <w:lang w:val="en-US"/>
              </w:rPr>
              <w:t>LOTUL 84:</w:t>
            </w:r>
            <w:r>
              <w:rPr>
                <w:rFonts w:eastAsia="Times New Roman" w:cs="Times New Roman" w:ascii="Times New Roman" w:hAnsi="Times New Roman"/>
                <w:b/>
                <w:lang w:val="en-US" w:eastAsia="ru-RU"/>
              </w:rPr>
              <w:t xml:space="preserve"> Dozatoare automate cu volum variabil</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ozator automat cu volum variabil 100-5000 mc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ozator automat cu volum variabil 5-50 mc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ozator automat cu volum variabil 20-200 mc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ozator automat cu volum variabil 10-100 mc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en-US"/>
              </w:rPr>
              <w:t>LOTUL 8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port pentru dozat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LOTUL 8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4"/>
                <w:lang w:val="ru-RU" w:eastAsia="ru-RU"/>
              </w:rPr>
              <w:t>33696500-0</w:t>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tative pentru eprube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0-31.12.2020, în termen de 5 zile de la comandă</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414" w:type="dxa"/>
            <w:tcBorders/>
          </w:tcPr>
          <w:p>
            <w:pPr>
              <w:pStyle w:val="Normal"/>
              <w:widowControl w:val="false"/>
              <w:spacing w:before="0" w:after="160"/>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tc>
        <w:tc>
          <w:tcPr>
            <w:tcW w:w="2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1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________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26" w:name="_Toc449539097"/>
            <w:bookmarkStart w:id="27" w:name="_Toc392180208"/>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26"/>
            <w:bookmarkEnd w:id="27"/>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8" w:name="_Toc449539098"/>
            <w:bookmarkStart w:id="29" w:name="_Toc392180209"/>
            <w:r>
              <w:rPr>
                <w:rFonts w:eastAsia="Times New Roman" w:cs="Times New Roman" w:ascii="Calibri Light" w:hAnsi="Calibri Light"/>
                <w:b/>
                <w:bCs/>
                <w:color w:val="5B9BD5"/>
                <w:sz w:val="26"/>
                <w:szCs w:val="26"/>
                <w:lang w:val="ro-RO"/>
              </w:rPr>
              <w:t>Contract-model Bunuri(F5.1)</w:t>
            </w:r>
            <w:bookmarkEnd w:id="28"/>
            <w:bookmarkEnd w:id="29"/>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025F9EA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685485344"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5F9EA8">
                      <v:fill o:detectmouseclick="t" type="solid" color2="black"/>
                      <v:stroke color="#3465a4" joinstyle="round" endcap="flat"/>
                      <v:textbo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306711269" r:id="rId5"/>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120" w:after="0"/>
              <w:jc w:val="center"/>
              <w:rPr>
                <w:rFonts w:ascii="Times New Roman" w:hAnsi="Times New Roman" w:eastAsia="Times New Roman" w:cs="Times New Roman"/>
                <w:b/>
                <w:b/>
                <w:sz w:val="24"/>
                <w:szCs w:val="24"/>
                <w:u w:val="single"/>
                <w:shd w:fill="FFFF00" w:val="clear"/>
                <w:lang w:val="en-US" w:eastAsia="ru-RU"/>
              </w:rPr>
            </w:pPr>
            <w:r>
              <w:rPr>
                <w:rFonts w:eastAsia="Times New Roman" w:cs="Times New Roman" w:ascii="Times New Roman" w:hAnsi="Times New Roman"/>
                <w:b/>
                <w:sz w:val="28"/>
                <w:szCs w:val="28"/>
                <w:lang w:val="ro-RO"/>
              </w:rPr>
              <w:t xml:space="preserve">de achiziţionare </w:t>
            </w:r>
            <w:r>
              <w:rPr>
                <w:rFonts w:eastAsia="Times New Roman" w:cs="Times New Roman" w:ascii="Times New Roman" w:hAnsi="Times New Roman"/>
                <w:b/>
                <w:sz w:val="24"/>
                <w:szCs w:val="24"/>
                <w:u w:val="single"/>
                <w:shd w:fill="FFFF00" w:val="clear"/>
                <w:lang w:val="en-US" w:eastAsia="ru-RU"/>
              </w:rPr>
              <w:t>Reagenţi şi consumabile de laborator pentru anul 2020</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4"/>
                <w:szCs w:val="24"/>
                <w:lang w:val="ro-MD" w:eastAsia="ru-RU"/>
              </w:rPr>
              <w:br/>
            </w: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sz w:val="28"/>
                <w:szCs w:val="28"/>
                <w:u w:val="single"/>
                <w:lang w:val="en-US" w:eastAsia="ru-RU"/>
              </w:rPr>
              <w:t>33696500-0</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__</w:t>
              <w:tab/>
              <w:t>___</w:t>
            </w:r>
            <w:r>
              <w:rPr>
                <w:rFonts w:eastAsia="Times New Roman" w:cs="Times New Roman" w:ascii="Times New Roman" w:hAnsi="Times New Roman"/>
                <w:sz w:val="28"/>
                <w:szCs w:val="28"/>
                <w:u w:val="single"/>
                <w:lang w:val="ro-RO"/>
              </w:rPr>
              <w:t>mun. Chișinău</w:t>
            </w:r>
            <w:r>
              <w:rPr>
                <w:rFonts w:eastAsia="Times New Roman" w:cs="Times New Roman" w:ascii="Times New Roman" w:hAnsi="Times New Roman"/>
                <w:sz w:val="28"/>
                <w:szCs w:val="28"/>
                <w:lang w:val="ro-RO"/>
              </w:rPr>
              <w:t>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localitat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 01.01.2020-31.12.2020, în termen de 5 zile de la înregistrarea comenzii Beneficiarului.</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Calibri" w:cs="Times New Roman"/>
                <w:b/>
                <w:b/>
                <w:spacing w:val="-4"/>
                <w:lang w:val="ro-RO"/>
              </w:rPr>
            </w:pPr>
            <w:r>
              <w:rPr>
                <w:rFonts w:eastAsia="Calibri" w:cs="Times New Roman" w:ascii="Times New Roman" w:hAnsi="Times New Roman"/>
                <w:b/>
                <w:spacing w:val="-4"/>
                <w:lang w:val="ro-RO"/>
              </w:rPr>
              <w:t>În termen de 30 de zile după livrarea fiecărei partidei de bunuri, prin tranfer bancar.</w:t>
            </w:r>
          </w:p>
          <w:p>
            <w:pPr>
              <w:pStyle w:val="Normal"/>
              <w:widowControl w:val="false"/>
              <w:numPr>
                <w:ilvl w:val="1"/>
                <w:numId w:val="6"/>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9"/>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0"/>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_ zile lucrătoare celeilalte Părţi despre intenţiile ei printr-o scrisoare motivată.</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 zile lucrătoare de la data primirii acestora şi să comunice Cumpărătorului despre decizia luată.</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w:t>
            </w:r>
            <w:r>
              <w:rPr>
                <w:rFonts w:eastAsia="Times New Roman" w:cs="Times New Roman" w:ascii="Times New Roman" w:hAnsi="Times New Roman"/>
                <w:sz w:val="24"/>
                <w:szCs w:val="24"/>
                <w:u w:val="single"/>
                <w:lang w:val="ro-RO"/>
              </w:rPr>
              <w:t>_5</w:t>
            </w:r>
            <w:r>
              <w:rPr>
                <w:rFonts w:eastAsia="Times New Roman" w:cs="Times New Roman" w:ascii="Times New Roman" w:hAnsi="Times New Roman"/>
                <w:sz w:val="24"/>
                <w:szCs w:val="24"/>
                <w:lang w:val="ro-RO"/>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 în cuantum de 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 xml:space="preserve">% din valoarea contractului.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rFonts w:eastAsia="Times New Roman" w:cs="Times New Roman" w:ascii="Times New Roman" w:hAnsi="Times New Roman"/>
                <w:sz w:val="24"/>
                <w:szCs w:val="24"/>
                <w:u w:val="single"/>
                <w:lang w:val="ro-RO"/>
              </w:rPr>
              <w:t>5_</w:t>
            </w:r>
            <w:r>
              <w:rPr>
                <w:rFonts w:eastAsia="Times New Roman" w:cs="Times New Roman" w:ascii="Times New Roman" w:hAnsi="Times New Roman"/>
                <w:sz w:val="24"/>
                <w:szCs w:val="24"/>
                <w:lang w:val="ro-RO"/>
              </w:rPr>
              <w:t>% din suma totală a contractului.</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prestarea cu întîrziere a Bunurilor, Vînzătorul poartă răspundere materială în valoare de _</w:t>
            </w:r>
            <w:r>
              <w:rPr>
                <w:rFonts w:eastAsia="Times New Roman" w:cs="Times New Roman" w:ascii="Times New Roman" w:hAnsi="Times New Roman"/>
                <w:sz w:val="24"/>
                <w:szCs w:val="24"/>
                <w:u w:val="single"/>
                <w:lang w:val="ro-RO"/>
              </w:rPr>
              <w:t>0,1</w:t>
            </w:r>
            <w:r>
              <w:rPr>
                <w:rFonts w:eastAsia="Times New Roman" w:cs="Times New Roman" w:ascii="Times New Roman" w:hAnsi="Times New Roman"/>
                <w:sz w:val="24"/>
                <w:szCs w:val="24"/>
                <w:lang w:val="ro-RO"/>
              </w:rPr>
              <w:t>__% din suma Bunurilor nelivrate, pentru fiecare zi de întîrziere, dar nu mai mult de 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_ % din suma totală a prezentului Contract. În cazul în care întîrzierea depășește __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w:t>
            </w:r>
            <w:r>
              <w:rPr>
                <w:rFonts w:eastAsia="Times New Roman" w:cs="Times New Roman" w:ascii="Times New Roman" w:hAnsi="Times New Roman"/>
                <w:sz w:val="24"/>
                <w:szCs w:val="24"/>
                <w:u w:val="single"/>
                <w:lang w:val="ro-RO"/>
              </w:rPr>
              <w:t>_0,1</w:t>
            </w:r>
            <w:r>
              <w:rPr>
                <w:rFonts w:eastAsia="Times New Roman" w:cs="Times New Roman" w:ascii="Times New Roman" w:hAnsi="Times New Roman"/>
                <w:sz w:val="24"/>
                <w:szCs w:val="24"/>
                <w:lang w:val="ro-RO"/>
              </w:rPr>
              <w:t>__% din suma Bunurilor neachitate, pentru fiecare zi de întîrziere, dar nu mai mult de  _</w:t>
            </w:r>
            <w:r>
              <w:rPr>
                <w:rFonts w:eastAsia="Times New Roman" w:cs="Times New Roman" w:ascii="Times New Roman" w:hAnsi="Times New Roman"/>
                <w:sz w:val="24"/>
                <w:szCs w:val="24"/>
                <w:u w:val="single"/>
                <w:lang w:val="ro-RO"/>
              </w:rPr>
              <w:t>5</w:t>
            </w:r>
            <w:r>
              <w:rPr>
                <w:rFonts w:eastAsia="Times New Roman" w:cs="Times New Roman" w:ascii="Times New Roman" w:hAnsi="Times New Roman"/>
                <w:sz w:val="24"/>
                <w:szCs w:val="24"/>
                <w:lang w:val="ro-RO"/>
              </w:rPr>
              <w:t>__%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0.                         </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6"/>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6DE45A8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759578589"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DE45A83">
                      <v:fill o:detectmouseclick="t" type="solid" color2="black"/>
                      <v:stroke color="#3465a4" joinstyle="round" endcap="flat"/>
                      <v:textbo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293454" r:id="rId9"/>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15"/>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0"/>
              </w:numPr>
              <w:tabs>
                <w:tab w:val="clear" w:pos="708"/>
                <w:tab w:val="left" w:pos="1134" w:leader="none"/>
              </w:tabs>
              <w:spacing w:lineRule="auto" w:line="240" w:before="0" w:after="0"/>
              <w:ind w:left="0"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0"/>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0"/>
              </w:numPr>
              <w:tabs>
                <w:tab w:val="clear" w:pos="708"/>
                <w:tab w:val="left" w:pos="1134" w:leader="none"/>
              </w:tabs>
              <w:spacing w:lineRule="auto" w:line="240" w:before="0" w:after="0"/>
              <w:ind w:left="0"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0"/>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1"/>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7"/>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ec7396"/>
    <w:pPr>
      <w:numPr>
        <w:ilvl w:val="0"/>
        <w:numId w:val="1"/>
      </w:numPr>
      <w:jc w:val="center"/>
      <w:outlineLvl w:val="0"/>
    </w:pPr>
    <w:rPr>
      <w:b/>
    </w:rPr>
  </w:style>
  <w:style w:type="paragraph" w:styleId="Heading2">
    <w:name w:val="Heading 2"/>
    <w:basedOn w:val="Normal"/>
    <w:next w:val="Normal"/>
    <w:link w:val="2"/>
    <w:unhideWhenUsed/>
    <w:qFormat/>
    <w:rsid w:val="00ec7396"/>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nhideWhenUsed/>
    <w:qFormat/>
    <w:rsid w:val="00ec7396"/>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ec739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c739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c739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c739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7396"/>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ec739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c739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c739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c7396"/>
    <w:rPr>
      <w:rFonts w:ascii="Cambria" w:hAnsi="Cambria" w:eastAsia="Times New Roman" w:cs="Times New Roman"/>
      <w:lang w:val="ro-RO"/>
    </w:rPr>
  </w:style>
  <w:style w:type="character" w:styleId="2" w:customStyle="1">
    <w:name w:val="Заголовок 2 Знак"/>
    <w:basedOn w:val="DefaultParagraphFont"/>
    <w:link w:val="Heading2"/>
    <w:qFormat/>
    <w:rsid w:val="00ec739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ec7396"/>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ec7396"/>
    <w:rPr>
      <w:rFonts w:ascii="Times New Roman" w:hAnsi="Times New Roman" w:eastAsia="Times New Roman" w:cs="Times New Roman"/>
      <w:sz w:val="24"/>
      <w:szCs w:val="24"/>
      <w:lang w:val="ro-RO"/>
    </w:rPr>
  </w:style>
  <w:style w:type="character" w:styleId="Pagenumber">
    <w:name w:val="page number"/>
    <w:basedOn w:val="DefaultParagraphFont"/>
    <w:qFormat/>
    <w:rsid w:val="00ec7396"/>
    <w:rPr/>
  </w:style>
  <w:style w:type="character" w:styleId="Style8" w:customStyle="1">
    <w:name w:val="Основной текст Знак"/>
    <w:basedOn w:val="DefaultParagraphFont"/>
    <w:uiPriority w:val="99"/>
    <w:qFormat/>
    <w:rsid w:val="00ec739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c739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ec739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c739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c739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c739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c739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ec7396"/>
    <w:rPr>
      <w:rFonts w:ascii="Times New Roman" w:hAnsi="Times New Roman" w:eastAsia="Times New Roman" w:cs="Times New Roman"/>
      <w:sz w:val="16"/>
      <w:szCs w:val="16"/>
      <w:lang w:val="ro-RO"/>
    </w:rPr>
  </w:style>
  <w:style w:type="character" w:styleId="InternetLink">
    <w:name w:val="Hyperlink"/>
    <w:uiPriority w:val="99"/>
    <w:rsid w:val="00ec7396"/>
    <w:rPr>
      <w:color w:val="0000FF"/>
      <w:u w:val="single"/>
    </w:rPr>
  </w:style>
  <w:style w:type="character" w:styleId="Style13" w:customStyle="1">
    <w:name w:val="Текст сноски Знак"/>
    <w:basedOn w:val="DefaultParagraphFont"/>
    <w:link w:val="Footnote"/>
    <w:qFormat/>
    <w:rsid w:val="00ec7396"/>
    <w:rPr>
      <w:rFonts w:ascii="Times New Roman" w:hAnsi="Times New Roman" w:eastAsia="Times New Roman" w:cs="Times New Roman"/>
      <w:sz w:val="20"/>
      <w:szCs w:val="20"/>
      <w:lang w:val="en-US"/>
    </w:rPr>
  </w:style>
  <w:style w:type="character" w:styleId="FootnoteCharacters">
    <w:name w:val="Footnote Characters"/>
    <w:qFormat/>
    <w:rsid w:val="00ec739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c7396"/>
    <w:rPr>
      <w:sz w:val="16"/>
      <w:szCs w:val="16"/>
    </w:rPr>
  </w:style>
  <w:style w:type="character" w:styleId="Style14" w:customStyle="1">
    <w:name w:val="Текст примечания Знак"/>
    <w:basedOn w:val="DefaultParagraphFont"/>
    <w:link w:val="Annotationtext"/>
    <w:uiPriority w:val="99"/>
    <w:qFormat/>
    <w:rsid w:val="00ec739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c739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c7396"/>
    <w:rPr/>
  </w:style>
  <w:style w:type="character" w:styleId="Style3Char" w:customStyle="1">
    <w:name w:val="Style3 Char"/>
    <w:link w:val="Style31"/>
    <w:qFormat/>
    <w:rsid w:val="00ec7396"/>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ec7396"/>
    <w:rPr>
      <w:rFonts w:ascii="Times New Roman" w:hAnsi="Times New Roman" w:cs="Times New Roman"/>
      <w:b/>
      <w:bCs/>
      <w:i/>
      <w:iCs/>
      <w:sz w:val="22"/>
      <w:szCs w:val="22"/>
    </w:rPr>
  </w:style>
  <w:style w:type="character" w:styleId="FontStyle197" w:customStyle="1">
    <w:name w:val="Font Style197"/>
    <w:uiPriority w:val="99"/>
    <w:qFormat/>
    <w:rsid w:val="00ec739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c739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c7396"/>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c7396"/>
    <w:rPr>
      <w:color w:val="808080"/>
    </w:rPr>
  </w:style>
  <w:style w:type="character" w:styleId="211" w:customStyle="1">
    <w:name w:val="Заголовок 2 Знак1"/>
    <w:basedOn w:val="DefaultParagraphFont"/>
    <w:uiPriority w:val="9"/>
    <w:semiHidden/>
    <w:qFormat/>
    <w:rsid w:val="00ec7396"/>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ec739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c739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ec7396"/>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ec7396"/>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ec739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c739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c739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ec739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c739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c7396"/>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c739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ec7396"/>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ec739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ec739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ec739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ec7396"/>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c739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c7396"/>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ec739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c739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c739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c739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c7396"/>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739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c739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c739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c7396"/>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c739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c739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ec7396"/>
    <w:pPr/>
    <w:rPr>
      <w:b/>
      <w:bCs/>
    </w:rPr>
  </w:style>
  <w:style w:type="paragraph" w:styleId="Default" w:customStyle="1">
    <w:name w:val="Default"/>
    <w:qFormat/>
    <w:rsid w:val="00ec739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c739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c7396"/>
    <w:pPr/>
    <w:rPr/>
  </w:style>
  <w:style w:type="paragraph" w:styleId="Contents4">
    <w:name w:val="TOC 4"/>
    <w:basedOn w:val="Normal"/>
    <w:next w:val="Normal"/>
    <w:autoRedefine/>
    <w:uiPriority w:val="39"/>
    <w:unhideWhenUsed/>
    <w:rsid w:val="00ec739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c739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c739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c739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c739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c739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c739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c739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c7396"/>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ec739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c7396"/>
  </w:style>
  <w:style w:type="numbering" w:styleId="111" w:customStyle="1">
    <w:name w:val="Нет списка11"/>
    <w:uiPriority w:val="99"/>
    <w:semiHidden/>
    <w:unhideWhenUsed/>
    <w:qFormat/>
    <w:rsid w:val="00ec7396"/>
  </w:style>
  <w:style w:type="numbering" w:styleId="23" w:customStyle="1">
    <w:name w:val="Нет списка2"/>
    <w:uiPriority w:val="99"/>
    <w:semiHidden/>
    <w:unhideWhenUsed/>
    <w:qFormat/>
    <w:rsid w:val="00112711"/>
  </w:style>
  <w:style w:type="numbering" w:styleId="12" w:customStyle="1">
    <w:name w:val="Нет списка12"/>
    <w:uiPriority w:val="99"/>
    <w:semiHidden/>
    <w:unhideWhenUsed/>
    <w:qFormat/>
    <w:rsid w:val="00112711"/>
  </w:style>
  <w:style w:type="numbering" w:styleId="32" w:customStyle="1">
    <w:name w:val="Нет списка3"/>
    <w:uiPriority w:val="99"/>
    <w:semiHidden/>
    <w:unhideWhenUsed/>
    <w:qFormat/>
    <w:rsid w:val="0036483d"/>
  </w:style>
  <w:style w:type="numbering" w:styleId="13" w:customStyle="1">
    <w:name w:val="Нет списка13"/>
    <w:uiPriority w:val="99"/>
    <w:semiHidden/>
    <w:unhideWhenUsed/>
    <w:qFormat/>
    <w:rsid w:val="0036483d"/>
  </w:style>
  <w:style w:type="numbering" w:styleId="41" w:customStyle="1">
    <w:name w:val="Нет списка4"/>
    <w:uiPriority w:val="99"/>
    <w:semiHidden/>
    <w:unhideWhenUsed/>
    <w:qFormat/>
    <w:rsid w:val="00db506f"/>
  </w:style>
  <w:style w:type="numbering" w:styleId="14" w:customStyle="1">
    <w:name w:val="Нет списка14"/>
    <w:uiPriority w:val="99"/>
    <w:semiHidden/>
    <w:unhideWhenUsed/>
    <w:qFormat/>
    <w:rsid w:val="00db506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c73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ec73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db506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db50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2</Pages>
  <Words>12096</Words>
  <Characters>68950</Characters>
  <CharactersWithSpaces>8088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6:00Z</dcterms:created>
  <dc:creator>User</dc:creator>
  <dc:description/>
  <dc:language>en-US</dc:language>
  <cp:lastModifiedBy>User</cp:lastModifiedBy>
  <dcterms:modified xsi:type="dcterms:W3CDTF">2019-11-21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