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pieselor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și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agregatelor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pentru întreținerea compresorului de aer pentru  troleibuzele AKSM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iltru de aer pentru compresor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tru de ulei pentru compres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tru de ulei pentru compres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parator aer/ulei pentru compres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parator aer/ulei pentru compres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  <w:bookmarkStart w:id="2" w:name="_GoBack"/>
            <w:bookmarkEnd w:id="2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1-12T07:3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43</vt:lpwstr>
  </property>
</Properties>
</file>