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 Lactat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Puho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75"/>
        <w:gridCol w:w="1701"/>
        <w:gridCol w:w="2694"/>
        <w:gridCol w:w="1134"/>
        <w:gridCol w:w="1417"/>
        <w:gridCol w:w="212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Puhoi</w:t>
                  </w:r>
                </w:p>
                <w:p>
                  <w:pPr>
                    <w:pStyle w:val="TextBody"/>
                    <w:rPr>
                      <w:b/>
                      <w:b/>
                      <w:i/>
                      <w:i/>
                      <w:szCs w:val="22"/>
                    </w:rPr>
                  </w:pPr>
                  <w:r>
                    <w:rPr>
                      <w:b/>
                      <w:i/>
                      <w:sz w:val="22"/>
                      <w:szCs w:val="22"/>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 xml:space="preserve">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De antrepriză</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2 Produse lactat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1110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Lapte pasteriz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Pasterizat, grăsimi animaliere - 2,5% ,obţinută din vaci,pur,fără miros şi gust străin,culoare albă, cu o nuanţă puţin gălbuie,în pachet de polietilenă de 1 L ,etichetat şi marcat,în corespundere cu standardelede referinţăale HG RM nr.611 din 05.07.2010,GOST 13277-7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121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Smîntîn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 xml:space="preserve">10%, în pachet de polietilenă 0,5L,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000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Chef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2,5% în pachet de polietilenă 0,5 l, OST 4929-84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43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Brînză proaspătă de va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5%, pungă de 2,0 kg,de 5 kg, PT MD 67-00400053-058:200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530000-2 </w:t>
            </w:r>
          </w:p>
          <w:p>
            <w:pPr>
              <w:pStyle w:val="Normal"/>
              <w:rPr>
                <w:rFonts w:eastAsia="PMingLiU;新細明體"/>
                <w:sz w:val="20"/>
                <w:szCs w:val="20"/>
                <w:lang w:val="en-US" w:eastAsia="en-US"/>
              </w:rPr>
            </w:pPr>
            <w:r>
              <w:rPr>
                <w:rFonts w:eastAsia="PMingLiU;新細明體"/>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Unt de va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in smîntînă dulce, nesărat ,72,5% grăsîme, fără adaus de grăsimi vegetale, GOST37-91,în ambalaj a cite 200 gr</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1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Iaurt natu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 1,5 % în pachete de 0,5 kg</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440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Brînză cu cheag t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Natural, din lapte de vaci,cu fracţia masică raportată la substanţa uscată de </w:t>
            </w:r>
            <w:r>
              <w:rPr>
                <w:lang w:val="en-US" w:eastAsia="en-US"/>
              </w:rPr>
              <w:t>45%</w:t>
            </w:r>
            <w:r>
              <w:rPr/>
              <w:t>-50%,</w:t>
            </w:r>
            <w:r>
              <w:rPr>
                <w:lang w:val="en-US" w:eastAsia="en-US"/>
              </w:rPr>
              <w:t xml:space="preserve"> grăsime, SM 218:200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3.2020-31.05.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rimăria s.Puhoi,rl Ialoveni,grădiniţele n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r>
              <w:rPr>
                <w:b/>
                <w:i/>
                <w:color w:val="000000"/>
                <w:sz w:val="22"/>
                <w:szCs w:val="22"/>
              </w:rPr>
              <w:t>şi documentaţia de atribuire corespunz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Nina Iurcu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0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077302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2859736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Primăria Puhoi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Produse alimentare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COP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1% din suma Bunurilor nelivrate, pentru fiecare zi de întîrziere, dar nu mai mult de 1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6:00Z</dcterms:created>
  <dc:creator>student001 student001</dc:creator>
  <dc:description/>
  <dc:language>en-US</dc:language>
  <cp:lastModifiedBy>admin</cp:lastModifiedBy>
  <cp:lastPrinted>2018-10-10T13:05:00Z</cp:lastPrinted>
  <dcterms:modified xsi:type="dcterms:W3CDTF">2020-02-12T09:26:00Z</dcterms:modified>
  <cp:revision>2</cp:revision>
  <dc:subject/>
  <dc:title/>
</cp:coreProperties>
</file>