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2650"/>
        <w:gridCol w:w="1023"/>
        <w:gridCol w:w="910"/>
        <w:gridCol w:w="1316"/>
        <w:gridCol w:w="1117"/>
        <w:gridCol w:w="1378"/>
        <w:gridCol w:w="1106"/>
        <w:gridCol w:w="1389"/>
        <w:gridCol w:w="707"/>
        <w:gridCol w:w="866"/>
        <w:gridCol w:w="332"/>
        <w:gridCol w:w="68"/>
        <w:gridCol w:w="1193"/>
        <w:gridCol w:w="22"/>
      </w:tblGrid>
      <w:tr>
        <w:trPr>
          <w:trHeight w:val="697" w:hRule="atLeast"/>
        </w:trPr>
        <w:tc>
          <w:tcPr>
            <w:tcW w:w="1421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i/>
                <w:sz w:val="22"/>
                <w:szCs w:val="22"/>
              </w:rPr>
              <w:t>Serviciul de elaborare a documentației de proiect și deviz privind executarea lucrărilor de reparații capitale a Sursei Autonime de Alimentare cu Căldură a Direcției CSP Ungheni din or. Nisporeni</w:t>
            </w:r>
          </w:p>
        </w:tc>
      </w:tr>
      <w:tr>
        <w:trPr>
          <w:trHeight w:val="175" w:hRule="atLeast"/>
        </w:trPr>
        <w:tc>
          <w:tcPr>
            <w:tcW w:w="1230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. Serviciul de elaborare a documentației de proiect și deviz privind executarea lucrărilor de reparații capitale a Sursei Autonime de Alimentare cu Căldură a Direcției CSP Ungheni din or. Nisporeni</w:t>
            </w:r>
          </w:p>
        </w:tc>
      </w:tr>
      <w:tr>
        <w:trPr>
          <w:trHeight w:val="9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1200-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.Serviciul de elaborare a documentației de proiect și deviz privind executarea lucrărilor de reparații capitale a Sursei Autonime de Alimentare cu Căldură a Direcției CSP Ungheni din or. Nisporen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decurs de 40 zile de la înregistrarea contractului la Trezorerie.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</w:t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Ofertantul: ___________________             Adresa:______________________________________________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f132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250</Words>
  <Characters>1425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User®</cp:lastModifiedBy>
  <dcterms:modified xsi:type="dcterms:W3CDTF">2025-01-24T11:0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