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</w:t>
            </w:r>
            <w:r>
              <w:rPr>
                <w:u w:val="single"/>
              </w:rPr>
              <w:t xml:space="preserve"> Piese de schimb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Radia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Far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it-IT" w:eastAsia="ru-RU"/>
              </w:rPr>
              <w:t>Piere demar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cșa demar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de cauciuc a capacului chiula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acorduri sistemului de răci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Z -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nvelo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ro-MO" w:eastAsia="ru-RU"/>
              </w:rPr>
            </w:pPr>
            <w:r>
              <w:rPr>
                <w:sz w:val="20"/>
                <w:lang w:val="it-IT" w:eastAsia="ru-RU"/>
              </w:rPr>
              <w:t>320 x 508P 12.00 R20</w:t>
            </w:r>
            <w:r>
              <w:rPr>
                <w:sz w:val="20"/>
                <w:lang w:val="ru-RU" w:eastAsia="ru-RU"/>
              </w:rPr>
              <w:br/>
            </w:r>
            <w:r>
              <w:rPr>
                <w:sz w:val="20"/>
                <w:lang w:val="ro-MO" w:eastAsia="ru-RU"/>
              </w:rPr>
              <w:t>MAZ-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g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 - 17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ducta de combustib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roasca de cont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ablu de tensiune înalt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Pompa de combustib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Ștergător de parbri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coblă mic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W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coblă ma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W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ilindru ambria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capacului supape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tac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W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uri pentru frîn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pentru panoul de comand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5 W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 ambria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chuiloase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W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obina de inducț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le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50 x 70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5 mm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8 mm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0 mm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ur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125x10</w:t>
              <w:br/>
              <w:t>GAZ -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5 x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5 x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ton mas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4 V</w:t>
              <w:br/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curățire bru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ule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rpul filtrului de cobustib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curățire f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faruri trei contac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4 W</w:t>
              <w:br/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flector far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24 W</w:t>
              <w:br/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garnitură a mot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Pompa de combustib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RAL - 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Demaror UAZ - 4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e a mot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AZ - 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indicator viraj UAZ - 4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2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ablu indicator vitez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AZ - 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UAZ - 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nvelope remorc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900 x 16</w:t>
              <w:br/>
              <w:t xml:space="preserve"> T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gmenți blocului cilindr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i ale mot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nometrul temperaturi mot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ndicator temperaturi mot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 hidraulic T - 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EN853 ISN DN 10mm WP180 b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 a pompei de ule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e a amplificator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T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Șaiba de cupr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14 mm</w:t>
              <w:br/>
              <w:t>T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ur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1300 x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ă de cauciuc a supape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Z -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tactele de la întrerupător distribui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 - 13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Demaroru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T 130 - 0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Piese de schim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Radia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Far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it-IT" w:eastAsia="ru-RU"/>
              </w:rPr>
              <w:t>Piere demar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cșa demar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de cauciuc a capacului chiula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acorduri sistemului de răci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nvelo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g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ducta de combustib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roasca de conta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ablu de tensiune înalt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Pompa de combustib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Ștergător de parbri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coblă mic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coblă m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ilindru ambria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capacului supape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tac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uri pentru frîn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pentru panoul de comand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 ambria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a chuiloase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obina de inducț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lem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ure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li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uton mas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curățire bru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ule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rpul filtrului de cobustib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iltru de curățire f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Bec faruri trei contac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flector far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garnitură a mot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Pompa de combustib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Demaror UAZ - 4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e a mot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indicator viraj UAZ - 4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ablu indicator vitez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Releul demar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Anvelope remorc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gmenți blocului cilindr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i ale mot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Manometrul temperaturi mot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ndicator temperaturi mot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Furtun hidraulic T - 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 a pompei de ule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t de reparație a amplificatorulu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Șaiba de cupr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ure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Garnitură de cauciuc a supape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Contactele de la întrerupător distribui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-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300000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Demaroru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204D82-3AF3-4FA2-9649-66F3CAA8C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3</Pages>
  <Words>1365</Words>
  <Characters>7787</Characters>
  <CharactersWithSpaces>91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9-02T15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