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 xml:space="preserve">Livrarea:O dată î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val="en-US" w:eastAsia="ru-RU"/>
              </w:rPr>
              <w:t>Șold de pui, dezosat, refriferat fără piele,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 refriferat fără piele,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și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și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7: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7: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7: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7: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7: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cu ou,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2. </w:t>
            </w:r>
            <w:r>
              <w:rPr>
                <w:sz w:val="18"/>
                <w:szCs w:val="18"/>
                <w:lang w:val="en-US" w:eastAsia="ru-RU"/>
              </w:rPr>
              <w:t>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2.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2.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2.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2.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2. Produsul la data livrări să nu fie expirat mai mult 1/3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Gem d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giun  de 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w:t>
            </w:r>
            <w:bookmarkStart w:id="151" w:name="_GoBack"/>
            <w:bookmarkEnd w:id="151"/>
            <w:r>
              <w:rPr>
                <w:sz w:val="18"/>
                <w:szCs w:val="18"/>
                <w:lang w:val="en-US" w:eastAsia="ru-RU"/>
              </w:rPr>
              <w:t xml:space="preserve"> de gutuie ,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7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4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4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7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9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790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30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4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4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5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96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36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1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9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5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91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1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4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1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26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9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7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6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956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63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4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4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Gem de 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em de gut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174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391972"/>
    </w:sdtPr>
    <w:sdtContent>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688992"/>
    </w:sdtPr>
    <w:sdtContent>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AE64C-5452-4C0D-843C-53C1D14A2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31971</Words>
  <Characters>182237</Characters>
  <CharactersWithSpaces>213781</CharactersWithSpaces>
  <Paragraphs>4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05-10T05: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