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3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Lucrărilor de reparație a str. Ciorescu, str. Ștefan cel Mar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segmentul stradal  cuprins între str. Alexandru cel Bun – str. Ciorescu – str.</w:t>
      </w:r>
      <w:r>
        <w:rPr>
          <w:b/>
          <w:bCs/>
          <w:i/>
          <w:sz w:val="32"/>
          <w:szCs w:val="32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 w:eastAsia="ru-RU"/>
        </w:rPr>
        <w:t>Ștefan cel Ma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din s.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Lucrări de reparație a str. Ciorescu, str. Ștefan cel Mar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, segmentul stradal  cuprins între str. Alexandru cel Bun – str. Ciorescu – str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 xml:space="preserve"> Ștefan cel Mar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din s.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 2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1 2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10.2020 –31.12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10.2020 – 31.12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2.09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3</Pages>
  <Words>1062</Words>
  <Characters>6056</Characters>
  <CharactersWithSpaces>710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0-09-22T15:45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