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Alimentarea cu energie electrica a gheretei din str. Ismail 90/1,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54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0.4 kV (9s19025-AEE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0.04.2025</w:t>
      </w:r>
    </w:p>
    <w:tbl>
      <w:tblPr>
        <w:tblW w:w="103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396"/>
        <w:gridCol w:w="4181"/>
        <w:gridCol w:w="994"/>
        <w:gridCol w:w="1118"/>
        <w:gridCol w:w="1535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ro-RO"/>
              </w:rPr>
              <w:t>Simbol</w:t>
            </w:r>
            <w:r>
              <w:rPr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kern w:val="2"/>
                <w:sz w:val="16"/>
                <w:szCs w:val="16"/>
                <w:lang w:val="ro-RO"/>
              </w:rPr>
              <w:t>norme</w:t>
            </w:r>
            <w:r>
              <w:rPr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kern w:val="2"/>
                <w:sz w:val="16"/>
                <w:szCs w:val="16"/>
                <w:lang w:val="ro-RO"/>
              </w:rPr>
              <w:t xml:space="preserve">şi Cod </w:t>
            </w:r>
            <w:r>
              <w:rPr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kern w:val="2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ro-RO"/>
              </w:rPr>
            </w:pPr>
            <w:r>
              <w:rPr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16"/>
                <w:szCs w:val="16"/>
                <w:lang w:val="ro-RO"/>
              </w:rPr>
            </w:pPr>
            <w:r>
              <w:rPr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28"/>
        <w:gridCol w:w="109"/>
        <w:gridCol w:w="6"/>
        <w:gridCol w:w="1266"/>
        <w:gridCol w:w="94"/>
        <w:gridCol w:w="15"/>
        <w:gridCol w:w="15"/>
        <w:gridCol w:w="3864"/>
        <w:gridCol w:w="91"/>
        <w:gridCol w:w="267"/>
        <w:gridCol w:w="610"/>
        <w:gridCol w:w="91"/>
        <w:gridCol w:w="296"/>
        <w:gridCol w:w="6"/>
        <w:gridCol w:w="943"/>
        <w:gridCol w:w="157"/>
        <w:gridCol w:w="660"/>
        <w:gridCol w:w="858"/>
      </w:tblGrid>
      <w:tr>
        <w:trPr>
          <w:tblHeader w:val="true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uspendarea conductorilor electrici izolati autoportanti CIA-2A cu tensiunea de la 0,4 kV pina la 1kV  (cu detensionare): cu utilizarea autohidroascensorului. Consumul de materiale vezi pozitiile de mai jos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23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65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5,13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24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,66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3-04-017-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orectii la norma  33-04-017-1. La schimbarea numarului de stilpi pe 1000 m de inclus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tilp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onductor izolat, torsadat, destinat pentru suspendare pe piloni, de tip SIP-2 sectiunea 3 x 25 + 1x54.6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5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317005325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onductor izolat, torsadat, destinat pentru suspendare pe piloni, de tip SIP-2 sectiunea 3 x 25 + 1x54.6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55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uspendarea conductorilor electrici izolati autoportanti CIA-2A cu tensiunea de la 0,4 kV pina la 1kV  (cu detensionare): cu utilizarea autohidroascensorului. Consumul de materiale vezi pozitiile de mai jos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0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65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97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41052000673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utohidroascens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24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366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ablu de tip AVVGTr-0,66 4 x 16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13013481841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blu de tip AVVGTr-0,66 4 x 16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5,375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ivot de ancorare de tip СА-1500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0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Pivot de ancorare de tip СА-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lema de ancorare de tip PA-1500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1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lema de ancorare de tip PA-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anda metalica inoxidabila, pentru fixarea pivotului de ancorare  sau furniturii complete de sustinere intermediara pe pilon, 20x0,7 mm de tip F 2007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0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anda metalica inoxidabila, pentru fixarea pivotului de ancorare  sau furniturii complete de sustinere intermediara pe pilon, 20x0,7 mm de tip F 200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lema  lacat de fixare a benzii metalice inoxidabile de tip A 200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lema  lacat de fixare a benzii metalice inoxidabile de tip A 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2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rida de legatura  (tip bratara), pentru legarea, stringerea conductoarelor electrice torsadate de tip СИП, L - 180mm de tip CS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04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rida de legatura  (tip bratara), pentru legarea, stringerea conductoarelor electrice torsadate de tip СИП, L - 180mm de tip CSB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lema de derivare cu perforare de tip ZOI 25-95/2.5-35 (P 645, P2X-95, SLIW15.1)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8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lema de derivare cu perforare de tip ZOI 25-95/2.5-35 (P 645, P2X-95, SLIW15.1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lema de tip ZSGP 35-120/25-95 (CDR/CN 1S 95 UK)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8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lema de tip ZSGP 35-120/25-95 (CDR/CN 1S 95 UK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apac ermetic pentru cablu cu sectiunea 16-150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09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pac ermetic pentru cablu cu sectiunea 2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3-04-015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nstalarea legarii la pamint a sustinerilor LEA de tip ZP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-151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Electrozi "Э42"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are de otel cu diametrul pina la 1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6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402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Аgregate de sudura mobile, curent nominal de sudura 250-400 А, cu motor diese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TsA02B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mpamintare. Sapatura manuala de pamint in spatii limitate, avind sub 1,00 m latime, executata fara sprijiniri, cu taluz vertical, la canale, in pamint necoeziv sau slab coeziv adincime &lt; 0,75 m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,2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,856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mpamintare. 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,2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,14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32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A03D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2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32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0,03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8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7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onfectii metalice diverse din tevi 100x100x4.0 mm pentru sustineri sau acoperiri, inglobate partial in beton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70,3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3,37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7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7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0,3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5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35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563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zD10C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07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7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51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3012610872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Email P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85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3022610102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Grund GF-021 rosu-cafeni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3022610924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Diluant alhidic D-308 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07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Dop din material plastic pentru teava 100x100 mm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3601001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Dop din material plastic pentru teava 100x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,9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31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Scoabe fixare tevi cu diblu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888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Tub metalic flexibil cu izolatie PVC D=32 mm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51330661926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ub metalic flexibil cu izolatie PVC D=3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0,5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2-412-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8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ablu de tip AVVG-0.66 4 x 25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130134819425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blu de tip AVVG-0.66 4 x 2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5,375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2-158-1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,6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ufa terminala cablu, exterioara, 1.0 kV, pentru 4 conductori cu sectiunea 16 - 25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92412732653704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fa terminala cablu, exterioara, 1.0 kV, pentru 4 conductori cu sectiunea 16 - 2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0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4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7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ablu de tip VVGng-0.66 5х10 mm2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130134817585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blu de tip VVGng-0.66 5х1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,125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3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iza de pamint, verticala, din otel rotund, diametru 20 mm, L=3 m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,97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62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468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524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onductor de legare la pamint, deschis, pe suporturi de constructii, din otel fisie zincat, sectiune 100 mm2 (25x4 mm)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,2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,3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127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88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88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376Z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Otel fisie zincat 25х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08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345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,082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773</w:t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ntrerupator automat tripolar, caracteristica C, In=32A, Un=400V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924127326458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ntrerupator automat tripolar, caracteristica C, In=32A, Un=400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anou de evidenta destinat pentru receptia, evidenta si distributia energiei electrice in sisteme 3-fazate de curent alternativ si tensiune de 380/220V de tip 1-CON.3-F63A sau similar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120355537800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Panou de evidenta destinat pentru receptia, evidenta si distributia energiei electrice in sisteme 3-fazate de curent alternativ si tensiune de 380/220V de tip 1-CON.3-F63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Separator de sarcina modular, Un=400V, 3P, In=63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924127326163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Separator de sarcina modular, Un=400V, 3P, In=63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Intrerupator automat tripolar, caracteristica C, In=25A, Un=400V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924127326457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ntrerupator automat tripolar, caracteristica C, In=25A, Un=400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Contor electronic multitarifar cu conexiune directa, destinat pentru evidenta energiei electrice activa si reactiva de tip ZMG310 CR 3x240/415V 5-100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3320634627011</w:t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ontor electronic multitarifar cu conexiune directa, destinat pentru evidenta energiei electrice activa si reactiva de tip ZMG310 CR 3x240/415V 5-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en-US"/>
              </w:rPr>
            </w:pPr>
            <w:r>
              <w:rPr>
                <w:i/>
                <w:iCs/>
                <w:kern w:val="2"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"/>
                <w:szCs w:val="2"/>
                <w:lang w:val="en-US"/>
              </w:rPr>
            </w:pPr>
            <w:r>
              <w:rPr>
                <w:kern w:val="2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237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kern w:val="2"/>
                <w:sz w:val="10"/>
                <w:szCs w:val="10"/>
                <w:lang w:val="en-US"/>
              </w:rPr>
              <w:t>(</w:t>
            </w:r>
            <w:r>
              <w:rPr>
                <w:kern w:val="2"/>
                <w:sz w:val="10"/>
                <w:szCs w:val="10"/>
                <w:lang w:val="ro-RO"/>
              </w:rPr>
              <w:t>numele, prenumele, funcţia</w:t>
            </w:r>
            <w:r>
              <w:rPr>
                <w:kern w:val="2"/>
                <w:sz w:val="10"/>
                <w:szCs w:val="10"/>
                <w:lang w:val="en-US"/>
              </w:rPr>
              <w:t xml:space="preserve">, </w:t>
            </w:r>
            <w:r>
              <w:rPr>
                <w:kern w:val="2"/>
                <w:sz w:val="10"/>
                <w:szCs w:val="10"/>
                <w:lang w:val="ro-RO"/>
              </w:rPr>
              <w:t>semnătura,</w:t>
            </w:r>
            <w:r>
              <w:rPr>
                <w:kern w:val="2"/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e4e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4e78"/>
    <w:rPr>
      <w:rFonts w:ascii="Arial" w:hAnsi="Arial" w:eastAsia="Times New Roman" w:cs="Arial"/>
      <w:sz w:val="20"/>
      <w:szCs w:val="20"/>
      <w:lang w:eastAsia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1e4e7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e4e78"/>
    <w:rPr>
      <w:rFonts w:ascii="Times New Roman" w:hAnsi="Times New Roman" w:eastAsia="Times New Roman" w:cs="Times New Roman"/>
      <w:lang w:eastAsia="ru-RU"/>
    </w:rPr>
  </w:style>
  <w:style w:type="character" w:styleId="Style17" w:customStyle="1">
    <w:name w:val="Тема примечания Знак"/>
    <w:basedOn w:val="Style14"/>
    <w:link w:val="Annotationsubject"/>
    <w:uiPriority w:val="99"/>
    <w:semiHidden/>
    <w:qFormat/>
    <w:rsid w:val="001e4e7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4e78"/>
    <w:rPr>
      <w:rFonts w:ascii="Times New Roman" w:hAnsi="Times New Roman" w:cs="Times New Roman"/>
      <w:sz w:val="16"/>
      <w:szCs w:val="16"/>
    </w:rPr>
  </w:style>
  <w:style w:type="character" w:styleId="Style18" w:customStyle="1">
    <w:name w:val="Основной шрифт"/>
    <w:uiPriority w:val="99"/>
    <w:qFormat/>
    <w:rsid w:val="001e4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1e4e78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e4e78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e4e7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4e78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e4e78"/>
    <w:pPr>
      <w:jc w:val="center"/>
    </w:pPr>
    <w:rPr>
      <w:sz w:val="22"/>
      <w:szCs w:val="22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e4e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236</Words>
  <Characters>12750</Characters>
  <CharactersWithSpaces>149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7:00Z</dcterms:created>
  <dc:creator>Пользователь</dc:creator>
  <dc:description/>
  <dc:language>en-US</dc:language>
  <cp:lastModifiedBy>Пользователь</cp:lastModifiedBy>
  <dcterms:modified xsi:type="dcterms:W3CDTF">2025-04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