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</w:rPr>
        <w:t>Articole de fierărie (livrarea inclusă în preț)</w:t>
      </w:r>
      <w:r>
        <w:rPr>
          <w:b/>
          <w:i/>
          <w:color w:val="333333"/>
          <w:spacing w:val="-6"/>
          <w:sz w:val="28"/>
          <w:szCs w:val="28"/>
          <w:u w:val="single"/>
          <w:shd w:fill="FFFFFF" w:val="clear"/>
          <w:lang w:val="en-US"/>
        </w:rPr>
        <w:t>.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Valoare Mica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color w:val="2E74B5" w:themeColor="accent1" w:themeShade="bf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1059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</w:rPr>
        <w:t>mun Chi</w:t>
      </w:r>
      <w:r>
        <w:rPr>
          <w:b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401"/>
        <w:gridCol w:w="733"/>
        <w:gridCol w:w="2836"/>
        <w:gridCol w:w="1133"/>
        <w:gridCol w:w="1418"/>
        <w:gridCol w:w="1135"/>
        <w:gridCol w:w="1126"/>
        <w:gridCol w:w="7"/>
        <w:gridCol w:w="141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cantita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6"/>
                <w:szCs w:val="16"/>
              </w:rPr>
              <w:t>44316400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rticole de fierărie (livrarea inclusă în preț)</w:t>
            </w:r>
            <w:r>
              <w:rPr>
                <w:b/>
                <w:i/>
                <w:color w:val="333333"/>
                <w:spacing w:val="-6"/>
                <w:sz w:val="28"/>
                <w:szCs w:val="28"/>
                <w:u w:val="single"/>
                <w:shd w:fill="FFFFFF" w:val="clear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  <w:t>Teava 50*50*3 (EN102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  <w:t>Teava 40*20*2 (EN102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  <w:t>Teava 100*100*3 (EN102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22"/>
                <w:szCs w:val="22"/>
                <w:shd w:fill="FFFFFF" w:val="clear"/>
                <w:lang w:val="en-US"/>
              </w:rPr>
              <w:t>Teava 30*30*2 (EN102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Otel Beton (Armatura)Ø1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Tabla 8*1500*1000(EN1025, EN10051, GOST1990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Tabla 8*1500*500(EN1025, EN10051, GOST1990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hd w:fill="FFFFFF" w:val="clear"/>
                <w:lang w:val="en-US"/>
              </w:rPr>
              <w:t>Electrozi supertit fin 3.20*350 (4.5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207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Transportul se efectueaza din contul operatorului economic în decurs de 5 zile de la data înregistrarii contractului în s.Dobrogea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f1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317"/>
        <w:gridCol w:w="384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Specificatie tehnica</w:t>
            </w:r>
          </w:p>
        </w:tc>
        <w:tc>
          <w:tcPr>
            <w:tcW w:w="3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>
          <w:trHeight w:val="513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Specificatie de pret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3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s din Registrul de Stat al persoanelor juridic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4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hizitele Bancar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conformitate pentru produsele livrate</w:t>
            </w:r>
          </w:p>
        </w:tc>
        <w:tc>
          <w:tcPr>
            <w:tcW w:w="3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semnat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–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- 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Garanția de bună execuție a contractului, după caz – nu se c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, cuantumul  0 din contractul adjudecat (agentul economic câștigător)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val="ro-MD" w:eastAsia="ru-RU"/>
        </w:rPr>
        <w:t>-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 lei</w:t>
      </w:r>
      <w:bookmarkEnd w:id="0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mic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e adresa: __________</w:t>
      </w:r>
      <w:r>
        <w:rPr>
          <w:b/>
          <w:i/>
          <w:lang w:val="ro-MD" w:eastAsia="ru-RU"/>
        </w:rPr>
        <w:t xml:space="preserve"> MTender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MTende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lang w:val="ro-MD" w:eastAsia="ru-RU"/>
        </w:rPr>
        <w:t>MTende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b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lang w:val="ro-MD" w:eastAsia="ru-RU"/>
        </w:rPr>
        <w:t xml:space="preserve"> nu a fost public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lang w:val="ro-MD" w:eastAsia="ru-RU"/>
        </w:rPr>
        <w:t xml:space="preserve"> nu a fost transmis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Viceprimar    Donceac Oleg _____________________</w:t>
      </w:r>
      <w:r>
        <w:rPr>
          <w:b/>
          <w:lang w:val="ro-MD"/>
        </w:rPr>
        <w:t>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42" w:footer="51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959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qFormat/>
    <w:rsid w:val="00340e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F5FDD-94C4-47D6-BE7D-87C46138A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1091</Words>
  <Characters>6223</Characters>
  <CharactersWithSpaces>730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student001 student001</dc:creator>
  <dc:description/>
  <dc:language>en-US</dc:language>
  <cp:lastModifiedBy>Пользователь Windows</cp:lastModifiedBy>
  <cp:lastPrinted>2023-07-19T06:49:00Z</cp:lastPrinted>
  <dcterms:modified xsi:type="dcterms:W3CDTF">2023-07-28T05:5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