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privind achiziționarea: </w:t>
      </w:r>
      <w:r>
        <w:rPr>
          <w:bCs/>
          <w:i/>
          <w:u w:val="single"/>
          <w:lang w:val="en-US"/>
        </w:rPr>
        <w:t xml:space="preserve">Lucrărilor de </w:t>
      </w:r>
      <w:r>
        <w:rPr>
          <w:i/>
          <w:u w:val="single"/>
          <w:lang w:val="en-US"/>
        </w:rPr>
        <w:t>renovarea sistemului de incalzi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br/>
        <w:t xml:space="preserve">prin procedura de achiziție: </w:t>
      </w:r>
      <w:r>
        <w:rPr>
          <w:lang w:eastAsia="ru-RU"/>
        </w:rPr>
        <w:t>Valoare mică;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en-US"/>
        </w:rPr>
        <w:t>I.P Liceul Teoretic cu Învățămînt Seral nr. 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</w:rPr>
        <w:t>10196200054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en-US"/>
        </w:rPr>
        <w:t>mun.Chişinău, bd. Traian 11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val="en-US"/>
        </w:rPr>
        <w:t>0-22-76-16-5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val="en-US"/>
        </w:rPr>
        <w:t>joratatian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Autoritate contractantă prestatoare de servic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ucrări de </w:t>
            </w:r>
            <w:r>
              <w:rPr>
                <w:sz w:val="20"/>
                <w:szCs w:val="20"/>
                <w:lang w:val="en-US"/>
              </w:rPr>
              <w:t>renovarea sistemului de incalz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 5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500,00 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411"/>
        <w:gridCol w:w="4678"/>
        <w:gridCol w:w="991"/>
        <w:gridCol w:w="1419"/>
      </w:tblGrid>
      <w:tr>
        <w:trPr>
          <w:trHeight w:val="59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Unitatea de masur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411"/>
        <w:gridCol w:w="4678"/>
        <w:gridCol w:w="991"/>
        <w:gridCol w:w="141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Renovarea sistemului de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lirea instalatiei de apa in vederea executarii reparati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IC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mente de sustinere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avind diametrul exterior de 25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6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avind diametrul exterior de 63,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CU05H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beton simplu de 26 -50 cm grosime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IC2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anuala a filetului la tevi din otel pentru instalatii, cu diametrul 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5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1 1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SA4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, din otel sau material plastic montata prin inpuscare, conductele avind diametrul de 1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63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8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avind diametrul exterior de 63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I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retinere, cu clapa, drept, din fonta, cu flanse, Pn 10 at, cu diametrul de 1 1/2"-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D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si cot cu racord olandez, zincat, cu etansare plana, avind filet interior-exterior, cu diametrul   3/4" - 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CsB2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orarea gaurilor strapunse in zidarii de caramida si piatra, utilizind cu masina cu foreza-carota diamantata  cu diametrul de: 80 mm (Grosimea peretelui fiind de 60cm. </w:t>
            </w:r>
            <w:r>
              <w:rPr/>
              <w:t>K=4.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5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3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legatura (fitinguri) cu 2 suduri , montata prin sudura cu teava de otel, avind diametrul exterior de 57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C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60 x 3,5 mm ... 63,5 x 3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/>
              <w:t>Nota: PPR 32X1''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/>
              <w:t>Nota: PPR 25X3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 -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eitate la presiune a  conductelor de alimentare a aparatelor de incalzire (aeroterme, termoconvectoare, covectoare de plinta, etc.) avind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E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54 x 3,5 ... </w:t>
            </w:r>
            <w:r>
              <w:rPr/>
              <w:t>83 x 3,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lang w:val="en-US"/>
        </w:rPr>
        <w:t>30 zile din momentul înregistrării contractului de antrepriză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2559"/>
        <w:gridCol w:w="4962"/>
        <w:gridCol w:w="1416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ocumentului/cerinţelor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inţe supliment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gativitate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</w:rPr>
              <w:t>Oferta</w:t>
            </w:r>
            <w:r>
              <w:rPr>
                <w:color w:val="000000"/>
                <w:sz w:val="20"/>
                <w:szCs w:val="20"/>
                <w:lang w:val="ro-MO"/>
              </w:rPr>
              <w:t xml:space="preserve"> de preț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izele locale (formularele 3, 5, 7) aferente ofertei elaborate în conformitate cu normativele în domeniu, cu specificarea parametrilor tehnici solicitati in caietul de sarcini, original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s din registrul de st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ISO 9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rtificat ISO </w:t>
            </w:r>
            <w:r>
              <w:rPr>
                <w:iCs/>
                <w:sz w:val="20"/>
                <w:szCs w:val="20"/>
                <w:lang w:val="ro-MO"/>
              </w:rPr>
              <w:t>14</w:t>
            </w: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NU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 </w:t>
      </w:r>
      <w:r>
        <w:rPr>
          <w:lang w:eastAsia="ru-RU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,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3.07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45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1143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6f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f6f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6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143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+ Курсив"/>
    <w:qFormat/>
    <w:rsid w:val="001143d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qFormat/>
    <w:rsid w:val="001143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45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1143d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f6f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610d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902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f6f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6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705</Words>
  <Characters>9725</Characters>
  <CharactersWithSpaces>1140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5:00Z</dcterms:created>
  <dc:creator>Jurist</dc:creator>
  <dc:description/>
  <dc:language>en-US</dc:language>
  <cp:lastModifiedBy>Jurist</cp:lastModifiedBy>
  <dcterms:modified xsi:type="dcterms:W3CDTF">2021-07-13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