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  <w:gridCol w:w="850"/>
        <w:gridCol w:w="4678"/>
        <w:gridCol w:w="851"/>
        <w:gridCol w:w="1416"/>
        <w:gridCol w:w="1276"/>
        <w:gridCol w:w="1559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Nr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LO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Accesorii la dispozitive medi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Cant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bidi="ar-SA"/>
              </w:rPr>
              <w:t>ita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Cerințe spec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Cartus cu banda pentru printare compatibil cu masina de</w:t>
            </w:r>
            <w:r>
              <w:rPr>
                <w:rFonts w:eastAsia="SimSun"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palat și dezinfecție, MAT LD521XL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Piese p/u Mașina de spălat MAT LD521X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>Particles cartridge PURTREX 20 microns 10” height</w:t>
            </w:r>
            <w:r>
              <w:rPr>
                <w:kern w:val="0"/>
                <w:lang w:val="ro-RO" w:bidi="ar-SA"/>
              </w:rPr>
              <w:t>, p/u Sistema pentru pregătirea apei purificate Matach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Piese p/u Sistem de purificare a apei , Matach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>Particles cartridge PURTREX 5 microns 10” height</w:t>
            </w:r>
            <w:r>
              <w:rPr>
                <w:kern w:val="0"/>
                <w:lang w:val="ro-RO" w:bidi="ar-SA"/>
              </w:rPr>
              <w:t>, p/u Sistema pentru pregătirea apei purificate Matach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Piese p/u Sistem de purificare a apei , Matach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>Granular active carbon pre-filters OMNIPURE (GAC)</w:t>
            </w:r>
            <w:r>
              <w:rPr>
                <w:kern w:val="0"/>
                <w:lang w:val="ro-RO" w:bidi="ar-SA"/>
              </w:rPr>
              <w:t>, p/u Sistema pentru pregătirea apei purificate Matach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Piese p/u Sistem de purificare a apei , Matach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>Active carbon post-filter OMNIPURE</w:t>
            </w:r>
            <w:r>
              <w:rPr>
                <w:kern w:val="0"/>
                <w:lang w:val="ro-RO" w:bidi="ar-SA"/>
              </w:rPr>
              <w:t>, p/u Sistema pentru pregătirea apei purificate Matacha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Piese p/u Sistem de purificare a apei , Matach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UV p/u  PURELAB Fle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UV compatibilă cu  (PN LC210-02)  p/u  PURELAB F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de purificare, p/u Flex 3 sau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de purificare compatibil cu (PN LC214) p/u  PURELAB Flex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</w:t>
            </w:r>
            <w:r>
              <w:rPr>
                <w:kern w:val="0"/>
                <w:sz w:val="24"/>
                <w:szCs w:val="24"/>
                <w:lang w:val="ro-RO" w:bidi="ar-SA"/>
              </w:rPr>
              <w:t>ă haloge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12V 75W compatibilă cu analizator PCR cu termociclare 7500 Real-Time PCR System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</w:t>
            </w:r>
            <w:r>
              <w:rPr>
                <w:kern w:val="0"/>
                <w:sz w:val="24"/>
                <w:szCs w:val="24"/>
                <w:lang w:val="ro-RO" w:bidi="ar-SA"/>
              </w:rPr>
              <w:t>ă halogen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12V 75W compatibilă cu analizator PCR cu termociclare 7500 Real-Time PCR System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green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terie (accumulator) pompa cu seringă  MP-30, MedCapta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terie  Li-Ion 7.2V, 2.6 Ah compatibil</w:t>
            </w:r>
            <w:r>
              <w:rPr>
                <w:kern w:val="0"/>
                <w:sz w:val="24"/>
                <w:szCs w:val="24"/>
                <w:lang w:val="ro-RO" w:bidi="ar-SA"/>
              </w:rPr>
              <w:t>ă cu pompa cu seringă MP-30, MedCapt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s în 2023-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ție 24 luni din momentul livrări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 de conectare 1463-00042-02 pentru MP-30, MedCapta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blu de conectare 1463-00042-02 pentru MP-30, MedCap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nzor de oxigen compatibil cu ventilatorul Servo-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nzor de oxigen compatibil cu ventilatorul Servo-I, Getinge, nr. de referin</w:t>
            </w:r>
            <w:r>
              <w:rPr>
                <w:kern w:val="0"/>
                <w:sz w:val="24"/>
                <w:szCs w:val="24"/>
                <w:lang w:val="ro-RO" w:bidi="ar-SA"/>
              </w:rPr>
              <w:t>ță 66400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UPS 12V, 12A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terie tip Plumb acid gel (AGM) pentru 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12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baterie 12 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ță internă ≤17 m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inale F2- Faston (6,3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rată de viață de la 5 - 8 ani în modul de buf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încărcare modul buffer 13,5V ~ 13,8V (la 25 °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de încărcare ciclică 14,4V ~ 15V (la 25 °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de încărcare recomandat 2,5 A (la 25 °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maxim de încărcare 3,6 A (la 25 ° 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maxim de descărcare 180A (în 5 secun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maximă: 151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 maximă: 9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maximă: 9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 max (cu terminal):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 nu mai mică de 4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s în 2023-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garanție 24 luni din momentul livrări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pentru bisturiu electric (blad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n-stick blade electrod, conectarea la bisturiu Ø2,4 mm; lungimea 150 mm, reutilizabi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 de aspirare pentru rezervorul de secreție la Aspiratorul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ul de aspirare pentru rezervorul de secreție compatibil sau analogic cu RE:210012 la Aspiratorul CA-MI Hospivac 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or pentru colectarea secrețiilor, cu posibilitate de atașare și compatibil cu Aspiratorul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or pentru colectarea secrețiilor, cu posibilitate de atașare și compatibil cu Aspiratorul CA-MI Hospivac 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nitură inelară atașabilă la capacul de vacuum pentru Aspirator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nitură inelară atașabilă la capac compatibilă sau analogică cu RE:210307 pentru Aspirator CA-MI Hospivac 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 cauciuc pentru cistoscop Richard Wol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pac cauciuc pentru cistoscop Richard Wolf, </w:t>
            </w:r>
            <w:r>
              <w:rPr>
                <w:kern w:val="0"/>
                <w:lang w:val="en-US" w:bidi="ar-SA"/>
              </w:rPr>
              <w:t xml:space="preserve">RIWO rubber cap CAP 0,8mm, referință 88.01. </w:t>
            </w:r>
            <w:r>
              <w:rPr>
                <w:kern w:val="0"/>
                <w:sz w:val="24"/>
                <w:szCs w:val="24"/>
                <w:lang w:val="ro-RO" w:bidi="ar-SA"/>
              </w:rPr>
              <w:t>(10 buc per se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metalic pentru cuvă pediatrică (10 buc în s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metalic pentru cuvă pediatrică (10 buc în set) pentru Analizator Selectro P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Na+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Na+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K+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K+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de referință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de referință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ană de asamblare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ană de asamblare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vă p/u dozarea reagentului , ser și deșeuri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vă p/u dozarea reagentului , ser și deșeuri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de tuburi  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de tuburi  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intern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/u EasyLyte Na/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intern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/u EasyLyte Na/K</w:t>
            </w:r>
            <w:r>
              <w:rPr>
                <w:kern w:val="0"/>
                <w:sz w:val="24"/>
                <w:szCs w:val="24"/>
                <w:lang w:val="ro-RO" w:bidi="ar-SA"/>
              </w:rPr>
              <w:t>, Me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IT de mentenanță + instalare, p/u Analizatorul biochimic automat Selectra Pro X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IT de mentenanță + instalare, p/u Analizatorul biochimic automat Selectra Pro X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IT de mentenanță anual + instalare, p/u Analizatorul biochimic automat P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IT de mentenanță anual + instalare, p/u Analizatorul biochimic automat P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ș pentru 20 de lame pentru Tissue-Tek Prisma, Sak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ș pentru 20 de lame de sticlă pentru Tissue-Tek Prisma, nr.de referință 4768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SpO2 cu cablu de interconectare pentru monitorul de pacient CARESCAPE V100, GE Dinamap, tip Ohmed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SpO2 cu cablu de interconectare pentru monitorul de pacient CARESCAPE V100, GE Dinamap, tip Ohm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SpO2 cu cablu de interconectare pentru monitorul de pacient V100, GE, tip Masim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SpO2 cu cablu de interconectare pentru monitorul de pacient CARESCAPE V100, GE Dinamap, tip Masim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de manjete cu conector (large adult – 1buc; adult – 1 buc; medium – 1 buc) compatibile cu cablu de interconectare pentru monitor pacient CARESCAPE V100, GE Dinam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de manjete cu conector (large adult – 1buc; adult – 1 buc; medium – 1 buc) compatibile cu cablu de interconectare pentru monitor pacient CARESCAPE V100, GE Dinamap,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ri de interconectare NIBP pentru monitorul de pacient CARESCAPE V100, GE Dinam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ri de interconectare NIBP pentru monitorul de pacient CARESCAPE V100, GE Dinamap, minim 2 me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(acumulator) pentru monitorul de pacient CARESCAPE V100, GE Dinama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(acumulator) 6V, ≥3.0Ah  pentru monitorul de pacient CARESCAPE V100, GE Dinam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ec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8:00Z</dcterms:created>
  <dc:creator>User</dc:creator>
  <dc:description/>
  <dc:language>en-US</dc:language>
  <cp:lastModifiedBy>User</cp:lastModifiedBy>
  <dcterms:modified xsi:type="dcterms:W3CDTF">2024-09-2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