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bookmarkStart w:id="2" w:name="_GoBack"/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ocds-b3wdp1-MD-1731697635653 din 15.11.2024</w:t>
            </w:r>
            <w:bookmarkEnd w:id="2"/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2 (do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pază a unităților poștale și intervenții operativ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46606379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106D0-6053-4AA0-9E63-CBFEEF607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77</Words>
  <Characters>1607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11-15T19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