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Anenii Noi, Criuleni, Dubăsari</w:t>
      </w:r>
      <w:r>
        <w:rPr>
          <w:lang w:val="ro-MD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6652787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Anenii Noi, Criuleni, Dubăsar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Anenii Noi, Criuleni, Dubăsari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tbl>
      <w:tblPr>
        <w:tblW w:w="1006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trHeight w:val="380" w:hRule="atLeast"/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trHeight w:val="430" w:hRule="atLeast"/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. Anenii No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112 R2 - Tintareni - Geamana - Constantinovca - G110, km 6,0 - 8,7 (selectiv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1900 m.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nsum 0,0006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lang w:val="en-US" w:eastAsia="ru-RU"/>
        </w:rPr>
        <w:t xml:space="preserve"> </w:t>
      </w:r>
    </w:p>
    <w:tbl>
      <w:tblPr>
        <w:tblW w:w="1006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536"/>
        <w:gridCol w:w="993"/>
        <w:gridCol w:w="1133"/>
        <w:gridCol w:w="1134"/>
      </w:tblGrid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. Criulen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69 G68 - Ustia - Mаscauti - G72, km 14,50 - 15,0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500 m.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restabilirea si compactarea acostament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rea usoara a impietruirii pina la 10 cm adincime cu autogreder, inclusin reprofilare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enajarea mecanizata a imbracamintei rutiere din piatra sparta LA 25 (EN 13242+A1) prin metoda impanarii intr-un strat cu H=15 c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16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020620103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761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72 R6 - Branesti - Criuleni, km 16,00 - 20,1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1700 m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6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83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1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83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nsum 0,0006t/m2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G107 Delacau - Cimiseni - Mereni - G106, km 2,80 - 4,4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1000 m.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restabilirea si compactarea acostament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rea usoara a impietruirii pina la 10 cm adincime cu autogreder, inclusin reprofilare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enajarea mecanizata a imbracamintei rutiere din piatra sparta LA 25 (EN 13242+A1), prin metoda impanarii intr-un strat cu H=15 cm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16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020620103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0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761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lang w:val="en-US" w:eastAsia="ru-RU"/>
        </w:rPr>
        <w:t xml:space="preserve"> </w:t>
      </w:r>
    </w:p>
    <w:tbl>
      <w:tblPr>
        <w:tblW w:w="1006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536"/>
        <w:gridCol w:w="993"/>
        <w:gridCol w:w="1133"/>
        <w:gridCol w:w="1134"/>
      </w:tblGrid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. Dubasar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68 R20 - Orhei - Susleni - Ustia - Criuleni, km 23,65 - 23,86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210 m. 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6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6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nsum 0,0006t/m2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3861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893E5-12F7-4F0A-A96B-5072F8F01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8</Pages>
  <Words>3149</Words>
  <Characters>17952</Characters>
  <CharactersWithSpaces>21059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7-06T06:15:00Z</cp:lastPrinted>
  <dcterms:modified xsi:type="dcterms:W3CDTF">2021-07-07T05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