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NewRomanPS-BoldMT" w:hAnsi="TimesNewRomanPS-BoldMT"/>
          <w:b/>
          <w:bCs/>
          <w:sz w:val="18"/>
          <w:szCs w:val="18"/>
          <w:lang w:val="en-US" w:eastAsia="ro-RO"/>
        </w:rPr>
        <w:t>ANUNȚ/INVITAȚIE DE PARTICIPARE</w:t>
        <w:br/>
        <w:t xml:space="preserve">la procedura privind achiziționarea rechizitelor de birou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en-US" w:eastAsia="ru-RU"/>
        </w:rPr>
        <w:t>conform necesităților al  IMSP AMT Rîșcani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en-US" w:eastAsia="ru-RU"/>
        </w:rPr>
        <w:t xml:space="preserve">pentru anul 2024,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18"/>
          <w:szCs w:val="18"/>
          <w:shd w:fill="FFFF00" w:val="clear"/>
          <w:lang w:val="en-US"/>
        </w:rPr>
        <w:t xml:space="preserve"> de </w:t>
      </w:r>
      <w:r>
        <w:rPr>
          <w:rFonts w:eastAsia="Times New Roman" w:cs="Times New Roman" w:ascii="TimesNewRomanPS-BoldMT" w:hAnsi="TimesNewRomanPS-BoldMT"/>
          <w:b/>
          <w:bCs/>
          <w:sz w:val="18"/>
          <w:szCs w:val="18"/>
          <w:lang w:val="en-US" w:eastAsia="ro-RO"/>
        </w:rPr>
        <w:t>valoare mică</w:t>
        <w:br/>
      </w:r>
    </w:p>
    <w:tbl>
      <w:tblPr>
        <w:tblW w:w="9519" w:type="dxa"/>
        <w:jc w:val="left"/>
        <w:tblInd w:w="6" w:type="dxa"/>
        <w:tblLayout w:type="fixed"/>
        <w:tblCellMar>
          <w:top w:w="21" w:type="dxa"/>
          <w:left w:w="21" w:type="dxa"/>
          <w:bottom w:w="21" w:type="dxa"/>
          <w:right w:w="21" w:type="dxa"/>
        </w:tblCellMar>
        <w:tblLook w:val="04a0" w:noHBand="0" w:noVBand="1" w:firstColumn="1" w:lastRow="0" w:lastColumn="0" w:firstRow="1"/>
      </w:tblPr>
      <w:tblGrid>
        <w:gridCol w:w="441"/>
        <w:gridCol w:w="3549"/>
        <w:gridCol w:w="5529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Nr.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Rubrica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Datele Autorităţii Contractante/Organizatorului procedur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Autoritatea contractantă/Organizatorul proceduri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Instituția Medico Sanitară Publică  ASOCIAŢIA MEDICALĂ TERITORIALĂ RÎŞCANI,  IDNO 1003600153212</w:t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Obiectul achiziţie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NewRomanPS-BoldMT" w:hAnsi="TimesNewRomanPS-BoldMT"/>
                <w:b/>
                <w:bCs/>
                <w:sz w:val="18"/>
                <w:szCs w:val="18"/>
                <w:lang w:val="en-US" w:eastAsia="ro-RO"/>
              </w:rPr>
              <w:t xml:space="preserve">achiziționarea rechizitelor de birou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nform necesităților al  IMSP AMT Rîșcan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pentru anul 202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ul și tipul  procedurii de achiziți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Tipul procedurii de achizitie: Achiziție  Publică de valoare mică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Tipul obiectului de achiziţi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871" w:firstLine="87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bunur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dul CPV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30192000-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8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ursa alocaţiilor bugetare/banilor public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CNA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Administratorul alocaţiilor bugetar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IMSP AMT Riscan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Plăţi/mijloace financiare din partea partenerului de dezvoltar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Nu se utilizeaz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Denumirea cumpărătorulu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Instituția Medico Sanitară Publică  ASOCIAŢIA MEDICALĂ TERITORIALĂ RÎŞCANI,  IDNO 10036001532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Destinataru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Instituția Medico Sanitară Publică  ASOCIAŢIA MEDICALĂ TERITORIALĂ RÎŞCANI,  IDNO 10036001532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Limba de comunicar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Limba de stat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Pentru clarificarea documentelor de atribuire, adresa autorităţii contractante es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Platforma: achiziții.m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Adresa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Republica Moldova, mun. Chişinău, str. Alecu Russo 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 </w:t>
              <w:br/>
              <w:t>Te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224977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 </w:t>
              <w:br/>
              <w:t>Fax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02249774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 </w:t>
              <w:br/>
              <w:t>E-mai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amtriscani@ms.m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 </w:t>
              <w:br/>
              <w:t>Persoana de contact:Cenușa Tatian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ntract de achiziţie rezervat atelierelor prote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Tipul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ntract de valoare mică  privind  achiziționarea  de bunur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1.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Condiții speciale de care depinde îndeplinirea contractului (neobligatori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 se aplică</w:t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NewRomanPS-BoldMT" w:hAnsi="TimesNewRomanPS-BoldMT"/>
          <w:b/>
          <w:bCs/>
          <w:sz w:val="18"/>
          <w:szCs w:val="18"/>
          <w:lang w:val="en-US" w:eastAsia="ro-RO"/>
        </w:rPr>
        <w:t xml:space="preserve">achiziționarea rechizitelor de biro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 w:eastAsia="ru-RU"/>
        </w:rPr>
        <w:t>conform necesităților al  IMSP AMT Rîșcani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 w:eastAsia="ru-RU"/>
        </w:rPr>
        <w:t>pentru anul 2024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o-RO"/>
        </w:rPr>
        <w:t>2. Listă Bunuri şi specificaţii tehnice:</w:t>
      </w:r>
    </w:p>
    <w:tbl>
      <w:tblPr>
        <w:tblW w:w="91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6707"/>
        <w:gridCol w:w="709"/>
        <w:gridCol w:w="1205"/>
      </w:tblGrid>
      <w:tr>
        <w:trPr>
          <w:trHeight w:val="4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un. Ma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ntitatea total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Lotul nr. 1 Rechiz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u 96 foi  A4 pătrățele(densitatea 60gr/m2.Copertă din carton dens alb/su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u 48 foi  A4 pătrățele(densitatea 60gr/m2.Copertă din carton dens alb/su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iet 96 foi pătrățele (densitatea 60grm2.Copertă din carton dens alb/su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iet 48 foi pătrățrlr(densitatea 60grm2.Copertă din carton dens alb/sur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iet 24 foi in pătrăț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ziv PVA 120-125 g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ziv creion PVP 20-25 g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x cu gel negru Asigură scriere subșire,fluidă,curată,ușoară. Vîrful de 0,38-0,5mm. Corp din past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x cu gel roșu Asigură scriere subșire,fluidă,curată,ușoară. Vîrful de 0,38-0,5mm. Corp din past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x albastră cu bilă.Cerneală de calitate he baza de ulei, Asigură scriere subșire,fluidă,curată,ușoară. Vîrful de 0,5-0,7mm. Corp din pastic,căpac cu clip de prinde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forator cu putere pină la 30 foi,80gr/m2,talpa metalică,părghie de plasare,riglă retractabilă cu scală de format,tamburdetașabil din plastic p/u deșeu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ector creion  cu peniță metalică, 15 ml 0,2 X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ector bandă 5mm*6m potrivită pentru toate tipurile de cerne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psea p/u parafe  30 ml albast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nute cutii de masa p/u paraf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litori p/u registre A4 100 mkm transparent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litori p/u caiete 50 mkm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ii cu perforatie A4 40-50 mkm din folie lucioasă 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adezivă de hirtie(48mm*30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adezivă 48mm*90m transpar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ă adezivă 18mm*30m transpar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ioane simple grafit HB2 cu radie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ioane colorate(  12 - 18 culor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ieră (dreptunghiulară,cauciuc natural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gle din plastic,40 cm netranspor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arfece  birou  (18-21 cm ,insertii din cauci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afe birou metalice 28 mm,,nichelate,100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afe birou metalice 50 mm,nichelate,100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ioca de 10-12 cul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graft A4/70-75mm PVC albastru,confecționat din carton rigid, flexibi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a de plastic cu şină , de asupra transparenta cu perforație, 120/140 mkm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e plic de plastic lucioasă cu bu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a dosar carton alb cu șină în înteriorul mapei,densitate 250-260gr/m2, al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a cu siret din carton alb 250-260 gr/m2,al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rtie p/u notiţe colorata patrata 75*75 cu marg. lipicioasa N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rtie p/u notițe ingustă cu mar. lipicioasă N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rtie p/u notițe 90*90*90 sau100*100*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rtie color A4 N100, diverse cul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ru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sator mare(p/u fixare cu steplesN24/6,carcasă de metal,acoperire caiciucatăa bazei,cu capacitatea pînă la 20 foi, lungimea tălpii 163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sator mic(p/u fixare cu steplesN10,carcasă de metal,acoperire caiciucatăa bazei,cu capacitatea pînă la 10 foi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se mari N24/6( fabricate din sîrmă de oțel galvanizat,cu colțuri ascuțit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se mici N10 ( fabricate din sîrmă de oțel galvanizat,cu colțuri ascuțit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culator de masă(display fixat,registru dublu de memorie,funcții matematice,oprire automată,două surse de energie,element solar și bater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uțitoare cu rezervă diblă și container,cuțit din oț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gou A4  albastru2 (100 buc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eze cuie(colorate,de metal,de tip butonate.N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u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a p/u ap. de casa 28 termo 18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ru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a p/u ap. de casa 57 termo 18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ort p/u pix tip plasă (negr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r pentru tablă (diferite culori) flipcha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xtmarcher(carcasă ovală,virf tesit ,uscare rapidă,diferite culor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carton colorat N50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carton alb p/u certificate250gr/m2 125-150fol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ilină din 6-8 culori, ambalat în cutie de cart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e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suporturi verticală cu 3 compartimente din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a colț A4,3 dispărșituri,ECONOMIX.180m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aratoare din plastic,12 cifre+culori 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ți de umezirea degete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Valoarea estimativ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l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1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MD" w:eastAsia="ru-RU"/>
              </w:rPr>
              <w:t>80 159,00 lei fără T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ul nr. 2 Plicu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lic (format C6 dimensiuni 114*162 mm,hirtie albă,80gr,cu bandă siliconată,fond de protecț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Valoarea estimativ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l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 2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5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ei fără T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otul nr. 3 Hîrt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irtie pentru copiator, imprimantă  (format A4 (500 foi) strălucire168% densitatea-80 gr/m2luminozitatea-112%în ISOD65/10grade,MD/70mN CD150m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79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irtie  A4 cite 250 foi 160gr. colorată  (oranj,verde,albastru,roșu,galbe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Valoarea estimativ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ot 3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204 327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MD" w:eastAsia="ru-RU"/>
              </w:rPr>
              <w:t xml:space="preserve"> lei fără T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7. Termen de livrare/prestare solicitat și locul destinației fina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MSP AMT Rîșcani, mun.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hișinău, CCD Rîșcani, str. Alecu Russo, 11 pe parcursul anului 2024.</w:t>
      </w:r>
    </w:p>
    <w:p>
      <w:pPr>
        <w:pStyle w:val="Normal"/>
        <w:spacing w:lineRule="auto" w:line="247" w:before="0" w:after="0"/>
        <w:ind w:hanging="1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8. Documentele/cerinţele de calificare pentru operatorii economici include următoarele:</w:t>
      </w:r>
    </w:p>
    <w:p>
      <w:pPr>
        <w:pStyle w:val="Normal"/>
        <w:spacing w:lineRule="auto" w:line="247" w:before="0" w:after="0"/>
        <w:ind w:hanging="10"/>
        <w:rPr>
          <w:rFonts w:ascii="Calibri" w:hAnsi="Calibri" w:eastAsia="Calibri" w:cs="Calibri"/>
          <w:color w:val="000000"/>
          <w:sz w:val="24"/>
          <w:szCs w:val="24"/>
          <w:lang w:val="en-US" w:eastAsia="ru-RU"/>
        </w:rPr>
      </w:pPr>
      <w:r>
        <w:rPr>
          <w:rFonts w:eastAsia="Calibri" w:cs="Calibri"/>
          <w:color w:val="000000"/>
          <w:sz w:val="24"/>
          <w:szCs w:val="24"/>
          <w:lang w:val="en-US" w:eastAsia="ru-RU"/>
        </w:rPr>
      </w:r>
    </w:p>
    <w:tbl>
      <w:tblPr>
        <w:tblStyle w:val="TableGrid"/>
        <w:tblW w:w="9639" w:type="dxa"/>
        <w:jc w:val="left"/>
        <w:tblInd w:w="3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1"/>
        <w:gridCol w:w="3166"/>
        <w:gridCol w:w="4253"/>
        <w:gridCol w:w="1558"/>
      </w:tblGrid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Denumirea documentului/cerin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ei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ind w:left="-343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ObObligator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.DUAE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right="35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70" w:leader="none"/>
              </w:tabs>
              <w:spacing w:lineRule="auto" w:line="254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40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ertificate de înregistrare a întreprinderii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right="35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70" w:leader="none"/>
              </w:tabs>
              <w:spacing w:lineRule="auto" w:line="254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pecificația  tehnică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2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pecificația  preț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6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nformatii generale despre ofertant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xtras din Rgistrul de Stat cu indicarea genului de activitate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o-RO" w:bidi="ar-SA"/>
              </w:rPr>
              <w:t>Cetificat de conformitate sau certificate echivalent ce  confirmă calitatea bunului, CE/certificate calitate, ISO pentru lotul 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Copie – confirmată prin semnătura electronica a ofertantulu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o-RO" w:bidi="ar-SA"/>
              </w:rPr>
              <w:t>Mostre la solicitare (termen 3 zile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1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pentru un singur lo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) pentru mai multe lotur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0. Termenele şi condiţiile de livrare/prestare solicitate la solicitare:</w:t>
      </w:r>
      <w:r>
        <w:rPr>
          <w:rFonts w:cs="Times New Roman" w:ascii="Times New Roman" w:hAnsi="Times New Roman"/>
        </w:rPr>
        <w:t xml:space="preserve"> Timp de 30 zile calendaristice de la solicitare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1. Termenul de valabilitate a contractului</w:t>
      </w:r>
      <w:r>
        <w:rPr>
          <w:rFonts w:cs="Times New Roman" w:ascii="Times New Roman" w:hAnsi="Times New Roman"/>
          <w:lang w:eastAsia="ru-RU"/>
        </w:rPr>
        <w:t>_ de la momentul semnării pînă la 31.12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3. Tehnici şi instrumente specifice de atribuire (după caz, specificaţi dacă se va utiliza licitaţia electronică)</w:t>
      </w:r>
      <w:r>
        <w:rPr>
          <w:rFonts w:cs="Times New Roman" w:ascii="Times New Roman" w:hAnsi="Times New Roman"/>
          <w:lang w:eastAsia="ru-RU"/>
        </w:rPr>
        <w:t>_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4.  Condiţii speciale de care depinde îndeplinirea contractului (indicaţi după caz)</w:t>
      </w:r>
      <w:r>
        <w:rPr>
          <w:rFonts w:cs="Times New Roman" w:ascii="Times New Roman" w:hAnsi="Times New Roman"/>
          <w:lang w:eastAsia="ru-RU"/>
        </w:rPr>
        <w:t xml:space="preserve"> 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5. Ofertele se prezintă în valută</w:t>
      </w:r>
      <w:r>
        <w:rPr>
          <w:rFonts w:cs="Times New Roman" w:ascii="Times New Roman" w:hAnsi="Times New Roman"/>
          <w:lang w:eastAsia="ru-RU"/>
        </w:rPr>
        <w:t xml:space="preserve"> 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6. Criteriul de evaluare aplicat pentru atribuirea contractului: cel mai mic preț pe întreg lot și corespunderea cerințelor solic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483"/>
        <w:gridCol w:w="150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 w:eastAsiaTheme="minorHAnsi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eastAsiaTheme="minorHAnsi" w:ascii="Times New Roman" w:hAnsi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noBreakHyphen/>
        <w:t> </w:t>
      </w:r>
      <w:r>
        <w:rPr>
          <w:rFonts w:cs="Times New Roman" w:ascii="Times New Roman" w:hAnsi="Times New Roman"/>
          <w:bCs/>
          <w:lang w:eastAsia="ru-RU"/>
        </w:rPr>
        <w:t>conform SIA ,,RSAP”/până la: </w:t>
      </w:r>
      <w:r>
        <w:rPr>
          <w:rFonts w:cs="Times New Roman" w:ascii="Times New Roman" w:hAnsi="Times New Roman"/>
          <w:bCs/>
          <w:i/>
          <w:iCs/>
          <w:lang w:eastAsia="ru-RU"/>
        </w:rPr>
        <w:t>(ora exactă)</w:t>
      </w:r>
      <w:r>
        <w:rPr>
          <w:rFonts w:cs="Times New Roman" w:ascii="Times New Roman" w:hAnsi="Times New Roman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noBreakHyphen/>
        <w:t> </w:t>
      </w:r>
      <w:r>
        <w:rPr>
          <w:rFonts w:cs="Times New Roman" w:ascii="Times New Roman" w:hAnsi="Times New Roman"/>
          <w:bCs/>
          <w:lang w:eastAsia="ru-RU"/>
        </w:rPr>
        <w:t>pe: </w:t>
      </w:r>
      <w:r>
        <w:rPr>
          <w:rFonts w:cs="Times New Roman" w:ascii="Times New Roman" w:hAnsi="Times New Roman"/>
          <w:bCs/>
          <w:i/>
          <w:iCs/>
          <w:lang w:eastAsia="ru-RU"/>
        </w:rPr>
        <w:t>(data)</w:t>
      </w:r>
      <w:r>
        <w:rPr>
          <w:rFonts w:cs="Times New Roman" w:ascii="Times New Roman" w:hAnsi="Times New Roman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0. Termenul de valabilitate a ofertelor 60 z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1. Locul deschiderii ofertelor</w:t>
      </w:r>
      <w:r>
        <w:rPr>
          <w:rFonts w:cs="Times New Roman" w:ascii="Times New Roman" w:hAnsi="Times New Roman"/>
          <w:lang w:eastAsia="ru-RU"/>
        </w:rPr>
        <w:t>_ SIA ,,RSA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(SIA ,,RSAP” sau adresa locului deschider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22. Ofertele întârziate vor fi respi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3. Limba sau limbile în care trebuie redactate ofertele sau cererile de participare: limba de st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4. Alte informaţii relevante</w:t>
      </w:r>
      <w:r>
        <w:rPr>
          <w:rFonts w:cs="Times New Roman" w:ascii="Times New Roman" w:hAnsi="Times New Roman"/>
          <w:lang w:eastAsia="ru-RU"/>
        </w:rPr>
        <w:t>: nu s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Conducătorul grupului de lucru</w:t>
      </w:r>
      <w:r>
        <w:rPr>
          <w:rFonts w:cs="Times New Roman" w:ascii="Times New Roman" w:hAnsi="Times New Roman"/>
          <w:lang w:eastAsia="ru-RU"/>
        </w:rPr>
        <w:t xml:space="preserve"> _______________________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o-RO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bc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d74c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d74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d74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d74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b4877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1"/>
    <w:rsid w:val="004f113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5</Pages>
  <Words>1463</Words>
  <Characters>8343</Characters>
  <CharactersWithSpaces>97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9:00Z</dcterms:created>
  <dc:creator>Carolina</dc:creator>
  <dc:description/>
  <dc:language>en-US</dc:language>
  <cp:lastModifiedBy>User</cp:lastModifiedBy>
  <cp:lastPrinted>2024-08-08T12:05:00Z</cp:lastPrinted>
  <dcterms:modified xsi:type="dcterms:W3CDTF">2024-08-12T12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