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cs="Times New Roman"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lang w:eastAsia="ru-RU"/>
              </w:rPr>
              <w:t>Scule manuale, inventar și consumabile de uz gospodăresc</w:t>
            </w:r>
          </w:p>
        </w:tc>
      </w:tr>
    </w:tbl>
    <w:p>
      <w:pPr>
        <w:pStyle w:val="Normal"/>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2596"/>
        <w:gridCol w:w="2266"/>
        <w:gridCol w:w="1128"/>
        <w:gridCol w:w="1380"/>
        <w:gridCol w:w="3620"/>
        <w:gridCol w:w="2774"/>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25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226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62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277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25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226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62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277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rHeight w:val="28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szCs w:val="20"/>
              </w:rPr>
            </w:pPr>
            <w:r>
              <w:rPr>
                <w:rFonts w:cs="Times New Roman" w:ascii="Times New Roman" w:hAnsi="Times New Roman"/>
                <w:b/>
                <w:bCs/>
                <w:kern w:val="0"/>
                <w:sz w:val="20"/>
                <w:szCs w:val="20"/>
              </w:rPr>
              <w:t xml:space="preserve">Lot 1. </w:t>
            </w:r>
            <w:r>
              <w:rPr>
                <w:rFonts w:cs="Times New Roman" w:ascii="Times New Roman" w:hAnsi="Times New Roman"/>
                <w:b/>
                <w:bCs/>
                <w:kern w:val="0"/>
                <w:sz w:val="20"/>
                <w:szCs w:val="20"/>
                <w:lang w:eastAsia="en-US"/>
              </w:rPr>
              <w:t>Scule manuale</w:t>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ro-RO"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8/10 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eastAsia="ro-RO"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bifurcată 8/10 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12/13 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bifurcată 12/13 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14/17 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bifurcată 14/17 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17/19 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bifurcată 17/19 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19/22 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bifurcată 19/22 mm DIN 3110</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22/24 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bifurcată 22/24 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24/27 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bifurcată 24/27 mm DIN 3110</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27/30 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bifurcată 27/30 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32/36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bifurcată 32/36mm, ISO 3318</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combinată 14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combinată 14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combinată 17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combinată 17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combinată 19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combinată 19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inelară de impact (cu bătător) 3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inelară de impact (cu bătător) 3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chei inelare duble 8-32 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Set chei inelare (fixe) duble cu dimensiuni de la 8 mm la 32 mm. Setul va cuprinde minim următoarele mărimi de chei: 8, 10, 12, 13, 14, 15, 17, 19, 22, 24, 27, 30, 32. Material: Cr-V.</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chei tubulare cu clichet 8-32 mm + biți</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Set chei tubulare cu clichet 8-32 mm + biți (vârfuri de șurubelniță)</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chei tubulare și capete cu vârf de șurubelniță inserată</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Set chei tubulare și capete cu vârf de șurubelniță inserată. Trusă de scule CrV, carcasă din plastic. Set ce va cuprinde minim următoarele: 1) antrenor cu clichet CrV, PP+TPR; 2) articulație cardanică CrV; 3) prelungitor de 50-60mm CrV; 4) prelungitor de 100-120mm CrV; 5) șurubelniță-fixator (cu suport) CrV; 6) chei tubulare 4-14mm CrV; 7) chei tubulare alungite 6-10mm CrV; 8) chei tubulare E4-E10 CrV; 9) pachet cu chei hexagonale 1,5-4,0mm; 10) capete frontale cu vârf de șurubelniță inserată: T8-T40 (Torx); H3-H10 (HEX); SL4-SL6,5; PH1-PH3; PZ1-PZ3. Cheile tubulare vor fi la număr de minim 23 unități. Capetele frontale cu vârf de șurubelniță inserată vor fi la număr de minim 24 unități. Setul va include și valiză de transport și depozitare, confecționată din plasti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chei tubulare, biți și capete cu vârf de șurubelniță inserată (bit)</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Set chei tubulare, biți și capete cu vârf de șurubelniță inserată (bit). Scule și accesorii fabricate din oțel durabil - oțel inoxidabil cu CrV, oțel dur S2. Setul va cuprinde minim următoarele: 1) trei antrenoare cu clichet 72T (72 dinți), cu fixator de 1/2”, 3/8” și 1/4” ; 2) trei articulații cardanice; 3) cinci prelungitoare, printre care: a) două prelungitoare 1/2” de diferite dimensiuni, dintre care unul va fi utilizat și ca tijă de manipulare tip „T” cu cap mobil; b) un prelungitor 3/8”; c) două prelungitoare 1/4”; 4) mâner-prelungitor pentru biți (tip șurubelniță) 1/4”; 5) chei tubulare hexagonale 1/2” cu dimensiuni de 10-32mm (min. 15 buc.) L=35-45mm; 6) chei tubulare hexagonale 3/8” cu dimensiuni de 10-19mm (min. 8 buc.) L=22-35mm; 7) chei tubulare hexagonale 1/4” cu dimensiuni de 4-14mm (min. 10 buc.) L=18-30mm; 8) chei tubulare hexagonale adâncite 1/2” cu dimensiuni de 16-22mm (min. 5 buc.) L=65-85mm; 9) chei tubulare hexagonale adâncite 3/8” cu dimensiuni de 10-15mm (min. 6 buc.) L=50-70mm; 10) chei tubulare hexagonale adâncite 1/4” cu dimensiuni de 4-10mm (min. 7 buc.) L=42-58mm; 11) chei tubulare frontale 1/2”, 3/8” și 1/4” Torx E4-E24 (min. 12 buc.); 12) cheie tubulară de bujii 16-21mm (min. 3 buc.); 13) tijă de manipulare tip „T” cu cap mobil 1/4” L=138-168mm; 14) vârfuri de șurubelniță (biți), printre care: a) bit 5/16” SL 8mm, 10mm, 12mm; b) bit 5/16” PZ3, PZ4; c) bit 5/16” PH3, PH4; d) bit 5/16” Torx T40, T45, T50, T55, T60, T70; e) bit 5/16” Torx scobit (cu adâncitură) T40, T45, T50, T55, T60, T70; f) bit 5/16” HEX 7mm, 8mm, 10mm, 12mm, 14mm; g) bit 1/4” Torx T5, T6, T7; h) bit 1/4” Torx scobit (cu adâncitură) T7, T10, T15, T20, T25, T27, T30, T40, T45; i) bit 1/4” Spline M5, M6, M8; j) bit 1/4” RIBE RM5, RM6, RM7, RM8, RM9. Biții cu locul de fixare 5/16” vor avea lungimea de min. 25mm, iar cei cu locul de fixare 1/4” o lungime de min. 18mm; 15) capete frontale cu vârf de șurubelniță inserată (bit), printre care: a) 1/4” SL 4mm, 5,5mm, 6,5mm, 7mm; b) 1/4” PH0, PH1, PH2; c) 1/4” PZ0, PZ1, PZ2; d) 1/4” HEX 3mm, 4mm, 5mm, 6mm; e) 1/4” Torx T8, T9, T10, T15, T20, T25, T27, T30; f) 1/4” Torx scobit (cu adâncitură) T8, T9, T10, T15, T20, T25, T27, T30. Capetele frontale cu bit vor avea o lungime minimă de 32,5mm; 16) chei hexagonale 1,25-5mm (min. 5 unit); 17) adaptoare pentru biți. Setul va cuprinde și valiza de transport și depozitare, confecționată din plasti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chei tubulare, biți tubulari și antrenor cu clichet 1/4”</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Set chei tubulare, biți tubulari și antrenor cu clichet 1/4”, de tip Vihri 73762.</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reglabilă 0-30 mm (pentru piulițe)</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reglabilă 0-30 mm (pentru piuliț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reglabilă 0-36 mm (pentru piulițe)</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reglabilă L = 250-300mm (pentru piulițe), mărime 0-36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lește reglabil (papagal) 240-25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lește papagal (клещи переставные) 240-250mm, CrV.</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reglabilă N1 (de gaz)</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reglabilă N1 (de gaz) L=300mm, oțel 45H</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reglabilă N2 (de gaz)</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reglabilă N2 (de gaz) L=560mm, oțel 45H</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reglabilă N3 (de gaz)</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reglabilă N3 (de gaz), conform GOST 18981-73</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 pentru țevi Nr. 2</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 pentru țevi (gaz) Nr. 2.</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pentru țevi cu pârghie 7813-0001 Кд 21.хр</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eie pentru țevi cu pârghie 7813-0001 Кд 21.хр (diametrul țevii de lucru 10-36mm, strat de protecție 21mkm de Cd, cromat), GOST 18981-73.</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chei hexagonale 3-16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Set chei hexagonale 3-16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Articulație cardanică de impact 1”</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Articulație cardanică de impact 1”.</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rubelniță plată 6x10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Șurubelniță plată 6x10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rubelniță plată SL 6x15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Șurubelniță plată SL 6x150mm.. Lungimea părții de lucru - 150mm. Materialul mânerului - bi-component. Tip vârf - SL cu magnet. Compoziția uneltei - metal, plastic, cauciu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rubelniță plată 150mm, 8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Șurubelniță plată. Lungimea tijei - 150mm, diametrul=8mm. Mâner plastic cauciucat.</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rubelniță cruce 150mm, 8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Șurubelniță cruce PH2. Lungimea tijei - 150mm, diametrul=8mm. Mâner plastic cauciucat.</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rubelniță cruce PH2 L=10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Șurubelniță cruce PH2 L=10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rubelniță cruce PH3 L=15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Șurubelniță cruce PH3 L=150mm. Lungimea părții de lucru - 150mm. Materialul mânerului - bi-component. Tip vârf - PH3 cu magnet. Compoziția uneltei - metal, plastic, cauciu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rubelniță cruce PH1 L=25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Șurubelniță cruce PH1 L=25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rubelniță cruce PH2 L=25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Șurubelniță cruce PH2 L=25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șurubelnițe 8 unități</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Set șurubelnițe 8 unități (PH0, PH1, PH2, SL3, SL4, SL6; L=75-150mm). Material - oțel Cr-V.</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Vârf de șurubelniță (bit) PH2</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Vârf de șurubelniță (bit) PH2, lungime 48-52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Vârf de șurubelniță (bit) tubular hexagonal 8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Vârf de șurubelniță (bit) tubular hexagonal 8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lește universal 20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lește universal 20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lește combinat izolat 20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lește combinat izolat. SM 5746:2014. Tip de execuție: 1 (întâi), cu fălci extinse (uz universal). Mâner acoperit cu garnitură din material izolant (până la 1000V), bi-component. Dimensiuni: lungimea de 200 mm, lățimea fălcilor de 40 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lește 1-180-И-Х9, GOST P 53925-2010</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lește 1-180-И-Х9, GOST P 53925-2010</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lește de retezat, frontale L=16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lește de retezat, frontale L=16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leşte de retezat lateral 150 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lește de retezat lateral 150 mm, marca oțelului У7, У7А sau analog, cu strat de protecție de 15mkm din Zn, cromat. Duritatea tăișului trebuie să fie 55,5...61 HRC. Distanța admisă între muchiile tăietoare pe toată lungimea lor, la strângerea mânerelor, nu trebuie să depășească 0,1 mm. Forța necesară la deschiderea cleștelor nu trebuie să depășească 9,8 N (1 kgf). GOST 28037-89.</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lește de tăiat cablu, laterale, 150-20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lește de tăiat cablu, laterale, lungimea 150-20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lește de tăiat, laterale 16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lește de tăiat, laterale 16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oarfecă pentru metal (tablă) L=25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Foarfecă pentru metal (tablă) cu lungimea totală a uneltei de 250 mm. Lungimea de tăiere 40-45 mm. Capacitatea de tăiere a oțelului laminat la rece: minim 1,20 mm. Configurare tăietori - ca în cazul modelului YT-1960 (cioc puțin înclinat).</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oarfecă manuală pentru metal cu tăiere dreaptă</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Foarfecă manuală pentru metal cu tăiere dreaptă (tăietori drepți). Lungimea uneltei cuprinsă între 300-330mm. Material mâner - oțel. Tăiere longitudinală dreaptă. Transmisia forței se face prin pârghi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oarfece de tăiat țevi PVC, PPR 42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Foarfecă de tăiat țevi PVC, PPR. Diametru: 0-42 mm. Lungime: 190 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oarfecă de tăiat țevi PVC, PPR 63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Foarfecă de tăiat țevi PVC, PPR. Diametru: 0-63 mm. Lungime: 280 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oarfece pentru cabluri/fire electrice, cuirasate</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Foarfece pentru cabluri/fire electrice, cuirasate, diametru-până la 70mm, de tip HC-70 MasterElectric SQ1027-0201 sau echivalentul.</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utie de instrumente din plastic L = 530-580 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utie de instrumente din plastic dur cu capac, fără cutii tip „organizer”. Mâner pliabil. Dimensiuni cutie, în mm: 1) lungime = 530-580; 2) lățime = 240-285; 3) 240-290. Capacitatea la încărcare = 15-22 kg. Cutia trebuie să aibă adâncituri speciale în partea laterală, ce facilitează ridicarea sau mutarea acesteia. Număr de compartimente - 1 (una). Cutia este utilată cu o tavă retractabilă (detașabilă) și funcțională pentru unelte mai mici. Două zăvoare durabile. Fără careva scule și ustensile în set. Fără separatoare reglabil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utie de instrumente din plastic, cu cutii tip „organizer” L = 530-580 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utie de instrumente din plastic dur cu capac. Pe capac sunt încorporate 2-4 cutii (containere) transparente tip organizator, care pot fi desprinse la necesitate, dar și un mâner pliabil, care asigură manipularea cu ușurință și comfortabilă. Dimensiuni cutie, în mm: 1) lungime = 530-580; 2) lățime = 240-285; 3) 240-290. Capacitatea la încărcare = 15-22 kg. Cutia trebuie să aibă adâncituri speciale în partea laterală, ce facilitează ridicarea sau mutarea acesteia. Număr de compartimente - 1 (una). Cutia este utilată cu o tavă retractabilă (detașabilă) și funcțională pentru unelte mai mici. Două zăvoare durabile. Fără careva scule și ustensile în set. Fără separatoare reglabil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Mistrie 15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Mistrie 190x150mm, cu mâner din plasti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paclu 4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Șpaclu 40mm, cu mâner ergonomic din cauciu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paclu 6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Șpaclu 60mm, cu mâner ergonomic din cauciu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paclu 10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Șpaclu 100mm, cu mâner ergonomic din cauciu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paclu 40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Șpaclu 400mm, cu mâner ergonomic din cauciu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paclu 60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Șpaclu 600mm, cu mâner ergonomic din cauciu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Dreptar trapezoidal 2m (construcții)</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Dreptar trapezoidal 2m (construcții)</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Drișcă din polistiren 280x14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Drișcă din polistiren 280x14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Drișcă din polistiren 500x14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Drișcă din polistiren 500x14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Drișcă dințată (gletieră) din inox 280x12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Drișcă dințată (gletieră) din inox 280x120mm, mărimea dinților 10mm. Profil dinte: pătrat.</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Drișcă pentru plasă abrazivă 230x105mm, din plastic, cu mâner</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Drișcă pentru plasă abrazivă 230x105mm, din plastic, cu mâner</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Echer (vinclu) din aluminiu 250mm, de tâmplărie</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Echer (vinclu) din aluminiu 250mm, de tâmplări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Nivelă 1m cu 3 indicatori, cu mâner și magnet</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Nivelă 1m cu 3 indicatori, cu mâner și magnet</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Nivelă 1,5m cu 3 indicatori, cu mâner și magnet</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Nivelă 1,5m cu 3 indicatori, cu mâner și magnet</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Nivelă trapezoidală cu magnet, L=65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Nivelă trapezoidală cu magnet, L=65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foară pentru trasare 30 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Sfoară pentru trasare cu lungimea de 30 metri. Material - plastic. Pulbere de marcat 110-130g în set.</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foară pentru construcții (zidărie) 1,5-2,0mm, 100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Sfoară pentru construcții (zidărie) 1,5-2,0mm, 100m. Fir de polipropilenă, colorat pentru o bună vizibilitat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istol pentru silicon cu 3 tije 300ml</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Pistol pentru silicon cu 3 tije. Capacitatea 300 ml. Tip - mecanic. Material - metal.</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38-4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Pensulă pentru zugrăvit 38-40mm. Fibre naturale. Mâner din lemn.</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60-65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Pensulă pentru zugrăvit 60-65mm. Fibre naturale. Mâner din lemn.</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75-8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Pensulă pentru zugrăvit interior 75-80mm. Fibre naturale. Mâner din lemn.</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10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Pensulă pentru zugrăvit 100mm. Fibre naturale. Mâner din lemn.</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rie pentru zugrăvit 190*9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Perie pentru zugrăvit 190*90mm. Fibre (peri) naturale. Mâner din lemn.</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de vopsit 4x1,5 c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Perie de vopsit 4x1,5cm. Lățimea (de lucru) - 4 cm. Grosimea - 1,5 c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de vopsit 6x1,5 c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Perie de vopsit 6x1,5cm. Lățimea (de lucru) - 6 cm. Grosimea - 1,5 c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00x3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ou pentru zugrăvit 100x3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00x30mm, cu mâner</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ou pentru zugrăvit 100x30mm, cu mâner</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00x50mm, cu mâner</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ou pentru zugrăvit 100x50mm, cu mâner</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50x30mm, cu mâner</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ou pentru zugrăvit 150x30mm, cu mâner</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50x50mm, cu mâner</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ou pentru zugrăvit 150x50mm, cu mâner</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200x50mm, cu mâner</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ou pentru zugrăvit 200x50mm, cu mâner</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00x30mm, fără mâner</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ou pentru zugrăvit 100x30mm, fără mâner</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00x50mm, fără mâner</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ou pentru zugrăvit 100x50mm, fără mâner</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50x30mm, fără mâner</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ou pentru zugrăvit 150x30mm, fără mâner</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50x50mm, fără mâner</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ou pentru zugrăvit 150x50mm, fără mâner</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adă pentru zugrăvit 37x34cm, plastic</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adă pentru zugrăvit 37x34cm, din plasti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uțit retractabil zugrav 18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uțit retractabil pentru zugrav cu lățimea lamei de 18mm. Material: plasti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uțit universal 18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uțit universal cu lățimea lamei de 18mm. De tip 7556D sau echivalentul.</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me de schimb pentru cuțitul retractabil zugrav 18mm, 10-15 buc.</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Lame de schimb pentru cuțitul retractabil pentru zugrav. Lățimea lamei: 18mm. Ambalaj: câte 10-15 bucăți în set.</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irometru</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Pirometru, domeniu de măsurare -30℃ până la +380℃.</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iocan din oțel 0,5kg, cu mâner din lemn</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iocan din oțel 0,5kg, cu mâner din lemn</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iocan 0,8kg, cu mâner din lemn</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iocan 0,8kg, cu mâner din lemn</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iocan din oțel 1kg, cu mâner din lemn</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iocan din oțel 1kg, cu mâner din lemn</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iocan 7850-0106 Ц 15.хр</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iocan 7850-0106 Ц 15.хр, GOST 2310-77 (tip execuție 1, 1,0kg, cu coadă, lungime nominală 400mm, înălțime 130mm, cu strat de protecție de 15mkm din Zn, cromat).</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adă din lemn pentru ciocan, L=300mm, oval</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adă din lemn pentru ciocan L=300mm. Lemn de esență tare (mesteacăn, stejar, fag, arțar, frasin, sorb, corn, carpen), uscat, cu suprafață netedă și fără fisuri, fără noduri și fibră toarsă (răsucită). Secțiune ovală pe toată lungimea, cu îngroșare spre margin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adă din lemn pentru baros, L=700mm, oval</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adă din lemn pentru baros L=700mm. Lemn de esență tare (mesteacăn, stejar, fag, arțar, frasin, sorb, corn, carpen), uscat, cu suprafață netedă și fără fisuri, fără noduri și fibră toarsă (răsucită). Secțiune ovală pe toată lungimea, cu îngroșare spre margin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angă 1,5m Dn22-25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angă din oțel cu lungimea 1,5m. Diametrul nominal 22-25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angă de scos cuie 36x91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angă de scos cuie 36x910mm, material: oțel</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Daltă 20x20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Daltă 20x200mm. Tip 1. Rigiditatea suprafeței de lucru 56...60 HRC. Rigiditatea suprafeței de bătut 41,5...46,5 HRC. Lățimea părții de lucru: 20mm, lungimea sculei 200mm. Conform GOST 7211-86.</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dălți pentru lemn</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Set dălți pentru lemn. Setul include lame cu lățimea de 6, 12, 18, 25, 32 (mm), câte o bucată fiecare. Lamă pre-ascuțită - pregătită pentru uz imediat. Lame confecțoinate din oțel aliat, forjat, pentru o rezistență și utilizare îndelungată. Mîner ergonomic, bimaterial, rezistent la lovituri de ciocan.</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de sule, 4 unități</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Set de sule, 4 unități, de tip 639PB sau echivalentul.</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adă din lemn pentru pilă, D=30mm L=115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adă din lemn pentru pilă, D=30mm L=115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ierăstrău manual pentru metal (bomfaier) 30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Fierăstrău manual pentru metal (bomfaier) 30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ringă din metal pentru lubrifiere (шприц для смазки)</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Seringă din metal pentru lubrifiere (шприц для смазки) 500ml, de tip 1376/6 sau echivalentul.</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Ungător cu cioc flexibil (масленка с гибким носиком)</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Ungător cu cioc flexibil (масленка с гибким носиком), de tip 1375/6 sau echivalentul</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ă 3,0m, de tip Р3УЗП</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etă 3,0m, de tip Р3УЗП sau echivalentul, GOST 7502-98.</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ă 3,0m*16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etă 3,0m*16mm, corp din plastic cauciucat cu clips de atârnare, clasa de precizie EC II, scală în mm, vârf cârlig magneti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ă 5,0m, de tip Р5УЗП</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etă 5,0m, de tip Р5УЗП sau echivalentul, GOST 7502-98</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ă 5,0m*16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etă 5,0m*16mm, corp din plastic cauciucat cu clips de atârnare, clasa de precizie EC II, scală în mm, vârf cârlig magneti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e 5m*25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etă 5m*25mm, cu fixator de blocare a benzii și magnet.</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e 8m*25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ete 8m*25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ă 8m, corp din plastic cauciucat cu clips de atârnare</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etă 8m, corp din plastic cauciucat cu clips de atârnare, clasa de precizie EC II, valoarea diviziunii 1mm, vârf cârlig magneti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ă 10m*25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etă 10m*25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ă 10,0m*32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etă 10,0m*32mm, corp din plastic cauciucat cu clips de atârnare, clasa de precizie EC II, valoarea diviziunii 1mm, vârf cârlig magneti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ă 20m*12-18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Ruletă 20m*12-18mm. Material din care este confecționată banda: oțel sau oțel acoperit cu nailon. Carcasă fabricată din plastic ABS durabil cu inserții rezistente la șocuri, care protejează instrumentul de deteriorare în caz de cădere sau alte impacturi. Vârf de tip inel, confecționat din oțel.</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bler ШЦ-I-150-0,05</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Șubler ШЦ-I-150-0,05, GOST 166.</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bler ШЦ-II-250-0,05</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Șubler ШЦ-II-250-0,05, GOST 166-89. De tip GRIFF D162141 sau echivalentul.</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Instrument de măsurare cu lame (spion-щуп) Nr.1 L=100mm, clasa de precizie 2</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Instrument de măsurare cu lame (spion-щуп) Nr.1 L=100mm, clasa de precizie 2 (de tip YT-7220), GOST 882. Lame (plăci) din oțel: 0,02; 0,03; 0,04; 0,05; 0,06; 0,07; 0,08; 0,09; 0,10.</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Instrument de măsurare cu lame (spion-щуп) Nr.2 L=100mm, domeniu de măsurare 0,02-0,5mm, clasa de precizie 2</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Instrument de măsurare cu lame (spion-щуп) Nr.2 L=100mm, domeniu de măsurare 0,02-0,5mm, clasa de precizie 2 (de tip YT-7222), GOST 882. Lame (plăci) din oțel: 0,02; 0,03; 0,04; 0,05; 0,06; 0,07; 0,08; 0,09; 0,10; 0,15; 0,20; 0,25; 0,30; 0,35; 0,40; 0,45; 0,50.</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sz w:val="20"/>
                <w:szCs w:val="20"/>
                <w:vertAlign w:val="baseline"/>
              </w:rPr>
            </w:pPr>
            <w:r>
              <w:rPr>
                <w:rFonts w:eastAsia="Calibri" w:cs="Times New Roman" w:ascii="Times New Roman" w:hAnsi="Times New Roman"/>
                <w:b/>
                <w:bCs/>
                <w:color w:val="000000" w:themeColor="text1"/>
                <w:kern w:val="0"/>
                <w:sz w:val="20"/>
                <w:szCs w:val="20"/>
                <w:lang w:val="ro-RO" w:eastAsia="en-US" w:bidi="ar-SA"/>
                <w14:textFill>
                  <w14:solidFill>
                    <w14:schemeClr w14:val="tx1"/>
                  </w14:solidFill>
                </w14:textFill>
              </w:rPr>
              <w:t>L</w:t>
            </w:r>
            <w:r>
              <w:rPr>
                <w:rFonts w:eastAsia="Calibri" w:cs="Times New Roman" w:ascii="Times New Roman" w:hAnsi="Times New Roman"/>
                <w:b/>
                <w:bCs/>
                <w:color w:val="000000" w:themeColor="text1"/>
                <w:kern w:val="0"/>
                <w:sz w:val="20"/>
                <w:szCs w:val="20"/>
                <w:lang w:eastAsia="en-US" w:bidi="ar-SA"/>
                <w14:textFill>
                  <w14:solidFill>
                    <w14:schemeClr w14:val="tx1"/>
                  </w14:solidFill>
                </w14:textFill>
              </w:rPr>
              <w:t>otul</w:t>
            </w:r>
            <w:r>
              <w:rPr>
                <w:rFonts w:eastAsia="Calibri" w:cs="Times New Roman" w:ascii="Times New Roman" w:hAnsi="Times New Roman"/>
                <w:b/>
                <w:bCs/>
                <w:color w:val="000000" w:themeColor="text1"/>
                <w:kern w:val="0"/>
                <w:sz w:val="20"/>
                <w:szCs w:val="20"/>
                <w:lang w:val="ro-RO" w:eastAsia="en-US" w:bidi="ar-SA"/>
                <w14:textFill>
                  <w14:solidFill>
                    <w14:schemeClr w14:val="tx1"/>
                  </w14:solidFill>
                </w14:textFill>
              </w:rPr>
              <w:t xml:space="preserve"> </w:t>
            </w:r>
            <w:r>
              <w:rPr>
                <w:rFonts w:eastAsia="Calibri" w:cs="Times New Roman" w:ascii="Times New Roman" w:hAnsi="Times New Roman"/>
                <w:b/>
                <w:bCs/>
                <w:color w:val="000000" w:themeColor="text1"/>
                <w:kern w:val="0"/>
                <w:sz w:val="20"/>
                <w:szCs w:val="20"/>
                <w:lang w:eastAsia="en-US" w:bidi="ar-SA"/>
                <w14:textFill>
                  <w14:solidFill>
                    <w14:schemeClr w14:val="tx1"/>
                  </w14:solidFill>
                </w14:textFill>
              </w:rPr>
              <w:t>2</w:t>
            </w:r>
            <w:r>
              <w:rPr>
                <w:rFonts w:eastAsia="Calibri" w:cs="Times New Roman" w:ascii="Times New Roman" w:hAnsi="Times New Roman"/>
                <w:b/>
                <w:bCs/>
                <w:color w:val="000000" w:themeColor="text1"/>
                <w:kern w:val="0"/>
                <w:sz w:val="20"/>
                <w:szCs w:val="20"/>
                <w:lang w:val="ro-RO" w:eastAsia="en-US" w:bidi="ar-SA"/>
                <w14:textFill>
                  <w14:solidFill>
                    <w14:schemeClr w14:val="tx1"/>
                  </w14:solidFill>
                </w14:textFill>
              </w:rPr>
              <w:t xml:space="preserve">. </w:t>
            </w:r>
            <w:r>
              <w:rPr>
                <w:rFonts w:eastAsia="Calibri" w:cs="Times New Roman" w:ascii="Times New Roman" w:hAnsi="Times New Roman"/>
                <w:b/>
                <w:bCs/>
                <w:color w:val="000000" w:themeColor="text1"/>
                <w:kern w:val="0"/>
                <w:sz w:val="20"/>
                <w:szCs w:val="20"/>
                <w:lang w:eastAsia="en-US"/>
                <w14:textFill>
                  <w14:solidFill>
                    <w14:schemeClr w14:val="tx1"/>
                  </w14:solidFill>
                </w14:textFill>
              </w:rPr>
              <w:t>Inventar și consumabile de uz gospodăresc</w:t>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oarfecă de grădină</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Foarfecă de grădină, pentru crengi, floricultură, viță de vie. Material - oțel dur. Material lamă - oțel carbon. Lungimea 200-220 mm. Lungimea lamei 55-60 mm. Diametru de tăiere - 3,5 cm. Sistem de blocar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Găleată zincată 10L</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Găleată zincată 10L</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Găleată zincată 12L</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Găleată zincată 12L</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Găleată din plastic dur 10L, pentru construcții</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Găleată din plastic dur 10L, pentru construcții, fără capa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opată din metal cu întăritură și coadă din lemn</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Lopată din metal cu întăritură și coadă din lemn. Dimensiuni lopată 275x235mm. Lungimea cozii 1,3m, diametrul cozii 4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opată universală din metal, de tip LSP, cu coadă din lemn 1,3m*4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Lopată universală din metal, de tip LSP, cu coadă din lemn 1,3m*4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Hârleț universal, cu coadă din lemn 1,1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Hârleț universal, cu coadă din lemn 1,1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Hârleț universal din metal, de tip LKO (vârf ascuțit), cu coadă din lemn 1,1-1,3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Hârleț universal din metal, de tip LKO (vârf ascuțit), cu coadă din lemn 1,1-1,3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Greblă de grădină reglabilă</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Greblă de grădină reglabilă 53cm, 15 dinți</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unie (frânghie) de iută 16-18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Funie (frânghie) de iută 16-18mm, împletitură 3 fire, GOST 30055</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ablu de oțel D4-1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ablu de oțel cu diametru 4-1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urtun de apă pentru grădină</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Furtun de apă pentru grădină din PVC cu 3 straturi, armat. Material - cauciuc. Presiunea de lucru 8-10 bar.</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urtun de apă 20mm, min 6 bar</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Furtun de apă 20mm, min 6 bar, elastic, anti-răsucir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urtun din cauciuc pentru refularea apei DN20mm, PN10bar</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Furtun din cauciuc pentru refularea apei cu diametrul nominal 20 mm și presiunea de lucru 10 bar.</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urtun de presiune din cauciuc cu carcasă din textil (armat), diametru interior 16-18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Furtun de presiune din cauciuc cu carcasă din textil (armat) de clasa В (II), ВГ (III), Г (IV). Diametrul interior 16-18mm, diametrul exterior 27-29mm, presiunea de lucru de 1,0 MPa (10 kgf/cm2), cu țesătură combinată. Se utilizează în calitate de conducte flexibile pentru alimentarea sub presiune a lichidelor, aburului saturat, gazelor și materialelor vărsate în zonele cu climă rece, temperată și tropicală. GOST 18698. ISO 1436.</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din metal 7-13mm, din inox, cu șurub de strângere</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din metal 7-13mm, din inox, cu șurub de strânger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din metal 8-12mm, din inox, cu șurub de strângere</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din metal 8-12mm, din inox, cu șurub de strânger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din metal 10-16mm, din inox, cu șurub de strângere</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din metal 10-16mm, din inox, cu șurub de strânger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din metal 12-22mm, din inox, cu șurub de strângere</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din metal 12-22mm, din inox, cu șurub de strânger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din metal 20-32mm, din inox, cu șurub de strângere</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din metal 20-32mm, din inox, cu șurub de strânger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din metal 25-40mm, din inox, cu șurub de strângere</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din metal 25-40mm, din inox, cu șurub de strânger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din metal 40-60mm, din inox, cu șurub de strângere</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din metal 40-60mm, din inox, cu șurub de strânger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din metal 70-90mm, din inox, cu șurub de strângere</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din metal 70-90mm, din inox, cu șurub de strânger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 antrenor-melc pentru furtun 12-22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cu antrenor-melc pentru furtun 12-22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 antrenor-melc pentru furtun 16-25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cu antrenor-melc pentru furtun 16-25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 antrenor-melc pentru furtun 20-32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cu antrenor-melc pentru furtun 20-32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 antrenor-melc pentru furtun 21-26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cu antrenor-melc pentru furtun 21-26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 antrenor-melc pentru furtun 25-4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cu antrenor-melc pentru furtun 25-4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relușă)</w:t>
            </w:r>
            <w:r>
              <w:rPr>
                <w:rFonts w:eastAsia="Calibri" w:cs="Times New Roman" w:ascii="Times New Roman" w:hAnsi="Times New Roman"/>
                <w:color w:val="000000" w:themeColor="text1"/>
                <w:kern w:val="0"/>
                <w:sz w:val="20"/>
                <w:szCs w:val="20"/>
                <w:lang w:eastAsia="en-US"/>
                <w14:textFill>
                  <w14:solidFill>
                    <w14:schemeClr w14:val="tx1"/>
                  </w14:solidFill>
                </w14:textFill>
              </w:rPr>
              <w:t xml:space="preserve"> din </w:t>
            </w:r>
            <w:r>
              <w:rPr>
                <w:rFonts w:eastAsia="Calibri" w:cs="Times New Roman" w:ascii="Times New Roman" w:hAnsi="Times New Roman"/>
                <w:color w:val="000000" w:themeColor="text1"/>
                <w:kern w:val="0"/>
                <w:sz w:val="20"/>
                <w:szCs w:val="20"/>
                <w:lang w:val="en-US" w:eastAsia="en-US"/>
                <w14:textFill>
                  <w14:solidFill>
                    <w14:schemeClr w14:val="tx1"/>
                  </w14:solidFill>
                </w14:textFill>
              </w:rPr>
              <w:t>PVC 3,5x80mm, 100</w:t>
            </w:r>
            <w:r>
              <w:rPr>
                <w:rFonts w:eastAsia="Calibri" w:cs="Times New Roman" w:ascii="Times New Roman" w:hAnsi="Times New Roman"/>
                <w:color w:val="000000" w:themeColor="text1"/>
                <w:kern w:val="0"/>
                <w:sz w:val="20"/>
                <w:szCs w:val="20"/>
                <w:lang w:eastAsia="en-US"/>
                <w14:textFill>
                  <w14:solidFill>
                    <w14:schemeClr w14:val="tx1"/>
                  </w14:solidFill>
                </w14:textFill>
              </w:rPr>
              <w:t xml:space="preserve"> </w:t>
            </w:r>
            <w:r>
              <w:rPr>
                <w:rFonts w:eastAsia="Calibri" w:cs="Times New Roman" w:ascii="Times New Roman" w:hAnsi="Times New Roman"/>
                <w:color w:val="000000" w:themeColor="text1"/>
                <w:kern w:val="0"/>
                <w:sz w:val="20"/>
                <w:szCs w:val="20"/>
                <w:lang w:val="en-US" w:eastAsia="en-US"/>
                <w14:textFill>
                  <w14:solidFill>
                    <w14:schemeClr w14:val="tx1"/>
                  </w14:solidFill>
                </w14:textFill>
              </w:rPr>
              <w:t>buc</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curelușă) din PVC 3,5x80mm, 100 bu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relușă) din PVC 3,5</w:t>
            </w:r>
            <w:r>
              <w:rPr>
                <w:rFonts w:eastAsia="Calibri" w:cs="Times New Roman" w:ascii="Times New Roman" w:hAnsi="Times New Roman"/>
                <w:color w:val="000000" w:themeColor="text1"/>
                <w:kern w:val="0"/>
                <w:sz w:val="20"/>
                <w:szCs w:val="20"/>
                <w:lang w:eastAsia="en-US"/>
                <w14:textFill>
                  <w14:solidFill>
                    <w14:schemeClr w14:val="tx1"/>
                  </w14:solidFill>
                </w14:textFill>
              </w:rPr>
              <w:t>x</w:t>
            </w:r>
            <w:r>
              <w:rPr>
                <w:rFonts w:eastAsia="Calibri" w:cs="Times New Roman" w:ascii="Times New Roman" w:hAnsi="Times New Roman"/>
                <w:color w:val="000000" w:themeColor="text1"/>
                <w:kern w:val="0"/>
                <w:sz w:val="20"/>
                <w:szCs w:val="20"/>
                <w:lang w:val="en-US" w:eastAsia="en-US"/>
                <w14:textFill>
                  <w14:solidFill>
                    <w14:schemeClr w14:val="tx1"/>
                  </w14:solidFill>
                </w14:textFill>
              </w:rPr>
              <w:t>140mm, 100 buc.</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curelușă) din PVC 3,5*140mm, 100 bu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relușă) din nylon 4,5x200mm, 100 buc.</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curelușă) din nylon 4,5x200mm, în cutie/ ambalaj a câte 100 bucăți.</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relușă) pentru cablu L=120mm, din plastic/nylon, fixare prin tragere</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curelușă) pentru cablu L=120mm, din plastic/nylon, fixare prin trager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relușă) pentru cablu L=240mm, din plastic/nylon, fixare prin tragere</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curelușă) pentru cablu L=240mm, din plastic/nylon, fixare prin trager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relușă) pentru cablu L=360mm, din plastic/nylon, fixare prin tragere</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olier (curelușă) pentru cablu L=360mm, din plastic/nylon, fixare prin tragere</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Gaz propan 400 ml</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Gaz propan 400 ml</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ingă textilă de ridicare cu gașe 1t, 1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ingă textilă de ridicare cu gașe (cu „urechi” sau cu „ochiuri”) cu sarcina maximă de lucru de 1 (una) tonă și lungimea de 1 (un) metru. Conform ДСТУ EN 14921-2006. Traducere denumire bun în limba rusă: строп текстильный петлевой (СТП).</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ingă textilă de ridicare cu gașe 1 t, 1 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ingă textilă de ridicare cu gașe (cu „urechi” sau cu „ochiuri”) cu sarcina maximă de lucru de 1 (una) tonă și lungimea de 1 (un) metru. Conform РД 24-СЗК-01-01. Traducere denumire bun în limba rusă: строп текстильный петлевой (СТП).</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ingă textilă de ridicare cu gașe 1t, 1,5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ingă textilă de ridicare cu gașe (cu „urechi” sau cu „ochiuri”) cu sarcina maximă de lucru de 1 (una) tonă și lungimea de 1,5 (unu virgulă cinci) metri. Traducere denumire bun în limba rusă: строп текстильный петлевой (СТП).</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ingă textilă de ridicare cu gașe 2 t, 2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ingă textilă de ridicare cu gașe (cu „urechi” sau cu „ochiuri”) cu sarcina maximă de lucru de 2 (două) tone și lungimea de 2 (doi) metri. Conform РД 24-СЗК-01-01. Traducere denumire bun în limba rusă: строп текстильный петлевой (СТП).</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ingă textilă de ridicare cu gașe 3t, 2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ingă textilă de ridicare cu gașe (cu „urechi” sau cu „ochiuri”) cu sarcina maximă de lucru de 3 (trei) tone și lungimea de 2 (doi) metri. Traducere denumire bun în limba rusă: строп текстильный петлевой (СТП).</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ingă textilă de ridicare cu gașe 3t, 3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ingă textilă de ridicare cu gașe (cu „urechi” sau cu „ochiuri”) cu sarcina maximă de lucru de 3 (trei) tone și lungimea de 3 (trei) metri. Conform РД 24-СЗК-01-01. Traducere denumire bun în limba rusă: строп текстильный петлевой (СТП).</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ingă textilă de ridicare cu gașe 3t, 5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ingă textilă de ridicare cu gașe (cu „urechi” sau cu „ochiuri”) cu sarcina maximă de lucru de 3 (trei) tone și lungimea de 5 (cinci) metri. Traducere denumire bun în limba rusă: строп текстильный петлевой (СТП).</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ingă textilă de ridicare cu gașe 4t, 4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hingă textilă de ridicare cu gașe (cu „urechi” sau cu „ochiuri”) cu sarcina maximă de lucru de 4 (patru) tone și lungimea de 4 (patru) metri. Conform РД 24-СЗК-01-01. Traducere denumire bun în limba rusă: строп текстильный петлевой (СТП).</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ric hidraulic cilindric 3t</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ric hidraulic cilindric (tip butelie), capacitate de ridicare 3t.</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ric hidraulic cilindric 10t</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ric hidraulic cilindric (tip butelie), capacitate de ridicare 10t.</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Dispozitiv manual de tracțiune pentru montare cu pârghie și cablu, cap. 1,6t (de tip МТМ 1,6)</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Dispozitiv manual de tracțiune pentru montare cu pârghie și cablu. Capacitatea de ridicare - 1,6t. Forța de tracțiune - 441N. Diametrul cablului de oțel - 11mm. Greutatea dispozitivului - 12-16 kg. Dispozitiv cu utilizare largă (multifuncțional), conceput pentru executarea lucrărilor de ridicare, coborâre și tragere a obiectelor (încărcăturilor ș.a.), dar și pentru lucrări de montare și construcție ce nu depășesc grupa regimului de lucru 1M, clasa В1. Exploatare verticală și orizontală. Fabricat conform ТУ 3173-002-39712863-2015. De tip МТМ 1,6.</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Troliu electric 220V 1600W, cap. 1,0t</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Tensiunea - 220-240V. Puterea - 1600W. Viteza cablului fără scripete - 5-10m/min. Gradul de protecție - IP54. Capacitatea de ridicare cu scripete - 1000kg. Capacitatea de ridicare fără scripete - 500kg. Înălțimea de ridicare - 18/9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nternă frontală (de cap) cu acumulator - tip 1</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Lanternă frontală (de cap) cu acumulator și încărcător. Sursă de lumină: 8-14 LED-rui montate într-un corp. Distanța maximă de iluminare atinsă: de la 20 la 30 metri. Timp de funcționare, fără reîncărcare: 12-20 ore. Moduri de funcționare: 2-4 stări (regimuri). Bandă orizontală (pe circumferința capului - de la frunte la ceafă) și verticală (deasupra capului), pentru o fixare sigură pe cap. Curea (bandă) de fixare elastică și moale, plăcută la atingere. Capul lanternei este pivotant și asigură înclinarea torței sub un unchi de maxim 50-75 grade. Carcasă rezistentă la praf, fabricată din plastic ABS, rezistent la impact și non-toxic.</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nternă frontală (de cap) cu acumulator -tip 2</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Lanternă frontală (de cap) cu acumulator Li-Ion, cu opțiune de reglare a fluxului de lumină. Tensiune - 3,7V. Flux luminos maxim de minim 480lm. Capacitatea acumulatorului de minim 14000mAh. Acumulator reîncărcabil. Senzor de mișcare încorporat, ce permite aprinderea și stingerea lămpii cu o mișcare a mânii.</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nternă frontală (de cap) cu acumulator - tip 3</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Lanternă frontală (de cap) cu acumulator, alimentare de la 2 pile Li-Ion de tip 18650, 4200mAh 3,7V, cu încărcător De tip BL-865 sau echivalentul.</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nternă frontală (de cap) cu acumulator - tip 4</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Lanternă frontală (de cap) cu acumulator. Puterea - minim 3W. Capacitatea acumulatorului - minim 2000 mAh.</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nternă LED cu acumulator, de mână (portabilă) - tip 1</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Lanternă LED cu acumulator, de mână (portabilă). Puterea = 5W. Flux luminos: minim 200lm. Parametri acumulator: 6V, minim 4,5Ah, reîncărcabil. Încărcare acumulator cu un cablu de la sursa de 220V, inclus în set. Durata de funcționare neîntreruptă: minim 4 ore. Distanța de iluminare: 40-80 metri.</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nternă LED cu acumulator, de mână (portabilă)  - tip 2</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Lanternă LED cu acumulator, de mână (portabilă). Puterea = 5W. Tensiune = 220-240V. Tip acumulator: Li-Ion. Capacitate acumulator = 3500 mAh.</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 xml:space="preserve">Lanternă LED cu acumulator, de mână (portabilă)  - tip </w:t>
            </w:r>
            <w:r>
              <w:rPr>
                <w:rFonts w:eastAsia="Calibri" w:cs="Times New Roman" w:ascii="Times New Roman" w:hAnsi="Times New Roman"/>
                <w:color w:val="000000" w:themeColor="text1"/>
                <w:kern w:val="0"/>
                <w:sz w:val="20"/>
                <w:szCs w:val="20"/>
                <w:lang w:eastAsia="en-US"/>
                <w14:textFill>
                  <w14:solidFill>
                    <w14:schemeClr w14:val="tx1"/>
                  </w14:solidFill>
                </w14:textFill>
              </w:rPr>
              <w:t>3</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Lanternă LED cu acumulator, de mână (portabilă). Acumulator Li-Ion. Puterea 10-12W. Capacitatea acumulatorului - minim 2200 mAh.</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nternă LED USB 2200mAh</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Lanternă de mână LED USB 2200mAh, fără încărcător.</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cară de aluminiu 3 tronsoane, 15 trepte la tronson</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Scară de aluminiu cu 3 (trei) tronsoane. Numărul de trepte la un tronson - 15 (cincisprezece). Lungime scării la îmbinarea tuturor secțiunilor (tronsoanelor) - în intervalul 9,50-10,80 metri.</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cară din aluminiu cu 3 secțiuni, L=2,27/3,70/5,07m, l=340/400/46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Scară din aluminiu cu 3 secțiuni. Lungime secții: 2,27/3,70/5,07m. Lățime secții: 340/400/460mm. Număr de trepte: 3x8. Greutate articol: 10-13kg. Greutate maximă suportată 150kg. Material: aluminiu.</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2326"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oabă pentru construcții 100L, cu o roată</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 xml:space="preserve">Roabă pentru construcții, cuvă din oțel 100L, cu o roată rigidă din cauciuc cu întăritură (рёбрами жёсткости - nervuri de rigidizare). </w:t>
            </w:r>
            <w:r>
              <w:rPr>
                <w:kern w:val="0"/>
                <w:sz w:val="20"/>
                <w:szCs w:val="20"/>
              </w:rPr>
              <w:drawing>
                <wp:inline distT="0" distB="0" distL="0" distR="0">
                  <wp:extent cx="960120" cy="893445"/>
                  <wp:effectExtent l="0" t="0" r="0" b="0"/>
                  <wp:docPr id="1" name="Изображение 3" descr="re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rere"/>
                          <pic:cNvPicPr>
                            <a:picLocks noChangeAspect="1" noChangeArrowheads="1"/>
                          </pic:cNvPicPr>
                        </pic:nvPicPr>
                        <pic:blipFill>
                          <a:blip r:embed="rId2"/>
                          <a:stretch>
                            <a:fillRect/>
                          </a:stretch>
                        </pic:blipFill>
                        <pic:spPr bwMode="auto">
                          <a:xfrm>
                            <a:off x="0" y="0"/>
                            <a:ext cx="960120" cy="893445"/>
                          </a:xfrm>
                          <a:prstGeom prst="rect">
                            <a:avLst/>
                          </a:prstGeom>
                        </pic:spPr>
                      </pic:pic>
                    </a:graphicData>
                  </a:graphic>
                </wp:inline>
              </w:drawing>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rie de metal tip cupă pentru polizor unghiular M14, 100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Perie de metal tip cupă pentru polizor unghiular M14, 100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ap de trimmer (motocoasă) pentru Makita EBH252U</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val="ru-RU"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Cap de trimmer (motocoasă) adaptat (compatibil cu) pentru Makita EBH252U.</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ir pentru trimmer (motocoasă) 2,6mm</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Fir pentru trimmer (motocoasă) 2,6mm</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r>
        <w:trPr>
          <w:trHeight w:val="311"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2596"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ir pentru trimmer (motocoasă) 3mm, din nylon sau PPR</w:t>
            </w:r>
          </w:p>
        </w:tc>
        <w:tc>
          <w:tcPr>
            <w:tcW w:w="2266"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362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0" w:right="0" w:hanging="0"/>
              <w:jc w:val="both"/>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eastAsia="en-US"/>
                <w14:textFill>
                  <w14:solidFill>
                    <w14:schemeClr w14:val="tx1"/>
                  </w14:solidFill>
                </w14:textFill>
              </w:rPr>
              <w:t>Fir pentru trimmer (motocoasă) 3mm, din nylon sau PPR, secțiune rotundă.</w:t>
            </w:r>
          </w:p>
        </w:tc>
        <w:tc>
          <w:tcPr>
            <w:tcW w:w="277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kern w:val="0"/>
                <w:position w:val="0"/>
                <w:sz w:val="20"/>
                <w:sz w:val="20"/>
                <w:szCs w:val="20"/>
                <w:vertAlign w:val="baseline"/>
              </w:rPr>
            </w:r>
          </w:p>
        </w:tc>
      </w:tr>
    </w:tbl>
    <w:p>
      <w:pPr>
        <w:pStyle w:val="Normal"/>
        <w:tabs>
          <w:tab w:val="clear" w:pos="420"/>
          <w:tab w:val="left" w:pos="61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420"/>
          <w:tab w:val="left" w:pos="6120" w:leader="none"/>
        </w:tabs>
        <w:rPr>
          <w:rFonts w:ascii="Times New Roman" w:hAnsi="Times New Roman" w:cs="Times New Roman"/>
          <w:b/>
          <w:b/>
          <w:bCs/>
          <w:sz w:val="20"/>
          <w:szCs w:val="20"/>
        </w:rPr>
      </w:pPr>
      <w:r>
        <w:rPr>
          <w:rFonts w:cs="Times New Roman" w:ascii="Times New Roman" w:hAnsi="Times New Roman"/>
          <w:b/>
          <w:bCs/>
          <w:sz w:val="20"/>
          <w:szCs w:val="20"/>
        </w:rPr>
        <w:t>*Notă: Ofertantul trebuie să completeze coloana 6 cu specificația tehnică desfășurată, adică să indice toți parametrii tehnici detaliat pentru bunurile ofertate.</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lang w:eastAsia="ru-RU"/>
              </w:rPr>
              <w:t>Scule manuale, inventar și consumabile de uz gospodăresc</w:t>
            </w:r>
          </w:p>
        </w:tc>
      </w:tr>
    </w:tbl>
    <w:p>
      <w:pPr>
        <w:pStyle w:val="Normal"/>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683"/>
        <w:gridCol w:w="2638"/>
        <w:gridCol w:w="950"/>
        <w:gridCol w:w="962"/>
        <w:gridCol w:w="1238"/>
        <w:gridCol w:w="1237"/>
        <w:gridCol w:w="1300"/>
        <w:gridCol w:w="1168"/>
        <w:gridCol w:w="2751"/>
        <w:gridCol w:w="1200"/>
        <w:gridCol w:w="1042"/>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68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9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96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Canti-</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tatea</w:t>
            </w:r>
          </w:p>
        </w:tc>
        <w:tc>
          <w:tcPr>
            <w:tcW w:w="123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2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16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275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68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9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96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3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23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16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275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0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4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316"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sz w:val="20"/>
                <w:u w:val="none"/>
              </w:rPr>
            </w:pPr>
            <w:r>
              <w:rPr>
                <w:rFonts w:cs="Times New Roman" w:ascii="Times New Roman" w:hAnsi="Times New Roman"/>
                <w:b/>
                <w:bCs/>
                <w:kern w:val="0"/>
                <w:sz w:val="20"/>
                <w:szCs w:val="20"/>
                <w:u w:val="none"/>
              </w:rPr>
              <w:t xml:space="preserve">Lot 1. </w:t>
            </w:r>
            <w:r>
              <w:rPr>
                <w:rFonts w:cs="Times New Roman" w:ascii="Times New Roman" w:hAnsi="Times New Roman"/>
                <w:b/>
                <w:bCs/>
                <w:kern w:val="0"/>
                <w:sz w:val="20"/>
                <w:szCs w:val="20"/>
                <w:u w:val="none"/>
                <w:lang w:eastAsia="en-US"/>
              </w:rPr>
              <w:t>Scule manuale</w:t>
            </w:r>
          </w:p>
        </w:tc>
      </w:tr>
      <w:tr>
        <w:trPr>
          <w:trHeight w:val="387"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restart"/>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eastAsia="Calibri" w:cs="Times New Roman" w:ascii="Times New Roman" w:hAnsi="Times New Roman"/>
                <w:color w:val="000000" w:themeColor="text1"/>
                <w:kern w:val="0"/>
                <w:sz w:val="21"/>
                <w:szCs w:val="21"/>
                <w:lang w:val="en-US" w:eastAsia="en-US" w:bidi="ar-SA"/>
                <w14:textFill>
                  <w14:solidFill>
                    <w14:schemeClr w14:val="tx1"/>
                  </w14:solidFill>
                </w14:textFill>
              </w:rPr>
              <w:t>44510000-8</w:t>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Cs/>
                <w:color w:val="000000" w:themeColor="text1"/>
                <w:sz w:val="20"/>
                <w:szCs w:val="20"/>
                <w:lang w:val="zh-CN" w:eastAsia="ro-RO"/>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8/10 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en-US"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en-US"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restart"/>
            <w:tcBorders/>
            <w:shd w:color="auto" w:fill="auto" w:val="clear"/>
            <w:vAlign w:val="center"/>
          </w:tcPr>
          <w:p>
            <w:pPr>
              <w:pStyle w:val="Normal"/>
              <w:widowControl w:val="false"/>
              <w:numPr>
                <w:ilvl w:val="0"/>
                <w:numId w:val="0"/>
              </w:numPr>
              <w:tabs>
                <w:tab w:val="clear" w:pos="420"/>
                <w:tab w:val="left" w:pos="0" w:leader="none"/>
                <w:tab w:val="left" w:pos="284" w:leader="none"/>
                <w:tab w:val="left" w:pos="426" w:leader="none"/>
              </w:tabs>
              <w:spacing w:before="120" w:after="0"/>
              <w:ind w:left="0" w:hanging="0"/>
              <w:jc w:val="both"/>
              <w:rPr>
                <w:rFonts w:ascii="Times New Roman" w:hAnsi="Times New Roman" w:eastAsia="宋体" w:cs="Times New Roman" w:eastAsiaTheme="minorEastAsia"/>
                <w:position w:val="0"/>
                <w:sz w:val="20"/>
                <w:u w:val="none"/>
                <w:vertAlign w:val="baseline"/>
                <w:lang w:eastAsia="zh-CN" w:bidi="ar-SA"/>
              </w:rPr>
            </w:pPr>
            <w:r>
              <w:rPr>
                <w:rFonts w:eastAsia="宋体" w:cs="Times New Roman" w:ascii="Times New Roman" w:hAnsi="Times New Roman" w:eastAsiaTheme="minorEastAsia"/>
                <w:kern w:val="0"/>
                <w:position w:val="0"/>
                <w:sz w:val="20"/>
                <w:sz w:val="20"/>
                <w:szCs w:val="20"/>
                <w:u w:val="single"/>
                <w:vertAlign w:val="baseline"/>
                <w:lang w:eastAsia="zh-CN" w:bidi="ar-SA"/>
              </w:rPr>
              <w:t>Livrarea se va efectua din contul și cu transportul operatorului economic (Vânzătorului/Furnizorului) la depozitul entității contractante (Cumpărătorului) [or. Bălți, str. Ștefan cel Mare, 168]. Bunurile se vor livra integral, după semnarea contractului, în termen de până la 45 (patruzeci și cinci) zile calendaristice.</w:t>
            </w:r>
          </w:p>
        </w:tc>
        <w:tc>
          <w:tcPr>
            <w:tcW w:w="1200" w:type="dxa"/>
            <w:vMerge w:val="restart"/>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kern w:val="0"/>
                <w:sz w:val="20"/>
                <w:szCs w:val="20"/>
                <w:u w:val="none"/>
              </w:rPr>
              <w:t>MD39VI022510100000013MDL</w:t>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82"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Cs/>
                <w:color w:val="000000" w:themeColor="text1"/>
                <w:sz w:val="20"/>
                <w:szCs w:val="20"/>
                <w:lang w:val="en-US" w:eastAsia="zh-C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12/13 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14/17 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zh-CN" w:eastAsia="ru-RU"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17/19 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zh-CN" w:eastAsia="ru-RU"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5,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19/22 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zh-CN" w:eastAsia="ru-RU"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22/24 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zh-CN" w:eastAsia="ru-RU"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6,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24/27 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zh-CN" w:eastAsia="ru-RU"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3,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27/30 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zh-CN" w:eastAsia="ru-RU"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8,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bifurcată 32/36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zh-CN" w:eastAsia="ru-RU"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combinată 14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zh-CN" w:eastAsia="ru-RU"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combinată 17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zh-CN" w:eastAsia="ru-RU"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combinată 19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zh-CN" w:eastAsia="ru-RU"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inelară de impact (cu bătător) 3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zh-CN" w:eastAsia="ru-RU"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chei inelare duble 8-32 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zh-CN" w:eastAsia="ru-RU"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chei tubulare cu clichet 8-32 mm + biți</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zh-CN" w:eastAsia="ru-RU"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chei tubulare și capete cu vârf de șurubelniță inserată</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set</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chei tubulare, biți și capete cu vârf de șurubelniță inserată (bit)</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chei tubulare, biți tubulari și antrenor cu clichet 1/4”</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reglabilă 0-30 mm (pentru piulițe)</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reglabilă 0-36 mm (pentru piulițe)</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lește reglabil (papagal) 240-25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reglabilă N1 (de gaz)</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8,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reglabilă N2 (de gaz)</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8,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reglabilă N3 (de gaz)</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 pentru țevi Nr. 2</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eie pentru țevi cu pârghie 7813-0001 Кд 21.хр</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chei hexagonale 3-16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Articulație cardanică de impact 1”</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rubelniță plată 6x10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rubelniță plată SL 6x15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rubelniță plată 150mm, 8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rubelniță cruce 150mm, 8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rubelniță cruce PH2 L=10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rubelniță cruce PH3 L=15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rubelniță cruce PH1 L=25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rubelniță cruce PH2 L=25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șurubelnițe 8 unități</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Vârf de șurubelniță (bit) PH2</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Vârf de șurubelniță (bit) tubular hexagonal 8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lește universal 20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5,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lește combinat izolat 20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5,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lește 1-180-И-Х9, GOST P 53925-2010</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lește de retezat, frontale L=16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5,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leşte de retezat lateral 150 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lește de tăiat cablu, laterale, 150-20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lește de tăiat, laterale 16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oarfecă pentru metal (tablă) L=25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oarfecă manuală pentru metal cu tăiere dreaptă</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oarfece de tăiat țevi PVC, PPR 42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oarfecă de tăiat țevi PVC, PPR 63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oarfece pentru cabluri/fire electrice, cuirasate</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utie de instrumente din plastic L = 530-580 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utie de instrumente din plastic, cu cutii tip „organizer” L = 530-580 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Mistrie 15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paclu 4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paclu 6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paclu 10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paclu 40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5,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paclu 60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5,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Dreptar trapezoidal 2m (construcții)</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Drișcă din polistiren 280x14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Drișcă din polistiren 500x14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Drișcă dințată (gletieră) din inox 280x12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Drișcă pentru plasă abrazivă 230x105mm, din plastic, cu mâner</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Echer (vinclu) din aluminiu 250mm, de tâmplărie</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Nivelă 1m cu 3 indicatori, cu mâner și magnet</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Nivelă 1,5m cu 3 indicatori, cu mâner și magnet</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Nivelă trapezoidală cu magnet, L=65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foară pentru trasare 30 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foară pentru construcții (zidărie) 1,5-2,0mm, 100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5,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istol pentru silicon cu 3 tije 300ml</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38-4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60-65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75-8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10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rie pentru zugrăvit 190*9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5,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de vopsit 4x1,5 c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de vopsit 6x1,5 c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00x3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00x30mm, cu mâner</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00x50mm, cu mâner</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50x30mm, cu mâner</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50x50mm, cu mâner</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200x50mm, cu mâner</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00x30mm, fără mâner</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00x50mm, fără mâner</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50x30mm, fără mâner</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ou pentru zugrăvit 150x50mm, fără mâner</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adă pentru zugrăvit 37x34cm, plastic</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5,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uțit retractabil zugrav 18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uțit universal 18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me de schimb pentru cuțitul retractabil zugrav 18mm, 10-15 buc.</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6,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irometru</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iocan din oțel 0,5kg, cu mâner din lemn</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6,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iocan 0,8kg, cu mâner din lemn</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iocan din oțel 1kg, cu mâner din lemn</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iocan 7850-0106 Ц 15.хр</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adă din lemn pentru ciocan, L=300mm, oval</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adă din lemn pentru baros, L=700mm, oval</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angă 1,5m Dn22-25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5,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angă de scos cuie 36x91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7,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Daltă 20x20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5,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dălți pentru lemn</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de sule, 4 unități</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adă din lemn pentru pilă, D=30mm L=115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5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ierăstrău manual pentru metal (bomfaier) 30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ringă din metal pentru lubrifiere (шприц для смазки)</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Ungător cu cioc flexibil (масленка с гибким носиком)</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ă 3,0m, de tip Р3УЗП</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ă 3,0m*16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ă 5,0m, de tip Р5УЗП</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ă 5,0m*16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5,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e 5m*25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8,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e 8m*25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ă 8m, corp din plastic cauciucat cu clips de atârnare</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ă 10m*25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8,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ă 10,0m*32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uletă 20m*12-18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cs="Times New Roman"/>
                <w:b w:val="false"/>
                <w:b w:val="false"/>
                <w:bCs w:val="false"/>
                <w:i w:val="false"/>
                <w:i w:val="false"/>
                <w:iCs/>
                <w:sz w:val="20"/>
                <w:szCs w:val="20"/>
                <w:lang w:val="zh-CN" w:eastAsia="ru-RU"/>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bler ШЦ-I-150-0,05</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cs="Times New Roman"/>
                <w:b w:val="false"/>
                <w:b w:val="false"/>
                <w:bCs w:val="false"/>
                <w:i w:val="false"/>
                <w:i w:val="false"/>
                <w:iCs/>
                <w:sz w:val="20"/>
                <w:szCs w:val="20"/>
                <w:lang w:eastAsia="ru-RU"/>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Șubler ШЦ-II-250-0,05</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zh-CN" w:eastAsia="ru-RU"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Instrument de măsurare cu lame (spion-щуп) Nr.1 L=100mm, clasa de precizie 2</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zh-CN" w:eastAsia="ru-RU"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SimSun" w:cs="Times New Roman"/>
                <w:i w:val="false"/>
                <w:i w:val="false"/>
                <w:iCs w:val="false"/>
                <w:color w:val="000000"/>
                <w:kern w:val="0"/>
                <w:sz w:val="20"/>
                <w:szCs w:val="20"/>
                <w:highlight w:val="none"/>
                <w:u w:val="none"/>
                <w:lang w:eastAsia="zh-CN" w:bidi="ar-SA"/>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Instrument de măsurare cu lame (spion-щуп) Nr.2 L=100mm, domeniu de măsurare 0,02-0,5mm, clasa de precizie 2</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zh-CN" w:eastAsia="ru-RU"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SimSun" w:cs="Times New Roman"/>
                <w:i w:val="false"/>
                <w:i w:val="false"/>
                <w:iCs w:val="false"/>
                <w:color w:val="000000"/>
                <w:kern w:val="0"/>
                <w:sz w:val="20"/>
                <w:szCs w:val="20"/>
                <w:highlight w:val="none"/>
                <w:u w:val="none"/>
                <w:lang w:val="en-US" w:eastAsia="zh-CN" w:bidi="ar-SA"/>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5,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22"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b/>
                <w:b/>
                <w:bCs/>
                <w:sz w:val="20"/>
                <w:szCs w:val="20"/>
                <w:highlight w:val="none"/>
              </w:rPr>
            </w:pPr>
            <w:r>
              <w:rPr>
                <w:rFonts w:cs="Times New Roman" w:ascii="Times New Roman" w:hAnsi="Times New Roman"/>
                <w:b/>
                <w:bCs/>
                <w:kern w:val="0"/>
                <w:sz w:val="20"/>
                <w:szCs w:val="20"/>
              </w:rPr>
            </w:r>
          </w:p>
        </w:tc>
        <w:tc>
          <w:tcPr>
            <w:tcW w:w="2638" w:type="dxa"/>
            <w:tcBorders/>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b/>
                <w:b/>
                <w:bCs/>
                <w:sz w:val="20"/>
                <w:szCs w:val="20"/>
                <w:u w:val="none"/>
                <w:lang w:eastAsia="zh-CN"/>
              </w:rPr>
            </w:pPr>
            <w:r>
              <w:rPr>
                <w:rFonts w:cs="Times New Roman" w:ascii="Times New Roman" w:hAnsi="Times New Roman"/>
                <w:b/>
                <w:bCs/>
                <w:kern w:val="0"/>
                <w:sz w:val="20"/>
                <w:szCs w:val="20"/>
                <w:u w:val="none"/>
                <w:lang w:eastAsia="zh-CN"/>
              </w:rPr>
              <w:t>TOTAL LOT 1</w:t>
            </w:r>
          </w:p>
        </w:tc>
        <w:tc>
          <w:tcPr>
            <w:tcW w:w="950" w:type="dxa"/>
            <w:tcBorders/>
            <w:vAlign w:val="center"/>
          </w:tcPr>
          <w:p>
            <w:pPr>
              <w:pStyle w:val="Normal"/>
              <w:keepNext w:val="false"/>
              <w:keepLines w:val="false"/>
              <w:widowControl w:val="false"/>
              <w:shd w:val="clear"/>
              <w:overflowPunct w:val="false"/>
              <w:bidi w:val="0"/>
              <w:snapToGrid w:val="true"/>
              <w:spacing w:lineRule="auto" w:line="264" w:before="0" w:after="0"/>
              <w:jc w:val="center"/>
              <w:textAlignment w:val="auto"/>
              <w:rPr>
                <w:rFonts w:ascii="Times New Roman" w:hAnsi="Times New Roman" w:cs="Times New Roman"/>
                <w:sz w:val="20"/>
                <w:szCs w:val="20"/>
                <w:u w:val="none"/>
                <w:lang w:val="en-US" w:eastAsia="zh-CN"/>
              </w:rPr>
            </w:pPr>
            <w:r>
              <w:rPr>
                <w:rFonts w:cs="Times New Roman" w:ascii="Times New Roman" w:hAnsi="Times New Roman"/>
                <w:kern w:val="0"/>
                <w:sz w:val="20"/>
                <w:szCs w:val="20"/>
                <w:u w:val="none"/>
                <w:lang w:val="en-US" w:eastAsia="zh-CN"/>
              </w:rPr>
            </w:r>
          </w:p>
        </w:tc>
        <w:tc>
          <w:tcPr>
            <w:tcW w:w="962" w:type="dxa"/>
            <w:tcBorders/>
            <w:vAlign w:val="center"/>
          </w:tcPr>
          <w:p>
            <w:pPr>
              <w:pStyle w:val="Normal"/>
              <w:keepNext w:val="false"/>
              <w:keepLines w:val="false"/>
              <w:widowControl w:val="false"/>
              <w:shd w:val="clear"/>
              <w:overflowPunct w:val="false"/>
              <w:bidi w:val="0"/>
              <w:snapToGrid w:val="true"/>
              <w:spacing w:lineRule="auto" w:line="264" w:before="0" w:after="0"/>
              <w:jc w:val="center"/>
              <w:textAlignment w:val="auto"/>
              <w:rPr>
                <w:rFonts w:ascii="Times New Roman" w:hAnsi="Times New Roman" w:cs="Times New Roman"/>
                <w:sz w:val="20"/>
                <w:szCs w:val="20"/>
                <w:u w:val="none"/>
                <w:lang w:val="en-US" w:eastAsia="zh-CN"/>
              </w:rPr>
            </w:pPr>
            <w:r>
              <w:rPr>
                <w:rFonts w:cs="Times New Roman" w:ascii="Times New Roman" w:hAnsi="Times New Roman"/>
                <w:kern w:val="0"/>
                <w:sz w:val="20"/>
                <w:szCs w:val="20"/>
                <w:u w:val="none"/>
                <w:lang w:val="en-US" w:eastAsia="zh-CN"/>
              </w:rPr>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52"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u w:val="none"/>
                <w:vertAlign w:val="baseline"/>
              </w:rPr>
            </w:pPr>
            <w:r>
              <w:rPr>
                <w:rFonts w:cs="Times New Roman" w:ascii="Times New Roman" w:hAnsi="Times New Roman"/>
                <w:b/>
                <w:bCs/>
                <w:kern w:val="0"/>
                <w:position w:val="0"/>
                <w:sz w:val="20"/>
                <w:sz w:val="20"/>
                <w:szCs w:val="20"/>
                <w:u w:val="none"/>
                <w:vertAlign w:val="baseline"/>
              </w:rPr>
              <w:t xml:space="preserve">Lot 2. </w:t>
            </w:r>
            <w:r>
              <w:rPr>
                <w:rFonts w:eastAsia="Calibri" w:cs="Times New Roman" w:ascii="Times New Roman" w:hAnsi="Times New Roman"/>
                <w:b/>
                <w:bCs/>
                <w:color w:val="000000" w:themeColor="text1"/>
                <w:kern w:val="0"/>
                <w:sz w:val="20"/>
                <w:szCs w:val="20"/>
                <w:lang w:eastAsia="en-US"/>
                <w14:textFill>
                  <w14:solidFill>
                    <w14:schemeClr w14:val="tx1"/>
                  </w14:solidFill>
                </w14:textFill>
              </w:rPr>
              <w:t>Inventar și consumabile de uz gospodăresc</w:t>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restart"/>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eastAsia="Calibri" w:cs="Times New Roman" w:ascii="Times New Roman" w:hAnsi="Times New Roman"/>
                <w:color w:val="000000" w:themeColor="text1"/>
                <w:kern w:val="0"/>
                <w:sz w:val="21"/>
                <w:szCs w:val="21"/>
                <w:lang w:val="en-US" w:eastAsia="en-US" w:bidi="ar-SA"/>
                <w14:textFill>
                  <w14:solidFill>
                    <w14:schemeClr w14:val="tx1"/>
                  </w14:solidFill>
                </w14:textFill>
              </w:rPr>
              <w:t>44510000-8</w:t>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oarfecă de grădină</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restart"/>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eastAsia="宋体" w:cs="Times New Roman" w:ascii="Times New Roman" w:hAnsi="Times New Roman" w:eastAsiaTheme="minorEastAsia"/>
                <w:kern w:val="0"/>
                <w:position w:val="0"/>
                <w:sz w:val="20"/>
                <w:sz w:val="20"/>
                <w:szCs w:val="20"/>
                <w:u w:val="single"/>
                <w:vertAlign w:val="baseline"/>
                <w:lang w:eastAsia="zh-CN" w:bidi="ar-SA"/>
              </w:rPr>
              <w:t>Livrarea se va efectua din contul și cu transportul operatorului economic (Vânzătorului/Furnizorului) la depozitul entității contractante (Cumpărătorului) [or. Bălți, str. Ștefan cel Mare, 168]. Bunurile se vor livra integral, după semnarea contractului, în termen de până la 45 (patruzeci și cinci) zile calendaristice.</w:t>
            </w:r>
          </w:p>
        </w:tc>
        <w:tc>
          <w:tcPr>
            <w:tcW w:w="1200" w:type="dxa"/>
            <w:vMerge w:val="restart"/>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20"/>
                <w:szCs w:val="20"/>
                <w:u w:val="none"/>
              </w:rPr>
              <w:t>MD39VI022510100000013MDL</w:t>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Găleată zincată 10L</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6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Găleată zincată 12L</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5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Găleată din plastic dur 10L, pentru construcții</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3,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opată din metal cu întăritură și coadă din lemn</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opată universală din metal, de tip LSP, cu coadă din lemn 1,3m*4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5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Hârleț universal, cu coadă din lemn 1,1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8,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Hârleț universal din metal, de tip LKO (vârf ascuțit), cu coadă din lemn 1,1-1,3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Greblă de grădină reglabilă</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unie (frânghie) de iută 16-18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m.</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ablu de oțel D4-1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m.</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urtun de apă pentru grădină</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m.</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urtun de apă 20mm, min 6 bar</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m.</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urtun din cauciuc pentru refularea apei DN20mm, PN10bar</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m.</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5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urtun de presiune din cauciuc cu carcasă din textil (armat), diametru interior 16-18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m.</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din metal 7-13mm, din inox, cu șurub de strângere</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din metal 8-12mm, din inox, cu șurub de strângere</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3,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din metal 10-16mm, din inox, cu șurub de strângere</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din metal 12-22mm, din inox, cu șurub de strângere</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din metal 20-32mm, din inox, cu șurub de strângere</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din metal 25-40mm, din inox, cu șurub de strângere</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din metal 40-60mm, din inox, cu șurub de strângere</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din metal 70-90mm, din inox, cu șurub de strângere</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8,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 antrenor-melc pentru furtun 12-22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 antrenor-melc pentru furtun 16-25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 antrenor-melc pentru furtun 20-32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 antrenor-melc pentru furtun 21-26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 antrenor-melc pentru furtun 25-4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relușă)</w:t>
            </w:r>
            <w:r>
              <w:rPr>
                <w:rFonts w:eastAsia="Calibri" w:cs="Times New Roman" w:ascii="Times New Roman" w:hAnsi="Times New Roman"/>
                <w:color w:val="000000" w:themeColor="text1"/>
                <w:kern w:val="0"/>
                <w:sz w:val="20"/>
                <w:szCs w:val="20"/>
                <w:lang w:eastAsia="en-US"/>
                <w14:textFill>
                  <w14:solidFill>
                    <w14:schemeClr w14:val="tx1"/>
                  </w14:solidFill>
                </w14:textFill>
              </w:rPr>
              <w:t xml:space="preserve"> din </w:t>
            </w:r>
            <w:r>
              <w:rPr>
                <w:rFonts w:eastAsia="Calibri" w:cs="Times New Roman" w:ascii="Times New Roman" w:hAnsi="Times New Roman"/>
                <w:color w:val="000000" w:themeColor="text1"/>
                <w:kern w:val="0"/>
                <w:sz w:val="20"/>
                <w:szCs w:val="20"/>
                <w:lang w:val="en-US" w:eastAsia="en-US"/>
                <w14:textFill>
                  <w14:solidFill>
                    <w14:schemeClr w14:val="tx1"/>
                  </w14:solidFill>
                </w14:textFill>
              </w:rPr>
              <w:t>PVC 3,5x80mm, 100</w:t>
            </w:r>
            <w:r>
              <w:rPr>
                <w:rFonts w:eastAsia="Calibri" w:cs="Times New Roman" w:ascii="Times New Roman" w:hAnsi="Times New Roman"/>
                <w:color w:val="000000" w:themeColor="text1"/>
                <w:kern w:val="0"/>
                <w:sz w:val="20"/>
                <w:szCs w:val="20"/>
                <w:lang w:eastAsia="en-US"/>
                <w14:textFill>
                  <w14:solidFill>
                    <w14:schemeClr w14:val="tx1"/>
                  </w14:solidFill>
                </w14:textFill>
              </w:rPr>
              <w:t xml:space="preserve"> </w:t>
            </w:r>
            <w:r>
              <w:rPr>
                <w:rFonts w:eastAsia="Calibri" w:cs="Times New Roman" w:ascii="Times New Roman" w:hAnsi="Times New Roman"/>
                <w:color w:val="000000" w:themeColor="text1"/>
                <w:kern w:val="0"/>
                <w:sz w:val="20"/>
                <w:szCs w:val="20"/>
                <w:lang w:val="en-US" w:eastAsia="en-US"/>
                <w14:textFill>
                  <w14:solidFill>
                    <w14:schemeClr w14:val="tx1"/>
                  </w14:solidFill>
                </w14:textFill>
              </w:rPr>
              <w:t>buc</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relușă) din PVC 3,5</w:t>
            </w:r>
            <w:r>
              <w:rPr>
                <w:rFonts w:eastAsia="Calibri" w:cs="Times New Roman" w:ascii="Times New Roman" w:hAnsi="Times New Roman"/>
                <w:color w:val="000000" w:themeColor="text1"/>
                <w:kern w:val="0"/>
                <w:sz w:val="20"/>
                <w:szCs w:val="20"/>
                <w:lang w:eastAsia="en-US"/>
                <w14:textFill>
                  <w14:solidFill>
                    <w14:schemeClr w14:val="tx1"/>
                  </w14:solidFill>
                </w14:textFill>
              </w:rPr>
              <w:t>x</w:t>
            </w:r>
            <w:r>
              <w:rPr>
                <w:rFonts w:eastAsia="Calibri" w:cs="Times New Roman" w:ascii="Times New Roman" w:hAnsi="Times New Roman"/>
                <w:color w:val="000000" w:themeColor="text1"/>
                <w:kern w:val="0"/>
                <w:sz w:val="20"/>
                <w:szCs w:val="20"/>
                <w:lang w:val="en-US" w:eastAsia="en-US"/>
                <w14:textFill>
                  <w14:solidFill>
                    <w14:schemeClr w14:val="tx1"/>
                  </w14:solidFill>
                </w14:textFill>
              </w:rPr>
              <w:t>140mm, 100 buc.</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relușă) din nylon 4,5x200mm, 100 buc.</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relușă) pentru cablu L=120mm, din plastic/nylon, fixare prin tragere</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relușă) pentru cablu L=240mm, din plastic/nylon, fixare prin tragere</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lier (curelușă) pentru cablu L=360mm, din plastic/nylon, fixare prin tragere</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Gaz propan 400 ml</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ingă textilă de ridicare cu gașe 1t, 1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ingă textilă de ridicare cu gașe 1 t, 1 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ingă textilă de ridicare cu gașe 1t, 1,5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ingă textilă de ridicare cu gașe 2 t, 2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ingă textilă de ridicare cu gașe 3t, 2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ingă textilă de ridicare cu gașe 3t, 3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ingă textilă de ridicare cu gașe 3t, 5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2,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hingă textilă de ridicare cu gașe 4t, 4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6,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ric hidraulic cilindric 3t</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ric hidraulic cilindric 10t</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Dispozitiv manual de tracțiune pentru montare cu pârghie și cablu, cap. 1,6t (de tip МТМ 1,6)</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Troliu electric 220V 1600W, cap. 1,0t</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nternă frontală (de cap) cu acumulator - tip 1</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nternă frontală (de cap) cu acumulator -tip 2</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nternă frontală (de cap) cu acumulator - tip 3</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3,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nternă frontală (de cap) cu acumulator - tip 4</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nternă LED cu acumulator, de mână (portabilă) - tip 1</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6,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nternă LED cu acumulator, de mână (portabilă)  - tip 2</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 xml:space="preserve">Lanternă LED cu acumulator, de mână (portabilă)  - tip </w:t>
            </w:r>
            <w:r>
              <w:rPr>
                <w:rFonts w:eastAsia="Calibri" w:cs="Times New Roman" w:ascii="Times New Roman" w:hAnsi="Times New Roman"/>
                <w:color w:val="000000" w:themeColor="text1"/>
                <w:kern w:val="0"/>
                <w:sz w:val="20"/>
                <w:szCs w:val="20"/>
                <w:lang w:eastAsia="en-US"/>
                <w14:textFill>
                  <w14:solidFill>
                    <w14:schemeClr w14:val="tx1"/>
                  </w14:solidFill>
                </w14:textFill>
              </w:rPr>
              <w:t>3</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6,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nternă LED USB 2200mAh</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5,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cară de aluminiu 3 tronsoane, 15 trepte la tronson</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cară din aluminiu cu 3 secțiuni, L=2,27/3,70/5,07m, l=340/400/46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oabă pentru construcții 100L, cu o roată</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4,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rie de metal tip cupă pentru polizor unghiular M14, 100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5,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ap de trimmer (motocoasă) pentru Makita EBH252U</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buc.</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3,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ir pentru trimmer (motocoasă) 2,6mm</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m.</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70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Fir pentru trimmer (motocoasă) 3mm, din nylon sau PPR</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m.</w:t>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t>100,00</w:t>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vMerge w:val="continue"/>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eastAsia="en-US"/>
                <w14:textFill>
                  <w14:solidFill>
                    <w14:schemeClr w14:val="tx1"/>
                  </w14:solidFill>
                </w14:textFill>
              </w:rPr>
            </w:pPr>
            <w:r>
              <w:rPr>
                <w:rFonts w:cs="Times New Roman" w:ascii="Times New Roman" w:hAnsi="Times New Roman"/>
                <w:b/>
                <w:bCs/>
                <w:kern w:val="0"/>
                <w:sz w:val="20"/>
                <w:szCs w:val="20"/>
                <w:u w:val="none"/>
                <w:lang w:eastAsia="zh-CN"/>
              </w:rPr>
              <w:t>TOTAL LOT 2</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35"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683"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20"/>
                <w:szCs w:val="20"/>
                <w:highlight w:val="none"/>
              </w:rPr>
            </w:pPr>
            <w:r>
              <w:rPr>
                <w:rFonts w:cs="Times New Roman" w:ascii="Times New Roman" w:hAnsi="Times New Roman"/>
                <w:kern w:val="0"/>
                <w:sz w:val="20"/>
                <w:szCs w:val="20"/>
              </w:rPr>
            </w:r>
          </w:p>
        </w:tc>
        <w:tc>
          <w:tcPr>
            <w:tcW w:w="2638"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left"/>
              <w:textAlignment w:val="auto"/>
              <w:rPr>
                <w:rFonts w:ascii="Times New Roman" w:hAnsi="Times New Roman" w:eastAsia="Calibri" w:cs="Times New Roman"/>
                <w:color w:val="000000" w:themeColor="text1"/>
                <w:sz w:val="20"/>
                <w:szCs w:val="20"/>
                <w:lang w:val="en-US" w:eastAsia="en-US"/>
                <w14:textFill>
                  <w14:solidFill>
                    <w14:schemeClr w14:val="tx1"/>
                  </w14:solidFill>
                </w14:textFill>
              </w:rPr>
            </w:pPr>
            <w:r>
              <w:rPr>
                <w:rFonts w:cs="Times New Roman" w:ascii="Times New Roman" w:hAnsi="Times New Roman"/>
                <w:b/>
                <w:bCs/>
                <w:kern w:val="0"/>
                <w:sz w:val="20"/>
                <w:szCs w:val="20"/>
                <w:u w:val="none"/>
                <w:lang w:eastAsia="zh-CN"/>
              </w:rPr>
              <w:t>TOTAL</w:t>
            </w:r>
          </w:p>
        </w:tc>
        <w:tc>
          <w:tcPr>
            <w:tcW w:w="950"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r>
          </w:p>
        </w:tc>
        <w:tc>
          <w:tcPr>
            <w:tcW w:w="962" w:type="dxa"/>
            <w:tcBorders/>
            <w:vAlign w:val="center"/>
          </w:tcPr>
          <w:p>
            <w:pPr>
              <w:pStyle w:val="Normal"/>
              <w:keepNext w:val="false"/>
              <w:keepLines w:val="false"/>
              <w:widowControl w:val="false"/>
              <w:suppressAutoHyphens w:val="false"/>
              <w:overflowPunct w:val="false"/>
              <w:bidi w:val="0"/>
              <w:snapToGrid w:val="true"/>
              <w:spacing w:lineRule="auto" w:line="266" w:before="0" w:after="0"/>
              <w:ind w:left="-57" w:right="-57" w:hanging="0"/>
              <w:jc w:val="center"/>
              <w:textAlignment w:val="auto"/>
              <w:rPr>
                <w:rFonts w:ascii="Times New Roman" w:hAnsi="Times New Roman" w:eastAsia="Calibri" w:cs="Times New Roman"/>
                <w:color w:val="000000" w:themeColor="text1"/>
                <w:sz w:val="20"/>
                <w:szCs w:val="20"/>
                <w:lang w:eastAsia="en-US" w:bidi="ar-SA"/>
                <w14:textFill>
                  <w14:solidFill>
                    <w14:schemeClr w14:val="tx1"/>
                  </w14:solidFill>
                </w14:textFill>
              </w:rPr>
            </w:pPr>
            <w:r>
              <w:rPr>
                <w:rFonts w:eastAsia="Calibri" w:cs="Times New Roman" w:ascii="Times New Roman" w:hAnsi="Times New Roman"/>
                <w:color w:val="000000" w:themeColor="text1"/>
                <w:kern w:val="0"/>
                <w:sz w:val="20"/>
                <w:szCs w:val="20"/>
                <w:lang w:eastAsia="en-US" w:bidi="ar-SA"/>
                <w14:textFill>
                  <w14:solidFill>
                    <w14:schemeClr w14:val="tx1"/>
                  </w14:solidFill>
                </w14:textFill>
              </w:rPr>
            </w:r>
          </w:p>
        </w:tc>
        <w:tc>
          <w:tcPr>
            <w:tcW w:w="123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23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0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16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2751" w:type="dxa"/>
            <w:tcBorders/>
            <w:shd w:color="auto" w:fill="auto" w:val="clear"/>
            <w:vAlign w:val="center"/>
          </w:tcPr>
          <w:p>
            <w:pPr>
              <w:pStyle w:val="Normal"/>
              <w:keepNext w:val="false"/>
              <w:keepLines w:val="false"/>
              <w:widowControl w:val="false"/>
              <w:shd w:val="clear"/>
              <w:overflowPunct w:val="false"/>
              <w:bidi w:val="0"/>
              <w:snapToGrid w:val="true"/>
              <w:spacing w:lineRule="auto" w:line="264" w:before="0" w:after="0"/>
              <w:jc w:val="both"/>
              <w:textAlignment w:val="auto"/>
              <w:rPr>
                <w:rFonts w:ascii="Times New Roman" w:hAnsi="Times New Roman" w:cs="Times New Roman"/>
                <w:sz w:val="20"/>
                <w:szCs w:val="20"/>
                <w:u w:val="single"/>
                <w:lang w:val="en-US" w:eastAsia="zh-CN"/>
              </w:rPr>
            </w:pPr>
            <w:r>
              <w:rPr>
                <w:rFonts w:cs="Times New Roman" w:ascii="Times New Roman" w:hAnsi="Times New Roman"/>
                <w:kern w:val="0"/>
                <w:sz w:val="20"/>
                <w:szCs w:val="20"/>
                <w:u w:val="single"/>
                <w:lang w:val="en-US" w:eastAsia="zh-CN"/>
              </w:rPr>
            </w:r>
          </w:p>
        </w:tc>
        <w:tc>
          <w:tcPr>
            <w:tcW w:w="1200" w:type="dxa"/>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sz w:val="16"/>
                <w:szCs w:val="16"/>
                <w:u w:val="none"/>
              </w:rPr>
            </w:pPr>
            <w:r>
              <w:rPr>
                <w:rFonts w:cs="Times New Roman" w:ascii="Times New Roman" w:hAnsi="Times New Roman"/>
                <w:kern w:val="0"/>
                <w:sz w:val="16"/>
                <w:szCs w:val="16"/>
                <w:u w:val="none"/>
              </w:rPr>
            </w:r>
          </w:p>
        </w:tc>
        <w:tc>
          <w:tcPr>
            <w:tcW w:w="104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non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sectPr>
      <w:footerReference w:type="default" r:id="rId3"/>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right</wp:align>
              </wp:positionH>
              <wp:positionV relativeFrom="paragraph">
                <wp:posOffset>635</wp:posOffset>
              </wp:positionV>
              <wp:extent cx="1828800" cy="159385"/>
              <wp:effectExtent l="0" t="0" r="0" b="0"/>
              <wp:wrapNone/>
              <wp:docPr id="2"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0</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0</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WPS_1710136804</cp:lastModifiedBy>
  <dcterms:modified xsi:type="dcterms:W3CDTF">2024-08-14T06: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2AD39FE9449BD8F94C96F62E4A7D3</vt:lpwstr>
  </property>
  <property fmtid="{D5CDD505-2E9C-101B-9397-08002B2CF9AE}" pid="3" name="KSOProductBuildVer">
    <vt:lpwstr>1049-12.2.0.17545</vt:lpwstr>
  </property>
</Properties>
</file>