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ro-RO"/>
        </w:rPr>
        <w:t xml:space="preserve">lucrărilor de reparatie curenta a str. N. Testimiteanu, din oraşul Durleşti, mun. Chişinău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LD  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b/>
          <w:sz w:val="24"/>
          <w:szCs w:val="24"/>
          <w:u w:val="single"/>
          <w:lang w:val="en-US"/>
        </w:rPr>
        <w:t>Prim</w:t>
      </w:r>
      <w:r>
        <w:rPr>
          <w:b/>
          <w:sz w:val="24"/>
          <w:szCs w:val="24"/>
          <w:u w:val="single"/>
          <w:lang w:val="ro-RO"/>
        </w:rPr>
        <w:t>ăria oraşului Durl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76010096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 procedură achiziție: </w:t>
      </w:r>
      <w:r>
        <w:rPr>
          <w:b/>
          <w:sz w:val="24"/>
          <w:szCs w:val="24"/>
          <w:u w:val="single"/>
          <w:lang w:val="ro-RO"/>
        </w:rPr>
        <w:t>Licitatie Deschi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2584478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/>
          <w:sz w:val="24"/>
          <w:szCs w:val="24"/>
          <w:u w:val="single"/>
          <w:shd w:fill="FFFF00" w:val="clear"/>
          <w:lang w:val="en-US"/>
        </w:rPr>
        <w:t>durlestip@gmail.com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shd w:fill="E8E8E8" w:val="clear"/>
                <w:lang w:val="en-US"/>
              </w:rPr>
              <w:t>Lucrări de construcţii complete sau parţiale şi lucrări publ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>504372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>504372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pecifica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4201"/>
        <w:gridCol w:w="4309"/>
        <w:gridCol w:w="496"/>
      </w:tblGrid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bidi="ar-SA"/>
              </w:rPr>
              <w:t>Nr.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bookmarkStart w:id="0" w:name="_Toc449692085"/>
            <w:r>
              <w:rPr>
                <w:rStyle w:val="Style16"/>
                <w:iCs/>
                <w:kern w:val="0"/>
                <w:sz w:val="24"/>
                <w:szCs w:val="24"/>
                <w:lang w:bidi="ar-SA"/>
              </w:rPr>
              <w:t>Denumirea</w:t>
            </w:r>
            <w:r>
              <w:rPr>
                <w:b/>
                <w:kern w:val="0"/>
                <w:sz w:val="24"/>
                <w:szCs w:val="24"/>
                <w:lang w:bidi="ar-SA"/>
              </w:rPr>
              <w:t xml:space="preserve"> documentului/cerințelor</w:t>
            </w:r>
            <w:bookmarkEnd w:id="0"/>
          </w:p>
        </w:tc>
        <w:tc>
          <w:tcPr>
            <w:tcW w:w="4309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tyle16"/>
                <w:b/>
                <w:iCs/>
                <w:kern w:val="0"/>
                <w:sz w:val="24"/>
                <w:szCs w:val="24"/>
                <w:lang w:bidi="ar-SA"/>
              </w:rPr>
              <w:t>Mod de demonstrare a îndeplinirii cerinţei: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 /Nu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 Ofertă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fertaconform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.3.1</w:t>
            </w:r>
            <w:r>
              <w:rPr>
                <w:kern w:val="0"/>
                <w:sz w:val="24"/>
                <w:szCs w:val="24"/>
                <w:lang w:val="en-US" w:bidi="ar-SA"/>
              </w:rPr>
              <w:t>, semnată de persoana autorizată (valoarea ofertei fără TVA)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crisoare de garanție bancară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rafic de executare a lucrărilor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ro-MO" w:bidi="ar-SA"/>
              </w:rPr>
              <w:t xml:space="preserve">Declarație 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pe proprie răspundere conform 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5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a privind pecifi etică și neimplicarea în pecific frauduloase și de corupere, conform pct. 12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ro-MO" w:bidi="ar-SA"/>
              </w:rPr>
              <w:t>Declarație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pe proprie răspundere conform 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 F.3.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6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 informativ despre ofertant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7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7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ţieprivind obligaţiile pecifical faţă de alţi beneficiari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Conform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8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8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ție privind experiența pecifi, conform pct. 16 din IPO 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eclarație conform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9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9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lista principalelor lucrări executateîn ultimul an de activitate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eclarație conform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0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ție privind dotările pecific, utilajul şi echipamentul necesar </w:t>
            </w:r>
            <w:r>
              <w:rPr>
                <w:bCs/>
                <w:kern w:val="0"/>
                <w:sz w:val="24"/>
                <w:szCs w:val="24"/>
                <w:lang w:val="en-US" w:bidi="ar-SA"/>
              </w:rPr>
              <w:t xml:space="preserve">pentru </w:t>
            </w:r>
            <w:r>
              <w:rPr>
                <w:kern w:val="0"/>
                <w:sz w:val="24"/>
                <w:szCs w:val="24"/>
                <w:lang w:val="en-US" w:bidi="ar-SA"/>
              </w:rPr>
              <w:t>îndeplinirea corespunzătoare a contractului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eclarație 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1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personalul de specialitate şi/sau a experţilor propus/propuşi pentru implementarea contractului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eclarație 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2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sta subcontractanților și partea/părțile din contract care sunt îndeplinite de către aceștia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3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formație privind asocierea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4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pie, 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5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Îndeplinirea obligaţiilor de plată a impozitelor, taxelor şi contribuţiilor de asigurări sociale, în conformitate cu prevederile legale în vigoare în RM sau în ţara în care este stabilit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3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6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Dovada înregistrării persoanei juridice, în conformitate cu prevederile legale din ţara în care ofertantul este stabilit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3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7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Raportul financiar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4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8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Lichiditate generală,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4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in. 100%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9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Certificatul de atestare tehnico-profesională a dirigintelui de șantier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0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Manualul Calității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1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Perioada de garanție a lucrarilor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in. – 5 ani, max. – 10 an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2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Recomandări la contractele prezentate pentru demonstarea lucrărilor similare executate în ultimii 5 ani.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a – confirmată prin semnătura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informatia o gasiti 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informatia o gasiti i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60 de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a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anunt de intent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 se accept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Saran Eleonora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+ Курсив"/>
    <w:qFormat/>
    <w:rsid w:val="00f64e55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1247</Words>
  <Characters>7111</Characters>
  <CharactersWithSpaces>8342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30:00Z</dcterms:created>
  <dc:creator>Computer</dc:creator>
  <dc:description/>
  <dc:language>en-US</dc:language>
  <cp:lastModifiedBy>Пользователь Windows</cp:lastModifiedBy>
  <cp:lastPrinted>2019-01-21T09:44:00Z</cp:lastPrinted>
  <dcterms:modified xsi:type="dcterms:W3CDTF">2019-01-21T10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