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sz w:val="24"/>
                <w:szCs w:val="24"/>
                <w:lang w:val="en-US"/>
              </w:rPr>
            </w:pPr>
            <w:r>
              <w:rPr>
                <w:rFonts w:eastAsia="Calibri"/>
                <w:b/>
                <w:bCs/>
                <w:sz w:val="24"/>
                <w:szCs w:val="24"/>
                <w:lang w:val="en-US" w:eastAsia="en-US"/>
              </w:rPr>
              <w:t>Creșterea num</w:t>
            </w:r>
            <w:r>
              <w:rPr>
                <w:rFonts w:eastAsia="Calibri"/>
                <w:b/>
                <w:bCs/>
                <w:sz w:val="24"/>
                <w:szCs w:val="24"/>
                <w:lang w:val="ro-MD" w:eastAsia="en-US"/>
              </w:rPr>
              <w:t>ă</w:t>
            </w:r>
            <w:r>
              <w:rPr>
                <w:rFonts w:eastAsia="Calibri"/>
                <w:b/>
                <w:bCs/>
                <w:sz w:val="24"/>
                <w:szCs w:val="24"/>
                <w:lang w:val="en-US" w:eastAsia="en-US"/>
              </w:rPr>
              <w:t>rului de beneficiari ai serviciilor sociale, prin modernizările la sediul Primăriei din comuna Lăpușna, raionul Hînceșt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bookmarkStart w:id="0" w:name="_GoBack"/>
            <w:bookmarkEnd w:id="0"/>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w:t>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Pardoseli</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Cota -3.000</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P-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tip ondutiss montat sub stratul de invelitoare de tigla, placi ondulate sau amprentate (Membrana anticonden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suplimentar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9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zolatiei termice si acustice din beton monolit celular fibros grosime 100 mm (strat de izolare termica din beton celular y=500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63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in metal u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din acr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montaj pentru etansarea rosturilor in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la schimbarea grosimii izolatiei termice si acustice cu 10 mm, se adauga sau se scade (K=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rdoselilor din granit ceramic fixate pe adeziv: dimensiunile placilor sub 50*50 cm (Gresie portelanat minim 8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anit cera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3.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ota 0.000</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P-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tip ondutiss montat sub stratul de invelitoare de tigla, placi ondulate sau amprentate (Membrana anticonden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suplimentar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2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zolatiei termice si acustice din beton monolit celular fibros grosime 100 mm (strat de izolare termica din beton celular y=500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0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in metal u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din acr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montaj pentru etansarea rosturilor in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la schimbarea grosimii izolatiei termice si acustice cu 10 mm, se adauga sau se scade (K=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8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89,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rdoselilor din granit ceramic fixate pe adeziv: dimensiunile placilor sub 50*50 cm   (Gresie portelanat minim 8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1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anit cera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P-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zolatiei termice si acustice din beton monolit celular fibros grosime 100 mm (strat de izolare termica din beton celular y=500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7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7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in metal u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din acr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montaj pentru etansarea rosturilor in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la schimbarea grosimii izolatiei termice si acustice cu 10 mm, se adauga sau se scade (K=4.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7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0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7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3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rezistent la umezeala seria 33, 12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7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Laminat rezistent la umezeala seria 33, 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lemn fag 30 x 20 x 8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P-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zolatiei termice si acustice din beton monolit celular fibros grosime 100 mm (strat de izolare termica din beton celular y=500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in metal u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din acr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montaj pentru etansarea rosturilor in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la schimbarea grosimii izolatiei termice si acustice cu 10 mm, se adauga sau se scade (K=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setura  fibre sticla bitum. 2f.nis. TSA 2000 100 cm  S101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rdoselilor din granit ceramic fixate pe adeziv: dimensiunile placilor sub 50*50 cm   (Gresie portelanat minim 8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anit cera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P-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treptelor cu placi de granit ceramic incleiate, cu grosimea sub 15 mm (placarea scarilor cu gresie portelanat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anit ceramic gresie portelanat exterio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aimer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0.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ota +3.600</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P-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zolatiei termice si acustice din beton monolit celular fibros grosime 100 mm (strat de izolare termica din beton celular y=500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15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in metal u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din acr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montaj pentru etansarea rosturilor in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la schimbarea grosimii izolatiei termice si acustice cu 10 mm, se adauga sau se scade (K=4.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6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21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rezistent la umezeala seria 33, 12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Laminat rezistent la umezeala seria 33, 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lemn fag 30 x 20 x 8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P-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zolatiei termice si acustice din beton monolit celular fibros grosime 100 mm (strat de izolare termica din beton celular y=500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in metal u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din acr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montaj pentru etansarea rosturilor in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la schimbarea grosimii izolatiei termice si acustice cu 10 mm, se adauga sau se scade (K=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setura  fibre sticla bitum. 2f.nis. TSA 2000 100 cm  S101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rdoselilor din granit ceramic fixate pe adeziv: dimensiunile placilor sub 50*50 cm   (Gresie portelanat minim 8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anit cera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P-5</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zolatiei termice si acustice din beton monolit celular fibros grosime 100 mm (strat de izolare termica din beton celular y=500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1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in metal us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din acr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montaj pentru etansarea rosturilor in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la schimbarea grosimii izolatiei termice si acustice cu 10 mm, se adauga sau se scade (K=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centrat celu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ra din polipropilena  tip 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rdoselilor din granit ceramic fixate pe adeziv: dimensiunile placilor sub 50*50 cm   (Gresie portelanat minim 8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anit cera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P-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treptelor cu placi de granit ceramic incleiate, cu grosimea sub 15 mm (placarea scarilor cu gresie portelanat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anit ceramic gresie portelanat exterio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aimer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3.6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Zid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5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blocuri de calcar (cotilet)  la pereti cu inaltimea pina la 4 m, zidarie ordinara (zidarie in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uri de calcar (cotil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caramida simpla, format 250 x 120 x 65 la pereti exteriori cu inaltimea pina la 4 m (zidarie din caramida in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58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Zid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Pereti</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Cota -3.00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8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K=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3.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Cota 0.00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grund betonoconta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015,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605,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K=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4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0.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Cota 3.60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grund betonoconta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02,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64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K=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5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3.6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Tavan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 Cota -3.00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2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2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3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2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2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2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3.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 Cota 0.00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 rezistent la umidit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56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0.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3. Cota 3.60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 rezistent la umidit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8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ta 3.6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Ti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3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3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usi exterioare din profil de aluminiu, termomost, inclusiv furnitura neces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 exterioare termom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usi interioare din profil de aluminiu, inclusiv furnitura neces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7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 in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aluminiu la constructii cu inaltimi pina la 35 m din panouri fixe montate la nivelul pardoselii (Vitrine interioare din aluminiu, conform plansei27, cu 1 usa si furnitura necesara incl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 in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09"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2" w:type="dxa"/>
            <w:gridSpan w:val="4"/>
            <w:tcBorders>
              <w:top w:val="single" w:sz="12" w:space="0" w:color="000000"/>
            </w:tcBorders>
          </w:tcPr>
          <w:p>
            <w:pPr>
              <w:pStyle w:val="Normal"/>
              <w:widowControl w:val="false"/>
              <w:rPr>
                <w:sz w:val="2"/>
                <w:szCs w:val="2"/>
                <w:lang w:val="en-US"/>
              </w:rPr>
            </w:pPr>
            <w:r>
              <w:rPr>
                <w:sz w:val="2"/>
                <w:szCs w:val="2"/>
                <w:lang w:val="en-US"/>
              </w:rPr>
            </w:r>
          </w:p>
        </w:tc>
        <w:tc>
          <w:tcPr>
            <w:tcW w:w="967"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rimarul com.Lăpușna                                                                                                            Ion Chiosa</w:t>
      </w:r>
    </w:p>
    <w:sectPr>
      <w:type w:val="nextPage"/>
      <w:pgSz w:w="11906" w:h="16838"/>
      <w:pgMar w:left="1701" w:right="425"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character" w:styleId="Annotationreference">
    <w:name w:val="annotation reference"/>
    <w:uiPriority w:val="99"/>
    <w:semiHidden/>
    <w:unhideWhenUsed/>
    <w:qFormat/>
    <w:rsid w:val="00916d24"/>
    <w:rPr>
      <w:rFonts w:cs="Times New Roman"/>
      <w:sz w:val="16"/>
      <w:szCs w:val="16"/>
    </w:rPr>
  </w:style>
  <w:style w:type="character" w:styleId="Style17" w:customStyle="1">
    <w:name w:val="Текст примечания Знак"/>
    <w:link w:val="Annotationtext"/>
    <w:uiPriority w:val="99"/>
    <w:semiHidden/>
    <w:qFormat/>
    <w:locked/>
    <w:rsid w:val="00916d24"/>
    <w:rPr>
      <w:rFonts w:cs="Times New Roman"/>
      <w:kern w:val="0"/>
      <w:sz w:val="20"/>
      <w:szCs w:val="20"/>
    </w:rPr>
  </w:style>
  <w:style w:type="character" w:styleId="Style18" w:customStyle="1">
    <w:name w:val="Тема примечания Знак"/>
    <w:link w:val="Annotationsubject"/>
    <w:uiPriority w:val="99"/>
    <w:semiHidden/>
    <w:qFormat/>
    <w:locked/>
    <w:rsid w:val="00916d24"/>
    <w:rPr>
      <w:rFonts w:cs="Times New Roman"/>
      <w:b/>
      <w:bCs/>
      <w:kern w:val="0"/>
      <w:sz w:val="20"/>
      <w:szCs w:val="20"/>
    </w:rPr>
  </w:style>
  <w:style w:type="character" w:styleId="Style19" w:customStyle="1">
    <w:name w:val="Текст выноски Знак"/>
    <w:link w:val="BalloonText"/>
    <w:uiPriority w:val="99"/>
    <w:semiHidden/>
    <w:qFormat/>
    <w:rsid w:val="00383026"/>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916d24"/>
    <w:pPr/>
    <w:rPr/>
  </w:style>
  <w:style w:type="paragraph" w:styleId="Annotationsubject">
    <w:name w:val="annotation subject"/>
    <w:basedOn w:val="Annotationtext"/>
    <w:next w:val="Annotationtext"/>
    <w:link w:val="Style18"/>
    <w:uiPriority w:val="99"/>
    <w:semiHidden/>
    <w:unhideWhenUsed/>
    <w:qFormat/>
    <w:rsid w:val="00916d24"/>
    <w:pPr/>
    <w:rPr>
      <w:b/>
      <w:bCs/>
    </w:rPr>
  </w:style>
  <w:style w:type="paragraph" w:styleId="BalloonText">
    <w:name w:val="Balloon Text"/>
    <w:basedOn w:val="Normal"/>
    <w:link w:val="Style19"/>
    <w:uiPriority w:val="99"/>
    <w:semiHidden/>
    <w:unhideWhenUsed/>
    <w:qFormat/>
    <w:rsid w:val="0038302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7157</Words>
  <Characters>40798</Characters>
  <CharactersWithSpaces>4786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8:00Z</dcterms:created>
  <dc:creator>Stircu Anatolii</dc:creator>
  <dc:description/>
  <dc:language>en-US</dc:language>
  <cp:lastModifiedBy>Lapusna</cp:lastModifiedBy>
  <cp:lastPrinted>2025-06-05T06:52:00Z</cp:lastPrinted>
  <dcterms:modified xsi:type="dcterms:W3CDTF">2025-08-06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