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Anexa nr. 21 – specificaţii tehnice</w:t>
      </w:r>
      <w:bookmarkEnd w:id="0"/>
      <w:bookmarkEnd w:id="1"/>
      <w:bookmarkEnd w:id="2"/>
      <w:bookmarkEnd w:id="3"/>
    </w:p>
    <w:tbl>
      <w:tblPr>
        <w:tblStyle w:val="a3"/>
        <w:tblW w:w="157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578"/>
        <w:gridCol w:w="1550"/>
        <w:gridCol w:w="1144"/>
        <w:gridCol w:w="1133"/>
        <w:gridCol w:w="4395"/>
        <w:gridCol w:w="1843"/>
        <w:gridCol w:w="1416"/>
      </w:tblGrid>
      <w:tr>
        <w:trPr/>
        <w:tc>
          <w:tcPr>
            <w:tcW w:w="15734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734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734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-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Hidrogenii peroxydi (Soluție 3% 100ml)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Hidrogenii peroxydi ( Soluție -3% 100ml). Forma farmaceutica Soluție cutanata. Mod de administrare extern. Unitatea de măsura flacon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-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ovidon- Iod (soluție, pentru uz extern- 10%  120,0 ml)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ovidon- Iod (soluție, pentru uz extern- 10%  120,0 ml). Povidoni iodidum, 10% volumul flaconului - 100-120 ml (soluție nestandardizată). Forma farmaceutica Solutie cutanata. Mod de administrare extern. Unitatea de măsura flacon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-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entholum+Procainum+Benzocainum (soluție pentru uz extern -25mg+10mg+10mg -40ml)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entholum+Procainum+Benzocainum (soluție pentru uz extern -25mg+10mg+10mg-40ml). Forma farmaceutica Soluție cutanata. Mod de administrare extern. Unitatea de măsura flacon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-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Nitrofuralum (20mg)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itrofuralum 20mg. Forma farmaceutica Comprimat. Mod de administrare extern, sub formă de soluție apoasă. Unitatea de măsura comprimat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-5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Glicerolum 50gr (soluție pentru uz extern)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licerolum 50gr (soluție pentru uz extern, 50ml). Solutie cutanata. Mod de administrare extern. Unitatea de măsura flacon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-6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Vaselina (unguent  30 gr)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aselina ( unguent  30 gr). Forma farmaceutica Unguent/Crema/Spuma cutanata. Mod de administrare extern. Unitatea de măsura tub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-7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Zinc Oxidum (unguent  10% - 25,0)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Zinc Oxidum (unguent  10%   25,0). Forma farmaceutica Unguent. Mod de administrare extern. Unitatea de măsura tub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-8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loramfenicolum+ Methyluracilum (unguent 40,0gr)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loramfenicolum+ Methyluracilum (unguent 40,0gr). Forma farmaceutica Unguent. Mod de administrare extern. Unitatea de măsura tub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-9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Troxerutinum (gel 2% -20,0)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roxerutinum (gel 2% -40,0gr). Forma farmaceutica Unguent. Mod de administrare extern. Unitatea de măsura tub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-10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Indometacinum (unguent 10 %- 10,0)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dometacinum ( unguent 10 %- 40,0gr). Forma farmaceutica Unguent. Mod de administrare extern. Unitatea de măsura tub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-1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Diclofenac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(gel 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%;)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Diclofenac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(gel 40gr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). Forma farmaceutica gel. Mod de administrare extern. Unitatea de măsura tub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-1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ermanganat de potasiu (pulbere - 3g)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ermanganat de potasiu (pulbere- 3g). Forma farmaceutic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pulbere pentru soluție cutanată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od de administrare extern Unitatea de măsura plic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-1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Diclofenac (supozitoare 25 mg; 50 mg;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10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g)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Diclofenac (supozitoare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10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g). Forma farmaceutica Supozitoare. Mod de administrare rectal. Unitatea de măsura Supozitor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-1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Emplastru banda (2,5x5 m)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mplastru - 2.5cm x 500cm, Mătase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-15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Fașă de tifon (5x10 steril)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așă de tifon ( 5x10 steri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andaj (Fase) de tifon, 5m x 10cm, sterila, densitatea min. 32 g/m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-16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Fașă de tifon (7x14 nesteril)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Fașă de tifon (7x14 nesteril)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andaj (Fase) de tifon, 7m x 14cm, nesterila, densitatea min. 32 g/m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-17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. Fașă de tifon (7x14 steril)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Fașă de tifon (7x14 steril)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andaj (Fase) de tifon, 7m x 14cm, sterila, densitatea min. 32 g/m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-18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Tifon  (metri)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Tifon  ( metri)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Tifon medical nesteril, 90 cm, densitatea min. 32 g/m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-19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Șervețele de tifon sterile (10x10cm)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Șervețele de tifon, 10cm x10cm, sterila, 8 straturi, nr.3buc. densitatea min. 32 g/m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</w:rPr>
        <w:t>Anexa nr. 22 – s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pecificații de preț.</w:t>
      </w:r>
    </w:p>
    <w:tbl>
      <w:tblPr>
        <w:tblStyle w:val="a3"/>
        <w:tblW w:w="1602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971"/>
        <w:gridCol w:w="3657"/>
        <w:gridCol w:w="1267"/>
        <w:gridCol w:w="774"/>
        <w:gridCol w:w="777"/>
        <w:gridCol w:w="777"/>
        <w:gridCol w:w="737"/>
        <w:gridCol w:w="737"/>
        <w:gridCol w:w="1560"/>
        <w:gridCol w:w="3260"/>
        <w:gridCol w:w="985"/>
      </w:tblGrid>
      <w:tr>
        <w:trPr/>
        <w:tc>
          <w:tcPr>
            <w:tcW w:w="16019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6019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6019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o-RO" w:eastAsia="en-US" w:bidi="ar-SA"/>
              </w:rPr>
              <w:t>33000000-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-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Hidrogenii peroxydi (Soluție 3% 100ml)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lacon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40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o-RO" w:eastAsia="en-US" w:bidi="ar-SA"/>
              </w:rPr>
              <w:t>33000000-0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-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ovidon- Iod (soluție, pentru uz extern- 10%  120,0 ml)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lacoan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0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o-RO" w:eastAsia="en-US" w:bidi="ar-SA"/>
              </w:rPr>
              <w:t>33000000-0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-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entholum+Procainum+Benzocainum (soluție pentru uz extern -25mg+10mg+10mg -40ml)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lacoan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7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o-RO" w:eastAsia="en-US" w:bidi="ar-SA"/>
              </w:rPr>
              <w:t>33000000-0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-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Nitrofuralum (20mg)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mprimat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0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o-RO" w:eastAsia="en-US" w:bidi="ar-SA"/>
              </w:rPr>
              <w:t>33000000-0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-5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Glicerolum 50gr (soluție pentru uz extern)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lacoan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o-RO" w:eastAsia="en-US" w:bidi="ar-SA"/>
              </w:rPr>
              <w:t>33000000-0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-6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Vaselina (unguent  30 gr)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ub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o-RO" w:eastAsia="en-US" w:bidi="ar-SA"/>
              </w:rPr>
              <w:t>33000000-0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-7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Zinc Oxidum (unguent  10% - 25,0)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ub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40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o-RO" w:eastAsia="en-US" w:bidi="ar-SA"/>
              </w:rPr>
              <w:t>33000000-0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-8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loramfenicolum+ Methyluracilum (unguent 40,0gr)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ub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5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o-RO" w:eastAsia="en-US" w:bidi="ar-SA"/>
              </w:rPr>
              <w:t>33000000-0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-9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Troxerutinum (gel 2% -20,0)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ub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o-RO" w:eastAsia="en-US" w:bidi="ar-SA"/>
              </w:rPr>
              <w:t>33000000-0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-10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Indometacinum (unguent 10 %- 10,0)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ub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o-RO" w:eastAsia="en-US" w:bidi="ar-SA"/>
              </w:rPr>
              <w:t>33000000-0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-1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Diclofenac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(gel 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%;)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ub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o-RO" w:eastAsia="en-US" w:bidi="ar-SA"/>
              </w:rPr>
              <w:t>33000000-0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-1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ermanganat de potasiu (pulbere - 3g)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ic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o-RO" w:eastAsia="en-US" w:bidi="ar-SA"/>
              </w:rPr>
              <w:t>33000000-0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-1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Diclofenac (supozitoare 25 mg; 50 mg;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10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g)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upozitoare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o-RO" w:eastAsia="en-US" w:bidi="ar-SA"/>
              </w:rPr>
              <w:t>33000000-0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-1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Emplastru banda (2,5x5 m)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o-RO" w:eastAsia="en-US" w:bidi="ar-SA"/>
              </w:rPr>
              <w:t>33000000-0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-15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Fașă de tifon (5x10 steril)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0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o-RO" w:eastAsia="en-US" w:bidi="ar-SA"/>
              </w:rPr>
              <w:t>33000000-0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-16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Fașă de tifon (7x14 nesteril)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o-RO" w:eastAsia="en-US" w:bidi="ar-SA"/>
              </w:rPr>
              <w:t>33000000-0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-17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. Fașă de tifon (7x14 steril)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50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o-RO" w:eastAsia="en-US" w:bidi="ar-SA"/>
              </w:rPr>
              <w:t>33000000-0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-18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Tifon  (metri)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o-RO" w:eastAsia="en-US" w:bidi="ar-SA"/>
              </w:rPr>
              <w:t>33000000-0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-19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Șervețele de tifon sterile (10x10cm)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mbalaj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0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4" w:name="_GoBack"/>
      <w:bookmarkStart w:id="5" w:name="_GoBack"/>
      <w:bookmarkEnd w:id="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81030"/>
    <w:pPr>
      <w:keepNext w:val="true"/>
      <w:keepLines/>
      <w:spacing w:lineRule="auto" w:line="240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f624f6"/>
    <w:rPr/>
  </w:style>
  <w:style w:type="character" w:styleId="Strong">
    <w:name w:val="Strong"/>
    <w:basedOn w:val="DefaultParagraphFont"/>
    <w:uiPriority w:val="22"/>
    <w:qFormat/>
    <w:rsid w:val="00f624f6"/>
    <w:rPr>
      <w:b/>
      <w:bCs/>
    </w:rPr>
  </w:style>
  <w:style w:type="character" w:styleId="285pt" w:customStyle="1">
    <w:name w:val="Основной текст (2) + 8;5 pt"/>
    <w:basedOn w:val="DefaultParagraphFont"/>
    <w:qFormat/>
    <w:rsid w:val="00b81030"/>
    <w:rPr>
      <w:rFonts w:ascii="Times New Roman" w:hAnsi="Times New Roman" w:eastAsia="Times New Roman" w:cs="Times New Roman"/>
      <w:color w:val="000000"/>
      <w:spacing w:val="0"/>
      <w:w w:val="100"/>
      <w:sz w:val="17"/>
      <w:szCs w:val="17"/>
      <w:shd w:fill="FFFFFF" w:val="clear"/>
      <w:lang w:val="ro-RO" w:eastAsia="ro-RO" w:bidi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810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b8103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4</Pages>
  <Words>1014</Words>
  <Characters>5783</Characters>
  <CharactersWithSpaces>6784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</cp:lastModifiedBy>
  <cp:lastPrinted>2023-01-13T09:46:00Z</cp:lastPrinted>
  <dcterms:modified xsi:type="dcterms:W3CDTF">2024-03-22T09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