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11" w:leader="none"/>
          <w:tab w:val="left" w:pos="8188" w:leader="none"/>
        </w:tabs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val="fr-FR" w:eastAsia="ru-RU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fr-FR" w:eastAsia="ru-RU"/>
        </w:rPr>
        <w:t>LISTA FILIALELOR BM</w:t>
      </w:r>
    </w:p>
    <w:p>
      <w:pPr>
        <w:pStyle w:val="Normal"/>
        <w:tabs>
          <w:tab w:val="clear" w:pos="708"/>
          <w:tab w:val="left" w:pos="5211" w:leader="none"/>
          <w:tab w:val="left" w:pos="8188" w:leader="none"/>
        </w:tabs>
        <w:ind w:left="113" w:hanging="0"/>
        <w:rPr>
          <w:rFonts w:ascii="Times New Roman" w:hAnsi="Times New Roman" w:cs="Times New Roman"/>
          <w:b/>
          <w:b/>
          <w:lang w:val="fr-FR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fr-FR" w:eastAsia="ru-RU"/>
        </w:rPr>
        <w:tab/>
      </w:r>
    </w:p>
    <w:tbl>
      <w:tblPr>
        <w:tblStyle w:val="a3"/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4823"/>
        <w:gridCol w:w="2600"/>
        <w:gridCol w:w="1355"/>
      </w:tblGrid>
      <w:tr>
        <w:trPr/>
        <w:tc>
          <w:tcPr>
            <w:tcW w:w="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fr-FR" w:eastAsia="ru-RU" w:bidi="ar-SA"/>
              </w:rPr>
              <w:t>nr.</w:t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22222"/>
                <w:kern w:val="0"/>
                <w:sz w:val="24"/>
                <w:szCs w:val="24"/>
                <w:lang w:val="fr-FR" w:eastAsia="ru-RU" w:bidi="ar-SA"/>
              </w:rPr>
              <w:t>filial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adres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US" w:eastAsia="en-US" w:bidi="ar-SA"/>
              </w:rPr>
              <w:t>telefon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Biblioteca Centrala 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Stefan cel Mare 14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1273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>Sediul Central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Stefan cel Mare 14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22225006</w:t>
            </w:r>
            <w:bookmarkStart w:id="0" w:name="_GoBack"/>
            <w:bookmarkEnd w:id="0"/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>Centrul de Excelent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Stefan cel Mare 14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2221057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A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Dacia 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7140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Departamentul Management infodocumenta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bidi="he-I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Dacia 2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  <w:lang w:val="en-US" w:bidi="he-IL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he-IL"/>
              </w:rPr>
              <w:t>02266181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A. Cosmesc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N. Dimo 13/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40111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A. Donic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Studenților 12/3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32360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fr-FR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A. Mickiewicz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Kaczynski 2/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2584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A. Russo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A. Russo 2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33773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Alba Iuli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Alba Iulia 20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58015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BPD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Armenească 4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7539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Codr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șos. Muncesti 792/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4902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H. Bote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G. Vieru 2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2875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I. Manghe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E. Doga 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4120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L. Rebrean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Socoleni 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46494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L. Ucrainc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Columna 17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29527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M. Ciachir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Florilor 12/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45176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M. Costi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M. Costin 15/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325708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M. Drăg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M. Dragan 26/3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7525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. Lomonosov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Dacia 4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78400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Maramures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Grenoble 163/5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4862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N. Titulesc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N. Titulescu 49/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55027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Filiala O. Ghibu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it-IT" w:eastAsia="en-US" w:bidi="ar-SA"/>
              </w:rPr>
              <w:t>str. N. Iorga 21A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en-US" w:bidi="ar-SA"/>
              </w:rPr>
              <w:t>02223262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Ovidius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șos. Hincesti 32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72719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Ștefan cel Mar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Decebal 9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55148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ru-RU" w:bidi="ar-SA"/>
              </w:rPr>
              <w:t>T. Arghez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str. Grădinilor 2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27457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Târgoviște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Ion Creanga 82/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741447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Târgu Mureș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Moscovei 8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440249, 022438355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Traian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bd. Traian 23/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770522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en-US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fr-FR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en-US" w:eastAsia="ru-RU" w:bidi="ar-SA"/>
              </w:rPr>
              <w:t>Transilvania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bd. Mircea cel Batrin 7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u-RU" w:eastAsia="en-US" w:bidi="he-IL"/>
              </w:rPr>
              <w:t>022331143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V. Alecsandr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 N. Titulescu 1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551324</w:t>
            </w:r>
          </w:p>
        </w:tc>
      </w:tr>
      <w:tr>
        <w:trPr/>
        <w:tc>
          <w:tcPr>
            <w:tcW w:w="55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Filiala V. Bielinski</w:t>
            </w:r>
          </w:p>
        </w:tc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str. Bielinski 5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4"/>
                <w:szCs w:val="24"/>
                <w:lang w:val="ro-MD" w:eastAsia="en-US" w:bidi="ar-SA"/>
              </w:rPr>
              <w:t>022749211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27" w:firstLine="13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3460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11c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E0DB63-CAAE-42C4-9D48-56A04109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6</Words>
  <Characters>1406</Characters>
  <CharactersWithSpaces>1649</CharactersWithSpaces>
  <Paragraphs>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25:00Z</dcterms:created>
  <dc:creator>Franco</dc:creator>
  <dc:description/>
  <dc:language>en-US</dc:language>
  <cp:lastModifiedBy>User</cp:lastModifiedBy>
  <dcterms:modified xsi:type="dcterms:W3CDTF">2018-11-12T14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