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729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i/>
              </w:rPr>
              <w:t xml:space="preserve"> Produse petroliere (Motorină EURO 5, Benzină Premium A-95) – repetat 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ină (vrac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90-Euro5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area se va efectua saptamînal la depozitul cumpărătorului în vrac, cu transportul  vânzătorului, punctul de încarcare obligatoriu să fie amplasat în raza mun. Chișinău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enzină Premium-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228-Euro5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area se va efectua zilnic pe card, punctul de încarcare obligatoriu să fie amplasat în sectorul Botanica, mun. Chișinău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6"/>
              <w:gridCol w:w="298"/>
              <w:gridCol w:w="1878"/>
              <w:gridCol w:w="950"/>
              <w:gridCol w:w="1182"/>
              <w:gridCol w:w="1396"/>
              <w:gridCol w:w="1167"/>
              <w:gridCol w:w="1471"/>
              <w:gridCol w:w="1163"/>
              <w:gridCol w:w="53"/>
              <w:gridCol w:w="1376"/>
              <w:gridCol w:w="263"/>
              <w:gridCol w:w="36"/>
              <w:gridCol w:w="949"/>
              <w:gridCol w:w="238"/>
              <w:gridCol w:w="26"/>
              <w:gridCol w:w="35"/>
              <w:gridCol w:w="1185"/>
              <w:gridCol w:w="26"/>
              <w:gridCol w:w="33"/>
              <w:gridCol w:w="449"/>
            </w:tblGrid>
            <w:tr>
              <w:trPr>
                <w:trHeight w:val="697" w:hRule="atLeast"/>
              </w:trPr>
              <w:tc>
                <w:tcPr>
                  <w:tcW w:w="13366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6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366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76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76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i/>
                    </w:rPr>
                    <w:t xml:space="preserve">Produse petroliere (Motorină EURO 5, Benzină Premium A-95) – repetat </w:t>
                  </w:r>
                  <w:bookmarkStart w:id="7" w:name="_GoBack"/>
                  <w:bookmarkEnd w:id="7"/>
                </w:p>
              </w:tc>
            </w:tr>
            <w:tr>
              <w:trPr>
                <w:trHeight w:val="567" w:hRule="atLeast"/>
              </w:trPr>
              <w:tc>
                <w:tcPr>
                  <w:tcW w:w="11880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2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9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</w:t>
                  </w:r>
                  <w:r>
                    <w:rPr>
                      <w:sz w:val="20"/>
                    </w:rPr>
                    <w:t>09000000-3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</w:t>
                  </w:r>
                </w:p>
              </w:tc>
              <w:tc>
                <w:tcPr>
                  <w:tcW w:w="2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Motorină (vrac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230000,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е раrсursul а 12 luni, depozitul vinzitorului să fie amplasat in raza orașului Сhișinău (în caz соntrаr autoritatea contractanti își rеzеrvă drерtul de a descalifica ofertantul)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nurilе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vоr fi achiziționate in lоturi mici соnfоrm necesitiți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ntității contractante</w:t>
                  </w:r>
                </w:p>
              </w:tc>
              <w:tc>
                <w:tcPr>
                  <w:tcW w:w="124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49" w:hRule="atLeast"/>
                <w:cantSplit w:val="true"/>
              </w:trPr>
              <w:tc>
                <w:tcPr>
                  <w:tcW w:w="9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i/>
                      <w:sz w:val="20"/>
                      <w:lang w:val="en-US"/>
                    </w:rPr>
                    <w:t>Benzină Premium-9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500,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е раrсursul а 12 luni livrarea se va efectua zilnic pe card, punctul de încarcare obligatoriu să fie amplasat în sectorul Botanica, mun. Chișinău (în caz соntrаr autoritatea contractanti își rеzеrvă drерtul de a descalifica ofertantul)</w:t>
                  </w:r>
                </w:p>
              </w:tc>
              <w:tc>
                <w:tcPr>
                  <w:tcW w:w="1249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04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41a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d41a3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3d41a3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57</Words>
  <Characters>2611</Characters>
  <CharactersWithSpaces>30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13:00Z</dcterms:created>
  <dc:creator>Cristina Cotet</dc:creator>
  <dc:description/>
  <dc:language>en-US</dc:language>
  <cp:lastModifiedBy>Пользователь</cp:lastModifiedBy>
  <dcterms:modified xsi:type="dcterms:W3CDTF">2022-07-12T05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