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i de alimentare cu apa a s.Poiana, raionul Sold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 Put artezian 17/02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ecanica cu excavatorul de 0,40-0,70 mc, cu motor cu ardere interna si comanda hidraulica, in pamint cu umiditate naturala, descarcare in autovehicule teren catg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(разравнивание растительного гру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pe rutiere si platform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 cu umiditate naturala, descarcare in autovehicule teren catg. 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V ( верхний слой щебня в отвал -1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rotuar- asfalta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la H&lt; 0,60 m  teren mijlociu (до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Rigola de scurgere de tip l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la H&lt; 0,60 m  teren mijlociu (до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85</Words>
  <Characters>9606</Characters>
  <CharactersWithSpaces>11269</CharactersWithSpaces>
  <Paragraphs>2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0:00Z</dcterms:created>
  <dc:creator>Tatiana</dc:creator>
  <dc:description/>
  <dc:language>en-US</dc:language>
  <cp:lastModifiedBy>User</cp:lastModifiedBy>
  <dcterms:modified xsi:type="dcterms:W3CDTF">2022-07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