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3"/>
        <w:gridCol w:w="979"/>
        <w:gridCol w:w="1027"/>
        <w:gridCol w:w="3115"/>
        <w:gridCol w:w="481"/>
        <w:gridCol w:w="3449"/>
        <w:gridCol w:w="1112"/>
        <w:gridCol w:w="1347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  <w:bookmarkStart w:id="0" w:name="_Toc449539095_Copy_1"/>
            <w:bookmarkStart w:id="1" w:name="_Toc356920194_Copy_1"/>
            <w:bookmarkStart w:id="2" w:name="_Toc392180206_Copy_1"/>
            <w:bookmarkStart w:id="3" w:name="_Toc449539095_Copy_1"/>
            <w:bookmarkStart w:id="4" w:name="_Toc356920194_Copy_1"/>
            <w:bookmarkStart w:id="5" w:name="_Toc392180206_Copy_1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6" w:name="_Toc449539095_Copy_1"/>
            <w:bookmarkStart w:id="7" w:name="_Toc356920194_Copy_1"/>
            <w:bookmarkStart w:id="8" w:name="_Toc392180206_Copy_1"/>
            <w:bookmarkStart w:id="9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Rulmen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bookmarkStart w:id="10" w:name="_GoBack_Copy_1"/>
            <w:bookmarkEnd w:id="10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C1-722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B1-7024 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  <w:bookmarkStart w:id="11" w:name="_GoBack_Copy_1"/>
            <w:bookmarkStart w:id="12" w:name="_GoBack_Copy_1"/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089" w:tblpY="1062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9-25T09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8283</vt:lpwstr>
  </property>
</Properties>
</file>