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Articole parafarmaceutice (repetat II)   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1276"/>
        <w:gridCol w:w="992"/>
        <w:gridCol w:w="2409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 w:eastAsia="zh-CN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Indicatoare 132/20 (inter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Intern  N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4368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Indicatoare 180/60 (exter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        </w:t>
            </w:r>
            <w:r>
              <w:rPr>
                <w:lang w:val="ro-RO" w:eastAsia="zh-CN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Extern  N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466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Sutură catgut 1(5 metric) 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Sutură resorbabilă, culoare bej, cutie 12 bucă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500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Sutură Catgut 2 (6 metric) 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Sutură resorbabilă, culoare bej, cutie 12 bucă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600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Sutură neresorbabilă polipropilen, atraumatică 7/0 USP.   Corbura acului 3/8 – lungime ac 8mm, lungime sutură – 45 cm, ac rot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Sutură neresorbabilă polipropilen, atraumatică 7/0 USP.   Corbura acului 3/8 – lungime ac 8mm, lungime sutură – 45 cm, ac rot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628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Broșe 0,5 x 1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iametrul 0,5 x 1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806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Broșe 0,8 x 1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iametrul 0,8 x 1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806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Broșe Ilyzarov (au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iametrul 1,8 x 300 mm,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7706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Broșe Ilyzarov (au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iametrul 2,0 x 400 mm,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014, 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Broșe Kirschner (au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iametrul 1,5 x 300 mm, in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4810, 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30 704, 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cepînd cu  data semnării contractului, livrare în termen de 2  zile de la solicitare la sediul autorității contra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2"/>
        <w:gridCol w:w="3561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1</w:t>
            </w:r>
          </w:p>
        </w:tc>
        <w:tc>
          <w:tcPr>
            <w:tcW w:w="38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/Decizie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a semnată şi ştampilată de către particip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2</w:t>
            </w:r>
          </w:p>
        </w:tc>
        <w:tc>
          <w:tcPr>
            <w:tcW w:w="38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Specificația tehnică </w:t>
            </w:r>
            <w:r>
              <w:rPr>
                <w:kern w:val="0"/>
                <w:lang w:val="en-US" w:eastAsia="zh-CN" w:bidi="ar-SA"/>
              </w:rPr>
              <w:t>4.1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 semnat și ștampila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3</w:t>
            </w:r>
          </w:p>
        </w:tc>
        <w:tc>
          <w:tcPr>
            <w:tcW w:w="38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Specificația de preț 4.2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 semnat și ștampila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4</w:t>
            </w:r>
          </w:p>
        </w:tc>
        <w:tc>
          <w:tcPr>
            <w:tcW w:w="38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te despre participant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 semnat și ștampila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5</w:t>
            </w:r>
          </w:p>
        </w:tc>
        <w:tc>
          <w:tcPr>
            <w:tcW w:w="38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ertificat de conformitate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a semnată şi ştampilată de către participant. Certificate se vor prezenta pentru toate produsele in afara de loturile cu sutura catgut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8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Mostre</w:t>
            </w:r>
          </w:p>
        </w:tc>
        <w:tc>
          <w:tcPr>
            <w:tcW w:w="35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La solicitare, </w:t>
            </w:r>
            <w:r>
              <w:rPr>
                <w:kern w:val="0"/>
                <w:lang w:val="ro-RO" w:eastAsia="zh-CN" w:bidi="ar-SA"/>
              </w:rPr>
              <w:t xml:space="preserve">în </w:t>
            </w:r>
            <w:r>
              <w:rPr>
                <w:kern w:val="0"/>
                <w:lang w:val="en-US" w:eastAsia="zh-CN" w:bidi="ar-SA"/>
              </w:rPr>
              <w:t>termen de 3 zile se vor prezenta most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Alexandru 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f450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450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f450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f4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5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f450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105</Words>
  <Characters>6299</Characters>
  <CharactersWithSpaces>739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7:00Z</dcterms:created>
  <dc:creator>User</dc:creator>
  <dc:description/>
  <dc:language>en-US</dc:language>
  <cp:lastModifiedBy>User</cp:lastModifiedBy>
  <cp:lastPrinted>2021-06-22T12:29:00Z</cp:lastPrinted>
  <dcterms:modified xsi:type="dcterms:W3CDTF">2021-06-22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