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center"/>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pPr>
      <w:r>
        <w:rPr/>
        <w:t>la Documentația standard nr.115</w:t>
      </w:r>
    </w:p>
    <w:p>
      <w:pPr>
        <w:pStyle w:val="Normal"/>
        <w:ind w:left="5040" w:hanging="0"/>
        <w:jc w:val="center"/>
        <w:rPr/>
      </w:pPr>
      <w:r>
        <w:rPr/>
        <w:t xml:space="preserve">        </w:t>
      </w:r>
      <w:r>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pPr>
      <w:r>
        <w:rPr/>
        <w:t>la Documentația standard nr.115</w:t>
      </w:r>
    </w:p>
    <w:p>
      <w:pPr>
        <w:pStyle w:val="Normal"/>
        <w:ind w:left="5040" w:hanging="0"/>
        <w:jc w:val="center"/>
        <w:rPr/>
      </w:pPr>
      <w:r>
        <w:rPr/>
        <w:t xml:space="preserve">        </w:t>
      </w: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pPr>
      <w:r>
        <w:rPr/>
        <w:t>la Documentația standard nr.115</w:t>
      </w:r>
    </w:p>
    <w:p>
      <w:pPr>
        <w:pStyle w:val="Normal"/>
        <w:ind w:left="5040" w:hanging="0"/>
        <w:jc w:val="center"/>
        <w:rPr/>
      </w:pPr>
      <w:r>
        <w:rPr/>
        <w:t xml:space="preserve">        </w:t>
      </w: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pPr>
      <w:bookmarkStart w:id="128" w:name="_Hlk77771312"/>
      <w:r>
        <w:rPr/>
        <w:t>la Documentația standard nr.115</w:t>
      </w:r>
    </w:p>
    <w:p>
      <w:pPr>
        <w:pStyle w:val="Normal"/>
        <w:ind w:left="5040" w:hanging="0"/>
        <w:jc w:val="center"/>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pPr>
      <w:r>
        <w:rPr/>
        <w:t>la Documentația standard nr.115</w:t>
      </w:r>
    </w:p>
    <w:p>
      <w:pPr>
        <w:pStyle w:val="Normal"/>
        <w:ind w:left="5040" w:hanging="0"/>
        <w:jc w:val="center"/>
        <w:rPr/>
      </w:pPr>
      <w:r>
        <w:rPr/>
        <w:t xml:space="preserve">        </w:t>
      </w: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bookmarkEnd w:id="134"/>
    </w:p>
    <w:p>
      <w:pPr>
        <w:pStyle w:val="Normal"/>
        <w:jc w:val="right"/>
        <w:rPr/>
      </w:pPr>
      <w:r>
        <w:rPr/>
        <w:t>la Documentația standard nr.115</w:t>
      </w:r>
    </w:p>
    <w:p>
      <w:pPr>
        <w:pStyle w:val="Normal"/>
        <w:ind w:left="5040" w:hanging="0"/>
        <w:jc w:val="center"/>
        <w:rPr/>
      </w:pPr>
      <w:r>
        <w:rPr/>
        <w:t xml:space="preserve">        </w:t>
      </w:r>
      <w:r>
        <w:rPr/>
        <w:t>din 15.09.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5"/>
        <w:gridCol w:w="1730"/>
        <w:gridCol w:w="1539"/>
        <w:gridCol w:w="1223"/>
        <w:gridCol w:w="1178"/>
        <w:gridCol w:w="608"/>
        <w:gridCol w:w="2265"/>
        <w:gridCol w:w="2119"/>
        <w:gridCol w:w="1869"/>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Normal"/>
              <w:widowControl w:val="false"/>
              <w:jc w:val="center"/>
              <w:rPr/>
            </w:pPr>
            <w:r>
              <w:rPr/>
            </w:r>
          </w:p>
          <w:p>
            <w:pPr>
              <w:pStyle w:val="Normal"/>
              <w:widowControl w:val="false"/>
              <w:jc w:val="center"/>
              <w:rPr>
                <w:lang w:val="it-IT"/>
              </w:rPr>
            </w:pPr>
            <w:r>
              <w:rPr/>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Obiectul achiziției:  Materiale de construcție și article conexe pentru necesitățile unităților militare</w:t>
            </w:r>
          </w:p>
        </w:tc>
        <w:tc>
          <w:tcPr>
            <w:tcW w:w="63" w:type="dxa"/>
            <w:tcBorders/>
          </w:tcPr>
          <w:p>
            <w:pPr>
              <w:pStyle w:val="Normal"/>
              <w:widowControl w:val="false"/>
              <w:rPr/>
            </w:pPr>
            <w:r>
              <w:rPr/>
            </w:r>
          </w:p>
        </w:tc>
      </w:tr>
      <w:tr>
        <w:trPr>
          <w:trHeight w:val="567" w:hRule="atLeast"/>
        </w:trPr>
        <w:tc>
          <w:tcPr>
            <w:tcW w:w="8371" w:type="dxa"/>
            <w:gridSpan w:val="7"/>
            <w:tcBorders/>
            <w:shd w:color="auto" w:fill="auto" w:val="clear"/>
          </w:tcPr>
          <w:p>
            <w:pPr>
              <w:pStyle w:val="Normal"/>
              <w:widowControl w:val="false"/>
              <w:rPr/>
            </w:pPr>
            <w:r>
              <w:rPr/>
            </w:r>
          </w:p>
        </w:tc>
        <w:tc>
          <w:tcPr>
            <w:tcW w:w="6316" w:type="dxa"/>
            <w:gridSpan w:val="4"/>
            <w:tcBorders/>
            <w:shd w:color="auto" w:fill="auto" w:val="clear"/>
          </w:tcPr>
          <w:p>
            <w:pPr>
              <w:pStyle w:val="Normal"/>
              <w:widowControl w:val="false"/>
              <w:rPr/>
            </w:pPr>
            <w:r>
              <w:rPr/>
            </w:r>
          </w:p>
        </w:tc>
      </w:tr>
      <w:tr>
        <w:trPr>
          <w:trHeight w:val="67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7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rPr>
            </w:pPr>
            <w:r>
              <w:rPr>
                <w:b/>
                <w:bCs/>
                <w:color w:val="000000"/>
              </w:rPr>
              <w:t xml:space="preserve">Materiale de construcție </w:t>
            </w:r>
            <w:r>
              <w:rPr>
                <w:b/>
                <w:bCs/>
                <w:i/>
                <w:color w:val="000000"/>
              </w:rPr>
              <w:t>(Ministerul Apără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iment M-4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Amestec uscat pe bază de ghip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msetec uscat pe bază de ghips de tip finiș</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Adeziv pt placare Gresie și Faianță pt interi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Fuga culoare alb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Amorsă grun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Beton Grun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Elemente de Gresie culoarea deschisă 450x450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rPr>
              <w:t>Elemente de Faianță culoare deschisă 250x400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pete vinil pe bază de hîrtie (structura relief mono, culoare sur deschi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Tâmplărie </w:t>
            </w:r>
            <w:r>
              <w:rPr>
                <w:b/>
                <w:bCs/>
                <w:i/>
                <w:color w:val="000000"/>
              </w:rPr>
              <w:t>(Ministerul Apără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i/>
                <w:color w:val="000000"/>
              </w:rPr>
              <w:t xml:space="preserve"> </w:t>
            </w:r>
            <w:r>
              <w:rPr>
                <w:i/>
                <w:color w:val="000000"/>
              </w:rPr>
              <w:t>- Dimensiunea - 1,80 x 1,35 m (20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și din PVC 2,20 x 0,90 m (30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i) din PVC, inclusiv montarea, 10 încăperi, cu înălțimea 2,50 m.</w:t>
              <w:br/>
              <w:t>30 uși – 2,0 x 0,70 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a 2,20 x 0,90m) din PV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Tâmplărie </w:t>
            </w:r>
            <w:r>
              <w:rPr>
                <w:b/>
                <w:bCs/>
                <w:i/>
                <w:iCs/>
                <w:color w:val="000000"/>
              </w:rPr>
              <w:t>(Centrul medicină preventiv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estre PVC (6 buc) cu 5 camere, 2 sticl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Dimensiunea 1,85 x 1,35 m (3 buc), inclusiv montare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emente despărțitoare (Glasvanduri) din PVC inclusiv montarea, </w:t>
            </w:r>
            <w:r>
              <w:rPr>
                <w:i/>
                <w:iCs/>
                <w:color w:val="000000"/>
              </w:rPr>
              <w:t>(Centrul medicină preventivă)</w:t>
            </w:r>
          </w:p>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Materiale tehnico-sanitare </w:t>
            </w:r>
            <w:r>
              <w:rPr>
                <w:b/>
                <w:bCs/>
                <w:i/>
                <w:iCs/>
                <w:color w:val="000000"/>
              </w:rPr>
              <w:t>(Ministerul Apără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Robinet cu sferă și fluture 1/2” FE FE, din alama, Presiunea de lucru 42 BAR, temperatura maxim admisibilă 185 gr celsiu</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fon pentru chiuve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fon pentru lavoa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dă pentru cabina de duș 8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t mecanism pentru veceu cu acționare simplă cu scurgere, cu buto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Materiale electrice </w:t>
            </w:r>
            <w:r>
              <w:rPr>
                <w:b/>
                <w:bCs/>
                <w:i/>
                <w:iCs/>
                <w:color w:val="000000"/>
              </w:rPr>
              <w:t>(Ministerul Apărări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rp de iluminat rotun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are duble interioa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ize dub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e de ramificaț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călzitor de apă electric pentru apă curgătoare cu capacitatea electrică de 6kW. Tensiune electrică 230 V. Tip control electron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călzitor de apă electric pentru apă curgătoare cu capacitatea electrică pentru lavoar de 3kW. Tensiune electrică 230 V. Tip control electronic. De tip Delimano sau analog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bilizator electr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Puterea - 5000 v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Puterea (max) - 4000W</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Tensiune de intrare - 105 ~ 270V</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Tensiune de ieșire - 220+/-10% V</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Frecvența - 50/60H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color w:val="000000"/>
              </w:rPr>
            </w:pPr>
            <w:r>
              <w:rPr>
                <w:i/>
                <w:iCs/>
                <w:color w:val="000000"/>
              </w:rPr>
              <w:t>Faza - monofaza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284" w:hanging="142"/>
              <w:rPr>
                <w:i/>
                <w:i/>
                <w:iCs/>
                <w:color w:val="000000"/>
              </w:rPr>
            </w:pPr>
            <w:r>
              <w:rPr>
                <w:i/>
                <w:iCs/>
                <w:color w:val="000000"/>
              </w:rPr>
              <w:t>Timp cirecție - 20m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ntor electric digital (230 V, 5-40 A, 50 H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Materiale de construcți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ambriuri PVC 2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emn pătrat 20x40x30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ofil pt lambri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inte din PVC lat. 5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lțare interne și extern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lemente de supensie pentru tavan (arc de suspensie tip fluturaș, suspensie pt tavan cu cârlig 1000 mm (2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iblu cu guler cu șururb 8x6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ncoră de expansiune cu pilițe cu flanșă d10x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Șurub pt lemn 4,8x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coabe pt lambriuri din lemn 4mm (100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rund pe bază de cuarț</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mestec uscat pe bază de cime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let pe bază de ciment pt fațadă (alb)</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lă abrazivă nr.120 lat.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lă abrazivă nr.180 lat.1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rund de Acril, pt lucrări de interi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Vopsea lavabilă, penetru pereți interiori pe bază de acril</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iment M4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Nisip spăl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locuri din fortan dimensiunea 395x195x1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pumă poliuretanic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Elemente de Gresie culoarea deschisă 450x450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racotă dimensiune 250 x 400 (culoare bej)</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ofil exterior oval din PVC pt teraco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ene pt teraco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ruciulițe pt teracotă dimensiunea 2mm (200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deziv pentru teraco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Materiale electric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1,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4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andă izolantă 19mm lățime diferite culo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gofrat dimensiunea d2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utie pt priz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1 Pol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3 pol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ămpi industriale de tip LED 60cm pentru 2 lămpi închise ermeti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rpuri de iluminat rotunde închise ermetic pentru 2 becuri tip E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eleu pt control tensiune 25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60cm, de tip LE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120cm, de tip LED</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corpuri de iluminat LED E2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ulap pt automate PVC, pt 12 modu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Întrerupător diferențial conectare 40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utii de distribuție 100x100x4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9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Materiale tehnico-sanitar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de canalizare D11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d110mm, 90 gra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d110mm, 45 gra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d110mm, 90 gra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d110mm, 45 gra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urlane d105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aterie pt duș, inclusiv furtunul cu p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3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90 grade d3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PPR d3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PPR 90 grade d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ufă PPR d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PPR d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recere d32x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acord olandez 1 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lorifere din oțel (500x15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binete d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Cot d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Racord olandez 3/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9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lemente de susținere Calorifer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55"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2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9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Trecere de la metal la PPR diferi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2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xml:space="preserve">Tâmplărie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și din PVC de intrare completate cu lacăte (10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2,70 x 1,50 m (4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2,35 x 1,05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1,95 x 0,70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1,95 x 0,75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2,40 x 1,20 (2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2,40 x 1,00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1,95 x 1,95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2,00 x 1,00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b/>
                <w:b/>
                <w:i/>
                <w:i/>
              </w:rPr>
            </w:pPr>
            <w:r>
              <w:rPr>
                <w:i/>
                <w:color w:val="000000"/>
              </w:rPr>
              <w:t>1,95 x 1,00 m (1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284" w:leader="none"/>
              </w:tabs>
              <w:ind w:left="142" w:hanging="0"/>
              <w:rPr>
                <w:i/>
                <w:i/>
                <w:color w:val="000000"/>
              </w:rPr>
            </w:pPr>
            <w:r>
              <w:rPr>
                <w:i/>
                <w:color w:val="000000"/>
              </w:rPr>
              <w:t>1,75 x 1,70 m (3 bu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Galsvanduri din PV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25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color w:val="000000"/>
              </w:rPr>
              <w:t xml:space="preserve">Scule de mână/utilaj </w:t>
            </w:r>
            <w:r>
              <w:rPr>
                <w:b/>
                <w:bCs/>
                <w:i/>
                <w:iCs/>
                <w:color w:val="000000"/>
              </w:rPr>
              <w:t>(Regiment de Stat Maj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parat mecanic pentru tăiere teracotă, gresie, faianță dimensiunea 900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olizor unghiular puterea min.2200 W, D disc 2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olizor unghiular puterea min.1400 W, D disc 1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iocan din cauciuc cu mâner din fibră de sticlă, greutatea 450 g</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sc diamantat dimensiunea 1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sc diamantat dimensiunea 230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sc debitat metal/inox dimensiunea 1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Disc debitat metal/inox dimensiunea 125 m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stol pneumatic de bătut scoab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435"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618"/>
              <w:gridCol w:w="3264"/>
              <w:gridCol w:w="947"/>
              <w:gridCol w:w="928"/>
              <w:gridCol w:w="1394"/>
              <w:gridCol w:w="1168"/>
              <w:gridCol w:w="1468"/>
              <w:gridCol w:w="1161"/>
              <w:gridCol w:w="55"/>
              <w:gridCol w:w="1638"/>
              <w:gridCol w:w="36"/>
              <w:gridCol w:w="1187"/>
              <w:gridCol w:w="25"/>
              <w:gridCol w:w="36"/>
              <w:gridCol w:w="1119"/>
            </w:tblGrid>
            <w:tr>
              <w:trPr>
                <w:trHeight w:val="697" w:hRule="atLeast"/>
              </w:trPr>
              <w:tc>
                <w:tcPr>
                  <w:tcW w:w="1455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sz w:val="22"/>
                      <w:szCs w:val="22"/>
                      <w:lang w:val="it-IT"/>
                    </w:rPr>
                  </w:pPr>
                  <w:r>
                    <w:rPr>
                      <w:b/>
                      <w:sz w:val="20"/>
                      <w:szCs w:val="20"/>
                      <w:lang w:val="en-US"/>
                    </w:rPr>
                    <w:t xml:space="preserve">                                                                                                                                                                                           </w:t>
                  </w:r>
                  <w:r>
                    <w:rPr>
                      <w:lang w:val="it-IT"/>
                    </w:rPr>
                    <w:t>Anexa nr. 23</w:t>
                  </w:r>
                </w:p>
                <w:p>
                  <w:pPr>
                    <w:pStyle w:val="Normal"/>
                    <w:widowControl w:val="false"/>
                    <w:jc w:val="right"/>
                    <w:rPr/>
                  </w:pPr>
                  <w:r>
                    <w:rPr>
                      <w:lang w:val="it-IT"/>
                    </w:rPr>
                    <w:t xml:space="preserve">                                                                                                                                                                                       </w:t>
                  </w:r>
                  <w:r>
                    <w:rPr/>
                    <w:t xml:space="preserve"> </w:t>
                  </w:r>
                  <w:r>
                    <w:rPr/>
                    <w:t>la Documentația standard nr.115</w:t>
                  </w:r>
                </w:p>
                <w:p>
                  <w:pPr>
                    <w:pStyle w:val="Normal"/>
                    <w:widowControl w:val="false"/>
                    <w:ind w:left="5040" w:hanging="0"/>
                    <w:jc w:val="center"/>
                    <w:rPr/>
                  </w:pPr>
                  <w:r>
                    <w:rPr/>
                    <w:t xml:space="preserve">                                                                             </w:t>
                  </w:r>
                  <w:r>
                    <w:rPr/>
                    <w:t>din 15.09.2021</w:t>
                  </w:r>
                </w:p>
                <w:p>
                  <w:pPr>
                    <w:pStyle w:val="Heading2"/>
                    <w:widowControl w:val="false"/>
                    <w:spacing w:before="240" w:after="0"/>
                    <w:rPr>
                      <w:sz w:val="24"/>
                      <w:lang w:val="it-IT"/>
                    </w:rPr>
                  </w:pPr>
                  <w:r>
                    <w:rPr>
                      <w:lang w:val="it-IT"/>
                    </w:rPr>
                    <w:t>Specificații de preț</w:t>
                  </w:r>
                </w:p>
              </w:tc>
              <w:tc>
                <w:tcPr>
                  <w:tcW w:w="118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553" w:type="dxa"/>
                  <w:gridSpan w:val="13"/>
                  <w:tcBorders>
                    <w:bottom w:val="single" w:sz="4" w:space="0" w:color="000000"/>
                  </w:tcBorders>
                  <w:shd w:color="auto" w:fill="auto" w:val="clear"/>
                </w:tcPr>
                <w:p>
                  <w:pPr>
                    <w:pStyle w:val="Normal"/>
                    <w:widowControl w:val="false"/>
                    <w:jc w:val="both"/>
                    <w:rPr/>
                  </w:pPr>
                  <w:r>
                    <w:rPr/>
                  </w:r>
                </w:p>
              </w:tc>
              <w:tc>
                <w:tcPr>
                  <w:tcW w:w="118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44111000-1</w:t>
                  </w:r>
                </w:p>
              </w:tc>
            </w:tr>
            <w:tr>
              <w:trPr>
                <w:trHeight w:val="397" w:hRule="atLeast"/>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construcție și article conexe pentru necesitățile unităților militare</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5"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44111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5"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de construcție (Minis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8"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mestec uscat pe bază de ghips</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Amsetec uscat pe bază de ghips de tip finiș</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eziv pt placare Gresie și Faianță pt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ga culoare albă</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6"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orsă grund</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ton Grund</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8"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e de Gresie culoarea deschisă 450x450 m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7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e de Faianță culoare deschisă 250x400 mm</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7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4"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pete vinil pe bază de hîrtie (structura relief mono, culoare sur deschis)</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6"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b/>
                    </w:rPr>
                    <w:t>LOTUL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4230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rPr>
                    <w:t>Tâmplărie (Minist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Dimensiunea - 1,80 x 1,35 m (20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culoarea –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și din PVC 2,20 x 0,90 m (30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i) din PVC, inclusiv montarea, 10 încăperi, cu înălțimea 2,50 m.</w:t>
                    <w:br/>
                    <w:t>30 uși – 2,0 x 0,70 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e despărțitoare (Glasvanduri inclusiv ușa 2,20 x 0,90m) din PV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693" w:type="dxa"/>
                  <w:gridSpan w:val="2"/>
                  <w:vMerge w:val="continue"/>
                  <w:tcBorders>
                    <w:left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113" w:hanging="0"/>
                    <w:jc w:val="center"/>
                    <w:rPr/>
                  </w:pPr>
                  <w:r>
                    <w:rPr>
                      <w:color w:val="000000"/>
                    </w:rPr>
                    <w:t>44230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âmplărie (Centrul medicină preventiv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Ferestre PVC (6 buc) cu 5 camere, 2 sticl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7,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i/>
                      <w:color w:val="000000"/>
                    </w:rPr>
                    <w:t xml:space="preserve"> </w:t>
                  </w:r>
                  <w:r>
                    <w:rPr>
                      <w:i/>
                      <w:color w:val="000000"/>
                    </w:rPr>
                    <w:t>- Dimensiunea 1,85 x 1,35 m (3 buc), inclusiv montare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rPr>
                  </w:pPr>
                  <w:r>
                    <w:rPr>
                      <w:i/>
                      <w:color w:val="000000"/>
                    </w:rPr>
                    <w:t xml:space="preserve"> </w:t>
                  </w:r>
                  <w:r>
                    <w:rPr>
                      <w:i/>
                      <w:color w:val="000000"/>
                    </w:rPr>
                    <w:t>- culoarea –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 xml:space="preserve"> </w:t>
                  </w:r>
                  <w:r>
                    <w:rPr>
                      <w:i/>
                      <w:color w:val="000000"/>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Uși din PVC 2,10 x 0,85 m (1 buc) inclusiv montarea, </w:t>
                  </w:r>
                  <w:r>
                    <w:rPr>
                      <w:i/>
                      <w:iCs/>
                      <w:color w:val="000000"/>
                    </w:rPr>
                    <w:t>(Centrul medicină preventiv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rPr>
                  </w:pPr>
                  <w:r>
                    <w:rPr>
                      <w:color w:val="000000"/>
                    </w:rPr>
                    <w:t xml:space="preserve">Elemente despărțitoare (Glasvanduri) din PVC inclusiv montarea, </w:t>
                  </w:r>
                  <w:r>
                    <w:rPr>
                      <w:i/>
                      <w:iCs/>
                      <w:color w:val="000000"/>
                    </w:rPr>
                    <w:t>(Centrul medicină preventiv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color w:val="000000"/>
                    </w:rPr>
                  </w:pPr>
                  <w:r>
                    <w:rPr>
                      <w:color w:val="000000"/>
                    </w:rPr>
                    <w:t>44411000-4</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tehnico-sanitare (Minist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binet cu sferă și fluture 1/2” FE FE, din alama, Presiunea de lucru 42 BAR, temperatura maxim admisibilă 185 gr cels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Sifon pentru chiuve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t>Sifon pentru lavoa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dă pentru cabina de duș 8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et mecanism pentru veceu cu acționare simplă cu scurgere, cu buto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320000-9</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electrice (Ministerul Apărăr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rp de iluminat rotun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are duble interioa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ize dub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oze de ramificați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călzitor de apă electric pentru apă curgătoare cu capacitatea electrică de 6kW. Tensiune electrică 230 V. Tip control electronic.</w:t>
                  </w:r>
                </w:p>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călzitor de apă electric pentru apă curgătoare cu capacitatea electrică pentru lavoar de 3kW. Tensiune electrică 230 V. Tip control electronic. De tip Delimano sau analog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bilizator electr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Puterea - 5000 v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Puterea (max) - 4000W</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Tensiune de intrare - 105 ~ 270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Tensiune de ieșire - 220+/-10% V</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Frecvența - 50/60Hz</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Faza - monofaz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 w:val="left" w:pos="196" w:leader="none"/>
                      <w:tab w:val="left" w:pos="337" w:leader="none"/>
                    </w:tabs>
                    <w:ind w:left="196" w:hanging="0"/>
                    <w:rPr>
                      <w:color w:val="000000"/>
                    </w:rPr>
                  </w:pPr>
                  <w:r>
                    <w:rPr>
                      <w:i/>
                      <w:iCs/>
                      <w:color w:val="000000"/>
                    </w:rPr>
                    <w:t>Timp cirecție - 20m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ntor electric digital (230 V, 5-40 A, 50 Hz)</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1"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p>
                  <w:pPr>
                    <w:pStyle w:val="Normal"/>
                    <w:widowControl w:val="false"/>
                    <w:rPr>
                      <w:b/>
                      <w:b/>
                    </w:rPr>
                  </w:pPr>
                  <w:r>
                    <w:rPr>
                      <w:b/>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shd w:fill="FFFFFF" w:val="clear"/>
                    </w:rPr>
                    <w:t>44111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ateriale de construcție (Regiment de Stat Maj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ambriuri PVC 25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emn pătrat 20x40x30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1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ofil pt lambri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inte din PVC lat. 5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lțare interne și exter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lemente de supensie pentru tavan (arc de suspensie tip fluturaș, suspensie pt tavan cu cârlig 1000 mm (2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iblu cu guler cu șururb 8x6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12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ncoră de expansiune cu pilițe cu flanșă d10x1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Șurub pt lemn 4,8x1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coabe pt lambriuri din lemn 4mm (10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rund pe bază de cuarț</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mestec uscat pe bază de cime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let pe bază de ciment pt fațadă (al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lă abrazivă nr.120 lat.1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lă abrazivă nr.180 lat.1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Grund de Acril, pt lucrări de interi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Vopsea lavabilă, penetru pereți interiori pe bază de acr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iment M4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Nisip spăla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1"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color w:val="000000"/>
                    </w:rPr>
                    <w:t>Blocuri din fortan dimensiunea 395x195x120</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m3</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Spumă poliuretanic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Elemente de Gresie culoarea deschisă 450x450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racotă dimensiune 250 x 400 (culoare bej)</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rofil exterior oval din PVC pt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ene pt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ruciulițe pt teracotă dimensiunea 2mm (20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Adeziv pentru teraco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4320000-9</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Materiale electrice (Regiment de Stat Maj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1,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3x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4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blu electric VVGng 5x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andă izolantă 19mm lățime diferite culo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ub gofrat dimensiunea d2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utie pt priz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1 Pol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Întrerupător automat C25A 3 pol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Lămpi industriale de tip LED 60cm pentru 2 lămpi închise ermet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rpuri de iluminat rotunde închise ermetic pentru 2 becuri tip E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eleu pt control tensiune 25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60cm, de tip LE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lămpi 120cm, de tip LED</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ecuri pt. corpuri de iluminat LED E2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Dulap pt automate PVC, pt 12 modu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Întrerupător diferențial conectare 40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0"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utii de distribuție 100x100x4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rPr>
                  </w:pPr>
                  <w:r>
                    <w:rPr>
                      <w:rFonts w:cs="Arial" w:ascii="Arial" w:hAnsi="Arial"/>
                    </w:rPr>
                    <w:t>441152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teriale tehnico-sanitare (Regiment de Stat Maj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de canalizare D11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d110mm, 90 gra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d110mm, 45 gra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d110mm, 90 gra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d110mm, 45 gra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urlane d105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Baterie pt duș, inclusiv furtunul cu par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90 grade d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PPR d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ot PPR 90 grade d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Mufă PPR d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eu PPR d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Trecere d32x2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4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acord olandez 1 1/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right"/>
                    <w:rPr/>
                  </w:pPr>
                  <w:r>
                    <w:rPr/>
                    <w:t>441152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Calorifere din oțel (500x150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Robinete d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Cot d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Racord olandez 3/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Elemente de susținere Calorife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Țeavă PPR aramată cu fibră de sticlă d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Trecere de la metal la PPR diferi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color w:val="000000"/>
                    </w:rPr>
                    <w:t>44230000-1</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âmplărie (Regiment de Stat Maj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Uși din PVC de intrare completate cu lacăte (1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9,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2,70 x 1,50 m (4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2,35 x 1,05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1,95 x 0,70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1,95 x 0,75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2,40 x 1,20 (2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tabs>
                      <w:tab w:val="clear" w:pos="1134"/>
                      <w:tab w:val="left" w:pos="337" w:leader="none"/>
                    </w:tabs>
                    <w:ind w:left="196" w:hanging="0"/>
                    <w:rPr>
                      <w:b/>
                      <w:b/>
                    </w:rPr>
                  </w:pPr>
                  <w:r>
                    <w:rPr>
                      <w:i/>
                      <w:iCs/>
                      <w:color w:val="000000"/>
                    </w:rPr>
                    <w:t>2,40 x 1,00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Ferestre PVC (6 buc) cu 5 camere, 2 sticle </w:t>
                  </w:r>
                  <w:r>
                    <w:rPr>
                      <w:b/>
                      <w:bCs/>
                      <w:color w:val="000000"/>
                    </w:rPr>
                    <w:t>REFLATE</w:t>
                  </w:r>
                  <w:r>
                    <w:rPr>
                      <w:color w:val="000000"/>
                    </w:rPr>
                    <w:t xml:space="preserve"> (4-16-4)mm, 4S, profil armat tip "U" cu grosimea de cel putin 1,2mm,  oscilobatante (pliante, swing-out), montate in conformitate cu CP C04.08:2015,  inclusiv plasa anti-insec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i/>
                      <w:iCs/>
                      <w:color w:val="000000"/>
                    </w:rPr>
                    <w:t>1,95 x 1,95 m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i/>
                      <w:iCs/>
                      <w:color w:val="000000"/>
                    </w:rPr>
                    <w:t>2,00 x 1,00 m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i/>
                      <w:iCs/>
                      <w:color w:val="000000"/>
                    </w:rPr>
                    <w:t>1,95 x 1,00 m (1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i/>
                      <w:iCs/>
                      <w:color w:val="000000"/>
                    </w:rPr>
                    <w:t>1,75 x 1,70 m (3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i/>
                      <w:iCs/>
                      <w:color w:val="000000"/>
                    </w:rPr>
                    <w:t xml:space="preserve"> </w:t>
                  </w:r>
                  <w:r>
                    <w:rPr>
                      <w:i/>
                      <w:iCs/>
                      <w:color w:val="000000"/>
                    </w:rPr>
                    <w:t>- Culoarea alb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37" w:leader="none"/>
                    </w:tabs>
                    <w:ind w:left="360" w:hanging="360"/>
                    <w:rPr>
                      <w:b/>
                      <w:b/>
                    </w:rPr>
                  </w:pPr>
                  <w:r>
                    <w:rPr>
                      <w:i/>
                      <w:iCs/>
                      <w:color w:val="000000"/>
                    </w:rPr>
                    <w:t>- nr. de deschideri inchideri min. 10000 ciclu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37" w:leader="none"/>
                    </w:tabs>
                    <w:ind w:left="360" w:hanging="360"/>
                    <w:rPr>
                      <w:b/>
                      <w:b/>
                    </w:rPr>
                  </w:pPr>
                  <w:bookmarkStart w:id="151" w:name="_GoBack"/>
                  <w:bookmarkEnd w:id="151"/>
                  <w:r>
                    <w:rPr>
                      <w:color w:val="000000"/>
                    </w:rPr>
                    <w:t>Galsvanduri din PV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30 zile lucrătoare</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 xml:space="preserve">                  </w:t>
                  </w:r>
                  <w:r>
                    <w:rPr/>
                    <w:t>44512000-2</w:t>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ventar/utilaj (Regiment de Stat Majo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Aparat mecanic pentru tăiere teracotă, gresie, faianță dimensiunea 900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Polizor unghiular puterea min.2200 W, D disc 2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Polizor unghiular puterea min.1400 W, D disc 1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Ciocan din cauciuc cu mâner din fibră de sticlă, greutatea 450 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Disc diamantat dimensiunea 1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Disc diamantat dimensiunea 230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rPr>
                    <w:t>Disc debitat metal/inox dimensiunea 125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2"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b/>
                      <w:b/>
                    </w:rPr>
                  </w:pPr>
                  <w:r>
                    <w:rPr>
                      <w:color w:val="000000"/>
                    </w:rPr>
                    <w:t>Disc debitat metal/inox dimensiunea 230 mm</w:t>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rPr>
                    <w:t>50</w:t>
                  </w:r>
                </w:p>
              </w:tc>
              <w:tc>
                <w:tcPr>
                  <w:tcW w:w="13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Pistol pneumatic de bătut scoab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Total Lot 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iCs/>
                      <w:sz w:val="20"/>
                    </w:rPr>
                    <w:t>Furnizor de bunuri</w:t>
                  </w:r>
                </w:p>
                <w:p>
                  <w:pPr>
                    <w:pStyle w:val="Normal"/>
                    <w:widowControl w:val="false"/>
                    <w:rPr>
                      <w:iCs/>
                      <w:sz w:val="20"/>
                    </w:rPr>
                  </w:pPr>
                  <w:r>
                    <w:rPr>
                      <w:iCs/>
                      <w:sz w:val="20"/>
                    </w:rPr>
                  </w:r>
                </w:p>
                <w:p>
                  <w:pPr>
                    <w:pStyle w:val="Normal"/>
                    <w:widowControl w:val="false"/>
                    <w:rPr>
                      <w:iCs/>
                      <w:sz w:val="20"/>
                    </w:rPr>
                  </w:pPr>
                  <w:r>
                    <w:rPr>
                      <w:iCs/>
                      <w:sz w:val="20"/>
                    </w:rPr>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C38D4-2C13-4329-AACA-877F9B4B3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ages>79</Pages>
  <Words>20864</Words>
  <Characters>137704</Characters>
  <CharactersWithSpaces>156703</CharactersWithSpaces>
  <Paragraphs>18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hail.turanin</cp:lastModifiedBy>
  <cp:lastPrinted>2021-11-29T13:20:00Z</cp:lastPrinted>
  <dcterms:modified xsi:type="dcterms:W3CDTF">2022-05-17T11:41: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